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mentare aus den Jahren 2002-2014</w:t>
      </w:r>
    </w:p>
    <w:p>
      <w:pPr>
        <w:pStyle w:val="Normal"/>
        <w:jc w:val="both"/>
        <w:rPr>
          <w:b/>
          <w:b/>
        </w:rPr>
      </w:pPr>
      <w:r>
        <w:rPr>
          <w:b/>
        </w:rPr>
      </w:r>
    </w:p>
    <w:p>
      <w:pPr>
        <w:pStyle w:val="Normal"/>
        <w:jc w:val="both"/>
        <w:rPr/>
      </w:pPr>
      <w:r>
        <w:rPr/>
      </w:r>
    </w:p>
    <w:p>
      <w:pPr>
        <w:pStyle w:val="Normal"/>
        <w:jc w:val="right"/>
        <w:rPr/>
      </w:pPr>
      <w:r>
        <w:rPr/>
        <w:t>Wien, 14. Jänner 2014</w:t>
      </w:r>
    </w:p>
    <w:p>
      <w:pPr>
        <w:pStyle w:val="Normal"/>
        <w:rPr/>
      </w:pPr>
      <w:r>
        <w:rPr/>
      </w:r>
    </w:p>
    <w:p>
      <w:pPr>
        <w:pStyle w:val="Normal"/>
        <w:jc w:val="center"/>
        <w:rPr>
          <w:b/>
          <w:b/>
        </w:rPr>
      </w:pPr>
      <w:r>
        <w:rPr>
          <w:b/>
        </w:rPr>
        <w:t>Ein Freund, ein guter Freund</w:t>
      </w:r>
    </w:p>
    <w:p>
      <w:pPr>
        <w:pStyle w:val="Normal"/>
        <w:rPr>
          <w:b/>
          <w:b/>
        </w:rPr>
      </w:pPr>
      <w:r>
        <w:rPr>
          <w:b/>
        </w:rPr>
      </w:r>
    </w:p>
    <w:p>
      <w:pPr>
        <w:pStyle w:val="Normal"/>
        <w:rPr/>
      </w:pPr>
      <w:r>
        <w:rPr/>
        <w:t xml:space="preserve">Die SPÖ macht Eugen Freund zum Spitzenkandidaten im EU-Wahlkampf - die Werbestrategie ist also: beim Süßholz raspeln sich verhaspeln. Man sollte fairerweise sagen, dass er ein gebildeter, integrer Mann mit Fremdsprachenkenntnissen ist und daher durchaus ein sehr guter Abgeordneter sein könnte. </w:t>
      </w:r>
    </w:p>
    <w:p>
      <w:pPr>
        <w:pStyle w:val="Normal"/>
        <w:rPr/>
      </w:pPr>
      <w:r>
        <w:rPr/>
      </w:r>
    </w:p>
    <w:p>
      <w:pPr>
        <w:pStyle w:val="Normal"/>
        <w:rPr/>
      </w:pPr>
      <w:r>
        <w:rPr/>
        <w:t xml:space="preserve">Aber macht ihn das auch schon zu einem guten Wahlkämpfer und Spitzenkandidat? Die Rampensau hat er bis jetzt ganz gut versteckt, als Animateur und Bierzeltredner möchte man ihn sich nicht wirklich vorstellen. Steckt der Stock im Arsch fiele es selbst Harry Potter schwer, darauf ins Parlament zu fliegen. </w:t>
      </w:r>
    </w:p>
    <w:p>
      <w:pPr>
        <w:pStyle w:val="Normal"/>
        <w:rPr/>
      </w:pPr>
      <w:r>
        <w:rPr/>
      </w:r>
    </w:p>
    <w:p>
      <w:pPr>
        <w:pStyle w:val="Normal"/>
        <w:rPr/>
      </w:pPr>
      <w:r>
        <w:rPr/>
        <w:t xml:space="preserve">Und es wird auch schwer, die wirklich "kleinen Leute" zu vertreten, für die die SPÖ eigentlich stehen sollte, wenn man öffentlich lamentiert, dass ORF-Pension + Golden Handshake kaum zum Leben reichen. Von diesem "Leid" würden 90% der Österreicher träumen. </w:t>
      </w:r>
    </w:p>
    <w:p>
      <w:pPr>
        <w:pStyle w:val="Normal"/>
        <w:rPr/>
      </w:pPr>
      <w:r>
        <w:rPr/>
      </w:r>
    </w:p>
    <w:p>
      <w:pPr>
        <w:pStyle w:val="Normal"/>
        <w:rPr/>
      </w:pPr>
      <w:r>
        <w:rPr/>
        <w:t xml:space="preserve">Aber eine gute Kampagne reißt das alles noch raus: Hätte die SPÖ einen Kickl würde sie vielleicht plakatieren: </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 xml:space="preserve">"Eugen Freund: Stammeln für Stammwähler". </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 xml:space="preserve">Oder auch "Freund statt Strasser: Versprecher statt Ver... ". </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Dem Koalitionsklima dienlicher wäre aber: "Freund und Karas: zwei Radio-Gesichter mit Krankenkassengestell, auf zur Urne - aber schnell!".</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In Richtung FPÖ wäre "Besser ein Freund in der Not als braunen Kot" angebracht, aber heikel.</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 xml:space="preserve">Es ginge auch: "Freund statt Vilimsky: lieber halblustig als komplett blöd". </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Und wie wär's mit "Freund statt Strolz: lieber steif und seriös, als Red Bull intravenös"?</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Vielleicht noch eine ultra-peinliche Anbiederung an die 16jährigen Windelflüchter, die hierzulande schon wählen dürfen - Rap: "Jetzt wird's krasser, nie mehr Strasser, ich wähl Eugen, kann's bezeugen, deine Mutter soll mich säugen, …" (Rap ohne Intimitäten mit der Mutter des Gegenübers wäre schließlich undenkbar.)</w:t>
      </w:r>
    </w:p>
    <w:p>
      <w:pPr>
        <w:pStyle w:val="Listenabsatz"/>
        <w:numPr>
          <w:ilvl w:val="0"/>
          <w:numId w:val="2"/>
        </w:numPr>
        <w:ind w:left="284" w:hanging="283"/>
        <w:rPr>
          <w:rFonts w:ascii="Times New Roman" w:hAnsi="Times New Roman" w:cs="Times New Roman"/>
          <w:sz w:val="24"/>
          <w:szCs w:val="24"/>
        </w:rPr>
      </w:pPr>
      <w:r>
        <w:rPr>
          <w:rFonts w:cs="Times New Roman" w:ascii="Times New Roman" w:hAnsi="Times New Roman"/>
          <w:sz w:val="24"/>
          <w:szCs w:val="24"/>
        </w:rPr>
        <w:t>Nur "Freund statt Lunacek: bilingual statt …" hätte selbst der Kickl nicht gemacht. Dafür hat er zu lange unterm (sic!) Haider gedient, das hat ihn diesbezüglich offen - man möchte fast sagen geweitet - gemach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r andere politische Paukenschlag der letzten Tage war das Coming-Out von Michael Spindelegger: "Ich bin nicht das Christkind!" Also, mich hat's hart getroffen. Ich bin fest davon ausgegangen, dass er die Geschenke verpackt - damit wir sie dann entfesseln können. </w:t>
      </w:r>
    </w:p>
    <w:p>
      <w:pPr>
        <w:pStyle w:val="Normal"/>
        <w:rPr/>
      </w:pPr>
      <w:r>
        <w:rPr/>
      </w:r>
    </w:p>
    <w:p>
      <w:pPr>
        <w:pStyle w:val="Normal"/>
        <w:rPr/>
      </w:pPr>
      <w:r>
        <w:rPr/>
        <w:t>Aber eines ist er ganz gewiss: das Rumpelstilzchen. Und wenn er fest genug aufstampft, dann treffen sich alle Landesfürsten zu nächtlichen Sondersitzungen, um ihm die Illusion zu lassen, dass er die Partei unter Kontrolle habe. Dieses Laientheater ist aber so erbärmlich, dass er den Golden Globe in der Kategorie "Bester Nebendarsteller in der Führung der ÖVP" wieder nicht erhalten hat (der ging an Pühringer). Über den Hauptdarsteller müssen wir wohl nicht reden. Apropos Golden Globes: Der Cecil B. Promille-Award ging an, no na, Michael Häupl.</w:t>
      </w:r>
    </w:p>
    <w:p>
      <w:pPr>
        <w:pStyle w:val="Normal"/>
        <w:rPr/>
      </w:pPr>
      <w:r>
        <w:rPr/>
      </w:r>
    </w:p>
    <w:p>
      <w:pPr>
        <w:pStyle w:val="Normal"/>
        <w:rPr/>
      </w:pPr>
      <w:r>
        <w:rPr/>
        <w:t>Ganz ohne Fabelwesen in der Regierung müssen wir aber zum Glück eh nicht auskommen. Werner Faymann ist z. B. definitiv der Osterhase: er hat vor den Regierungsverhandlungen seine Eier versteckt und mal wieder nichts von seinem Wahlprogramm ins Regierungsprogramm reinverhandeln können. Andrä Rupprechter ist zwar selbst keine Märchenfigur, aber er glaubt daran, und das in kardiologischer Detailverliebtheit. Und zuguterletzt haben wir Dumbo als Außenminister! Töröö!</w:t>
      </w:r>
    </w:p>
    <w:p>
      <w:pPr>
        <w:pStyle w:val="Normal"/>
        <w:jc w:val="both"/>
        <w:rPr/>
      </w:pPr>
      <w:r>
        <w:rPr/>
      </w:r>
      <w:r>
        <w:br w:type="page"/>
      </w:r>
    </w:p>
    <w:p>
      <w:pPr>
        <w:pStyle w:val="Normal"/>
        <w:jc w:val="both"/>
        <w:rPr/>
      </w:pPr>
      <w:r>
        <w:rPr/>
      </w:r>
    </w:p>
    <w:p>
      <w:pPr>
        <w:pStyle w:val="Normal"/>
        <w:jc w:val="both"/>
        <w:rPr/>
      </w:pPr>
      <w:r>
        <w:rPr/>
        <w:t>Wien, 14. Dezember 2013</w:t>
      </w:r>
    </w:p>
    <w:p>
      <w:pPr>
        <w:pStyle w:val="Normal"/>
        <w:jc w:val="both"/>
        <w:rPr/>
      </w:pPr>
      <w:r>
        <w:rPr/>
      </w:r>
    </w:p>
    <w:p>
      <w:pPr>
        <w:pStyle w:val="Normal"/>
        <w:jc w:val="center"/>
        <w:rPr>
          <w:b/>
          <w:b/>
        </w:rPr>
      </w:pPr>
      <w:r>
        <w:rPr>
          <w:b/>
        </w:rPr>
        <w:t>Jugend forscht - wir wer'n veroarscht</w:t>
      </w:r>
    </w:p>
    <w:p>
      <w:pPr>
        <w:pStyle w:val="Normal"/>
        <w:jc w:val="both"/>
        <w:rPr>
          <w:b/>
          <w:b/>
        </w:rPr>
      </w:pPr>
      <w:r>
        <w:rPr>
          <w:b/>
        </w:rPr>
      </w:r>
    </w:p>
    <w:p>
      <w:pPr>
        <w:pStyle w:val="Normal"/>
        <w:jc w:val="both"/>
        <w:rPr/>
      </w:pPr>
      <w:r>
        <w:rPr/>
        <w:t>Michael Spindelegger hat die Prioritäten wieder einmal richtig gesetzt. Selbstverständlich brauchen wir im 21. Jahrhundert als vorwiegend agrarische Gesellschaft noch immer ein eigenes Landwirtschaftsministerium. Auch ein Familienministerium mit etwa so viel Kompetenzen wie das Ministry of Silly Walks von Monthy Python mußte unbedingt sein. Und mit weniger als 2 Staatssekretären im Finanzministerium wären wir unmöglich ausgekommen.</w:t>
      </w:r>
    </w:p>
    <w:p>
      <w:pPr>
        <w:pStyle w:val="Normal"/>
        <w:jc w:val="both"/>
        <w:rPr/>
      </w:pPr>
      <w:r>
        <w:rPr/>
      </w:r>
    </w:p>
    <w:p>
      <w:pPr>
        <w:pStyle w:val="Normal"/>
        <w:jc w:val="both"/>
        <w:rPr/>
      </w:pPr>
      <w:r>
        <w:rPr/>
        <w:t>Worauf man aber getrost verzichten kann ist ein eigenes Ministerium für Wissenschaft und Forschung. Dass die Eierköpfe zu nichts zu gebrauchen sind, sieht man ja täglich in "The Big Bang Theory". Die ÖVP ist halt eine Filiale der katholischen Kirche, und die hatte es ja nie so mit Wissenschaft und Forschung. So ein Scheiterhaufen gibt gemütliche ökologisch nachhaltige Wärme, wer will da schon kühl, nüchtern und unvoreingenommen nachdenken. So etwas kann man eigentlich nur tolerieren, wenn dabei etwas unmittelbar wirtschaftlich Verwertbares rauskommt. Zwingend logisch also, dass man nun dem Wirtschaftsminister untergeordnet ist.</w:t>
      </w:r>
    </w:p>
    <w:p>
      <w:pPr>
        <w:pStyle w:val="Normal"/>
        <w:jc w:val="both"/>
        <w:rPr/>
      </w:pPr>
      <w:r>
        <w:rPr/>
      </w:r>
    </w:p>
    <w:p>
      <w:pPr>
        <w:pStyle w:val="Normal"/>
        <w:jc w:val="both"/>
        <w:rPr/>
      </w:pPr>
      <w:r>
        <w:rPr/>
        <w:t xml:space="preserve">Andererseits ist "Jugend forscht" jetzt die Leitlinie der österreichischen Außenpolitik. Der 27jährige Sebastian Kurz wird Chef der österreichischen Diplomaten. Qualifikation: er hat schon mal eine Postkarte aus dem Ausland erhalten. Sein "Geilomobil" aus dem vorvorigen Wahlkampf wird nun zur Air Force One Österreichs. Oder reist er altersadäquat per Interrailticket? Darf er überhaupt schon unbegleitet fliegen oder brauchen wir noch ein Staatssekretariat für seine Mami? Fliegt Kapitän Segelohr vielleicht sogar aus eigenem Antrieb? Darf er bei einem Gala-Dinner in Washington eigentlich schon mit den Großen zusammen Alkohol trinken? </w:t>
      </w:r>
    </w:p>
    <w:p>
      <w:pPr>
        <w:pStyle w:val="Normal"/>
        <w:jc w:val="both"/>
        <w:rPr/>
      </w:pPr>
      <w:r>
        <w:rPr/>
      </w:r>
    </w:p>
    <w:p>
      <w:pPr>
        <w:pStyle w:val="Normal"/>
        <w:jc w:val="both"/>
        <w:rPr/>
      </w:pPr>
      <w:r>
        <w:rPr/>
        <w:t xml:space="preserve">Für Integration bleibt Kurz angeblich weiter zuständig. Wie soll man sich das vorstellen? Erzählt er jetzt bei jedem Auslandsbesuch der dortigen Bevölkerung, sie soll möglichst zuhause bleiben, damit wir sie hier nicht integrieren müssen? Denn einladen zu kommen wird er sie wohl nicht. Das wird das Innenministerium verhindern, in dem in Gestalt von Johanna Mikl-Leitner weiterhin das ganze Jahr Halloween herrscht. </w:t>
      </w:r>
    </w:p>
    <w:p>
      <w:pPr>
        <w:pStyle w:val="Normal"/>
        <w:jc w:val="both"/>
        <w:rPr/>
      </w:pPr>
      <w:r>
        <w:rPr/>
      </w:r>
    </w:p>
    <w:p>
      <w:pPr>
        <w:pStyle w:val="Normal"/>
        <w:jc w:val="both"/>
        <w:rPr/>
      </w:pPr>
      <w:r>
        <w:rPr/>
        <w:t xml:space="preserve">Ein Ende seiner Karriere ist jedenfalls kaum abzusehen. "Vom Bällebad zum Ballhausplatz in ein paar Jahren" ist als Buchtitel für seine Biographie schon reserviert. Die Gefahr, dass die Nachwuchshoffnung der ÖVP einmal so um die Ohren fliegt wie einst Guttenberg der CSU, besteht jedenfalls nicht. Denn wer kein abgeschlossenes Studium vorzuweisen hat, kann auch keine Diplomarbeit abgeschrieben haben. </w:t>
      </w:r>
    </w:p>
    <w:p>
      <w:pPr>
        <w:pStyle w:val="Normal"/>
        <w:jc w:val="both"/>
        <w:rPr/>
      </w:pPr>
      <w:r>
        <w:rPr/>
      </w:r>
    </w:p>
    <w:p>
      <w:pPr>
        <w:pStyle w:val="Normal"/>
        <w:jc w:val="both"/>
        <w:rPr/>
      </w:pPr>
      <w:r>
        <w:rPr/>
        <w:t>Eine tickende Zeitbombe hat man sich da schon eher mit dem neuen Justizminister Brandstetter ins Kabinett geholt. Dass er mal Koksnase Reinhard Fendrich verteidigt hat ist ja OK, da muss man noch nicht die Linie, äh, Grenze ziehen. Aber dass er Telekom-Vorstand Fischer, Faymann in der Inseratenaffäre und den dubiosen kasachischen Ex-Botschafter Aliyev verteidigte macht schon keinen schlanken Fuß. Aber wir haben Böhmdorfer als Justizminister auch schon überlebt, den Verteidiger des - gemessen an der Hypo-Schadenssumme - größten Verbrechers der 2. Republik.</w:t>
      </w:r>
    </w:p>
    <w:p>
      <w:pPr>
        <w:pStyle w:val="Normal"/>
        <w:jc w:val="both"/>
        <w:rPr/>
      </w:pPr>
      <w:r>
        <w:rPr/>
      </w:r>
    </w:p>
    <w:p>
      <w:pPr>
        <w:pStyle w:val="Normal"/>
        <w:jc w:val="both"/>
        <w:rPr/>
      </w:pPr>
      <w:r>
        <w:rPr/>
        <w:t xml:space="preserve">Warum bis jetzt nur von der ÖVP die Rede war? Weil das ihrem Stellenwert in dieser Regierung entspricht. Oder kann wer irgendwo SPÖ-Handschrift erkennen? Im Wahlkampf mal wieder als Tiger gesprungen - und als Katzenklo gelandet, in das die ÖVP ihre Häufchen machen darf. Kämpfte man einst noch für "Liberté, Égalité, Fraternité" gibt man sich jetzt schon mit "Kamillentee" für's Seniorenheim zufrieden. </w:t>
      </w:r>
    </w:p>
    <w:p>
      <w:pPr>
        <w:pStyle w:val="Normal"/>
        <w:jc w:val="both"/>
        <w:rPr/>
      </w:pPr>
      <w:r>
        <w:rPr/>
      </w:r>
    </w:p>
    <w:p>
      <w:pPr>
        <w:pStyle w:val="Normal"/>
        <w:jc w:val="both"/>
        <w:rPr/>
      </w:pPr>
      <w:r>
        <w:rPr/>
        <w:t>Manche haben aber Weitblick bewiesen. Bisher hielt man es für zynisch und menschenverachtend, dass das Land Steiermark Millionen zur Subventionierung der Formel 1-Rückkehr nach Spielberg auszugeben bereit ist, während man im Sozialbereich brutal spart. Jetzt aber wissen wir: dank der höheren Sektsteuer kommt das Geld durch die Champagnerdusche  bei der Siegerehrung wieder rein. Prost!</w:t>
      </w:r>
    </w:p>
    <w:p>
      <w:pPr>
        <w:pStyle w:val="Normal"/>
        <w:jc w:val="both"/>
        <w:rPr/>
      </w:pPr>
      <w:r>
        <w:rPr/>
      </w:r>
      <w:r>
        <w:br w:type="page"/>
      </w:r>
    </w:p>
    <w:p>
      <w:pPr>
        <w:pStyle w:val="Normal"/>
        <w:rPr/>
      </w:pPr>
      <w:r>
        <w:rPr/>
      </w:r>
    </w:p>
    <w:p>
      <w:pPr>
        <w:pStyle w:val="Normal"/>
        <w:jc w:val="center"/>
        <w:rPr>
          <w:b/>
          <w:b/>
          <w:lang w:val="de-DE"/>
        </w:rPr>
      </w:pPr>
      <w:r>
        <w:rPr>
          <w:b/>
          <w:lang w:val="de-DE"/>
        </w:rPr>
        <w:t>Wahlk(r)ampf 2013</w:t>
      </w:r>
    </w:p>
    <w:p>
      <w:pPr>
        <w:pStyle w:val="Normal"/>
        <w:jc w:val="both"/>
        <w:rPr>
          <w:b/>
          <w:b/>
          <w:lang w:val="de-DE"/>
        </w:rPr>
      </w:pPr>
      <w:r>
        <w:rPr>
          <w:b/>
          <w:lang w:val="de-DE"/>
        </w:rPr>
      </w:r>
    </w:p>
    <w:p>
      <w:pPr>
        <w:pStyle w:val="Normal"/>
        <w:jc w:val="right"/>
        <w:rPr>
          <w:lang w:val="de-DE"/>
        </w:rPr>
      </w:pPr>
      <w:r>
        <w:rPr>
          <w:lang w:val="de-DE"/>
        </w:rPr>
        <w:t>Wien, 13. August 2013</w:t>
      </w:r>
    </w:p>
    <w:p>
      <w:pPr>
        <w:pStyle w:val="Normal"/>
        <w:jc w:val="both"/>
        <w:rPr>
          <w:lang w:val="de-DE"/>
        </w:rPr>
      </w:pPr>
      <w:r>
        <w:rPr>
          <w:lang w:val="de-DE"/>
        </w:rPr>
      </w:r>
    </w:p>
    <w:p>
      <w:pPr>
        <w:pStyle w:val="Normal"/>
        <w:jc w:val="both"/>
        <w:rPr>
          <w:lang w:val="de-DE"/>
        </w:rPr>
      </w:pPr>
      <w:r>
        <w:rPr>
          <w:lang w:val="de-DE"/>
        </w:rPr>
        <w:t>Die "fokussierte Unintelligenz" des Wahlkampfs - (c) Michael Häupl - hat mal wieder Einzug gehalten im Land. Seine Partei ist davon nicht ausgenommen. Sie hat den Bellizismus entdeckt, und ruft zu den Waffen: "Wir kämpfen für ...", wobei es keinen Allgemeinplatz gibt, der nicht kämpfenswert genug wäre. Eh lieb gemeint, aber daneben prangt halt nicht Che Guevara, sondern Werner Faymann. Jener Mann, von dem Angela Merkel gemeint haben soll: "Er kommt ohne Meinung in mein Zimmer, und verläßt es mit meiner." ? Die mir geläufige Definition von "kämpfen" ist geringfügig anders. Ist die Grinsekatze also wirklich der Chuck Norris der SPÖ? Einem Häupl hätte man wenigstens Nahkampferfahrung bei der Schlacht am kalten Buffet attestieren können. Ansonsten konnte man unlängst sehen wie entschlossen und ehrenhaft die SPÖ notfalls bereit ist zu kämpfen - am Golan. Das war aber immerhin ein Beitrag zur Wissenschaftspolitik: sie konnte zeigen, dass man sich durchaus schneller als mit Lichtgeschwindigkeit bewegen kann - auf der Flucht vor bösen Kommentaren der Kronen Zeitung.</w:t>
      </w:r>
    </w:p>
    <w:p>
      <w:pPr>
        <w:pStyle w:val="Normal"/>
        <w:jc w:val="both"/>
        <w:rPr>
          <w:lang w:val="de-DE"/>
        </w:rPr>
      </w:pPr>
      <w:r>
        <w:rPr>
          <w:lang w:val="de-DE"/>
        </w:rPr>
      </w:r>
    </w:p>
    <w:p>
      <w:pPr>
        <w:pStyle w:val="Normal"/>
        <w:jc w:val="both"/>
        <w:rPr>
          <w:lang w:val="de-DE"/>
        </w:rPr>
      </w:pPr>
      <w:r>
        <w:rPr>
          <w:lang w:val="de-DE"/>
        </w:rPr>
        <w:t xml:space="preserve">Bei der ÖVP ist man nicht ganz so auf Rambo gebürstet, auch wenn es durchaus Siegeswillen gibt. Michael Spindelegger beginnt Sätze gern mit: "Wenn ich Bundeskanzler bin, ...". Den Rest kann man als Zuhörer leider nie verstehen, weil man immer noch laut am Lachen ist. Aber das Publikum zum Lachen zu bringen (und selbst nicht mitzulachen), zeichnet einen Profi im Showgeschäft eben aus. Also hat man sich gleich einen der Größten zum Vorbild gemacht: Harry Houdini. Man will sich zwar nicht selbst verschwinden lassen - schade eigentlich - aber der Wahlkampf steht ganz unter dem Motto der "Entfesselung". Früher assoziierte man mit der ÖVP eher Bonds, heute Bondage. "Shades of graue Maus" in der Hinterbrühler Gemeindewohnung - wollten wir's wirklich so genau wissen? Aber das ist ja eben laut Ursula Stenzel das Grundproblem der ÖVP: sie ist viel zu liberal. Nur jenseits der 2-Promille-Grenze kann man die österreichische Innenpolitik so messerscharf analysieren und auf den Punkt bringen. </w:t>
      </w:r>
    </w:p>
    <w:p>
      <w:pPr>
        <w:pStyle w:val="Normal"/>
        <w:jc w:val="both"/>
        <w:rPr>
          <w:lang w:val="de-DE"/>
        </w:rPr>
      </w:pPr>
      <w:r>
        <w:rPr>
          <w:lang w:val="de-DE"/>
        </w:rPr>
      </w:r>
    </w:p>
    <w:p>
      <w:pPr>
        <w:pStyle w:val="Normal"/>
        <w:jc w:val="both"/>
        <w:rPr/>
      </w:pPr>
      <w:r>
        <w:rPr>
          <w:lang w:val="de-DE"/>
        </w:rPr>
        <w:t>Und was macht Zukunftshoffnung Sebastian Kurz, außer alle Schwiegermütter in Döbling in Schnappatmung zu versetzen? Nun, es hat sich herausgestellt, dass er bei seinen Facebook-Freunden geschummelt hat. Er hat einfach irgendwelche Leute genommen und auf die Liste gesetzt. Im Prinzip wie bei Stronachs Kandidatenliste, nur hat der sie vorher zumindest gefragt. Bei Kurz' Freunden gab es auch, wie Der Standard berichtete, einige Mitarbeiter des Calgary Sexual Health Centre. Das lässt (un)selige Erinnerungen an seinen letzten "Geil-o-Mobil"-Wahlkampf hochkommen. Oder war Kurz doch tatsächlich dort in Behandlung? Nomen est omen? Aber wir wollen hier zu keiner conclusio praecox gelangen. Auf jeden Fall wird er in der nächsten Regierung eine größere Sandkiste zum Spielen bekommen - ministry-size. Was wird sich noch ändern? Berlakovich wird die Biene, äh, Fliege machen (müssen). Und auch im Justizministerium wird ein neuer Besen besser kehren. OK, das war jetzt fast so unsensibel und geschmacklos, als wäre es von der Karl selbst gekommen.</w:t>
      </w:r>
    </w:p>
    <w:p>
      <w:pPr>
        <w:pStyle w:val="Normal"/>
        <w:jc w:val="both"/>
        <w:rPr>
          <w:lang w:val="de-DE"/>
        </w:rPr>
      </w:pPr>
      <w:r>
        <w:rPr>
          <w:lang w:val="de-DE"/>
        </w:rPr>
      </w:r>
    </w:p>
    <w:p>
      <w:pPr>
        <w:pStyle w:val="Normal"/>
        <w:jc w:val="both"/>
        <w:rPr>
          <w:lang w:val="de-DE"/>
        </w:rPr>
      </w:pPr>
      <w:r>
        <w:rPr>
          <w:lang w:val="de-DE"/>
        </w:rPr>
        <w:t>Nachtrag zum Team Stronach: Ein "Team", das einzig und allein von einer Person dominiert und finanziert wird - was für eine semantische Meisterleistung. Die 7 Zwerge neben Schneewittchen Stronach umfassen Geistesgrößen wie Ulla Weigerstorfer und Harry Reithofer. Deutlicher hätte Stronach dem Wahlvolk nicht zeigen können, für wie grenzenlos debil er es hält. - Zu Recht! Er hätte es als Businessman nicht so weit gebracht, hätte er seine (potenzielle) Kundschaft falsch eingeschätzt.</w:t>
      </w:r>
    </w:p>
    <w:p>
      <w:pPr>
        <w:pStyle w:val="Normal"/>
        <w:jc w:val="both"/>
        <w:rPr>
          <w:lang w:val="de-DE"/>
        </w:rPr>
      </w:pPr>
      <w:r>
        <w:rPr>
          <w:lang w:val="de-DE"/>
        </w:rPr>
      </w:r>
    </w:p>
    <w:p>
      <w:pPr>
        <w:pStyle w:val="Normal"/>
        <w:jc w:val="both"/>
        <w:rPr>
          <w:lang w:val="de-DE"/>
        </w:rPr>
      </w:pPr>
      <w:r>
        <w:rPr>
          <w:lang w:val="de-DE"/>
        </w:rPr>
        <w:t>Die Grünen hingegen überschätzen den Wähler eher, sonst könnten sie gefährlichen Schwachsinn wie direkte Demokratie nicht unterstützen. Im Wahlkampf überfordern sie ihn aber nicht sehr. "Weniger belämmert als die anderen." Naja, die Latte lag erstens nicht hoch, und zweitens wäre man dann ja trotzdem belämmert, nur eben weniger. Ob dieses Geblöke zu Woll-Lust beim Wähler führen wird? Schur! Sure? Ein Marienkäfer am Rücken mit "Rot-Schwarz: Genug gestritten!". Wird das Streiten wirklich weniger werden, wenn Glawischnig die Super-Nanny einer Dreier-Koalition wird? Werner und Michi, ihr bekommt's heute kein Tofu-Essen von der Parlamentskantine, die auf Vorschlag der deutschen Schwesterpartei auf vegetarisch zwangsumgestellt wurde? Komisch, aber nach der Drohung streiten die zwei immer noch mehr. Das Plakat hat auch Tierschützer entsetzt, und zur Flasche, äh, zum Hörer greifen lassen. Aber man konnte sie beruhigen: "Nein, Frau Petrovic, dem Tier ist nichts geschehen, man hat ihm nachher wieder aufgeholfen." Was könnte noch kommen? Ein auf ein weißes Pferd gemorphter Neugebauer-Kopf und "Schluß mit der Amts-Schimmel-Bildung!". Oder wenn es schon Tier-Plakate sein müssen: "Grün: Lieber halblustig als bierenst" - daneben Strache mit seiner berühmten Dreier-Bestellung.</w:t>
      </w:r>
    </w:p>
    <w:p>
      <w:pPr>
        <w:pStyle w:val="Normal"/>
        <w:jc w:val="both"/>
        <w:rPr>
          <w:lang w:val="de-DE"/>
        </w:rPr>
      </w:pPr>
      <w:r>
        <w:rPr>
          <w:lang w:val="de-DE"/>
        </w:rPr>
      </w:r>
    </w:p>
    <w:p>
      <w:pPr>
        <w:pStyle w:val="Normal"/>
        <w:jc w:val="both"/>
        <w:rPr/>
      </w:pPr>
      <w:r>
        <w:rPr>
          <w:lang w:val="de-DE"/>
        </w:rPr>
        <w:t>Ach ja, der HC hat's auch nicht leicht. Weil er so beinhart die NSA kritisiert hat, hat man ihm angeblich den Facebook-Account gesperrt. Aber diesen Kriminalfall hat "The Dentalist" aufgedeckt, und jetzt darf er wieder im Gesichtsbuch (oder wie immer es auf Reichsdeutsch heißt) zugange sein. Doch wie der bibel-affine Strache weiß: "Der Prophet gilt nichts im eigenen Land.". Während die NSA zittert, Putin schlottert, und sich die Chinesen vor Angst in den Mao-Anzug machen, gilt er hier immer noch weitgehend als reine Witzfigur. Die Bibel wird jedenfalls das Zentralmotiv der diesjährigen Werbekampagne sein. Plakatiert wird daher "Liebe Deinen Nächsten". Wenn man daran denkt, dass das im Original mit "... wie Dich selbst" weitergeht, und wieviele gerichtsanhängige Fälle von Eigenliebe es in den blauen Reihen gibt, haben wir sehr viel Liebe zu erwarten. Fallweise wird die Grenze zum Stalking und zur Belästigung überschritten werden. Außer man fällt unter die Ausnahmen (Ausländer, ...). Wegen der angesprochenen Fälle wäre auch folgendes Plakat schön: "Wer frei ist von Sünde, der werfe den ersten Stein." - mit ein paar (Ex-)FPÖlern in Handschellen, denn das Sündenregister von Schwarz-Blau hatte schon was von Sodom &amp; Gomorrha. Ich freu mich auch schon auf "Aug um Aug, Zahntechniker um Zahntechniker" und "Adam und Eva, esst keine türkischen Äpfel vom Brunnenmarkt!" Und zum Ende der Kampagne ein Photo der FPÖ-Spitzenmannschaft mit "Selig sind die geistig Armen".</w:t>
      </w:r>
      <w:r>
        <w:br w:type="page"/>
      </w:r>
    </w:p>
    <w:p>
      <w:pPr>
        <w:pStyle w:val="Normal"/>
        <w:rPr>
          <w:lang w:val="de-DE"/>
        </w:rPr>
      </w:pPr>
      <w:r>
        <w:rPr>
          <w:lang w:val="de-DE"/>
        </w:rPr>
      </w:r>
    </w:p>
    <w:p>
      <w:pPr>
        <w:pStyle w:val="Normal"/>
        <w:jc w:val="right"/>
        <w:rPr/>
      </w:pPr>
      <w:r>
        <w:rPr/>
        <w:t>Wien, 24. Jänner 2013</w:t>
      </w:r>
    </w:p>
    <w:p>
      <w:pPr>
        <w:pStyle w:val="Normal"/>
        <w:jc w:val="center"/>
        <w:rPr>
          <w:b/>
          <w:b/>
          <w:bCs/>
        </w:rPr>
      </w:pPr>
      <w:r>
        <w:rPr>
          <w:b/>
          <w:bCs/>
        </w:rPr>
      </w:r>
    </w:p>
    <w:p>
      <w:pPr>
        <w:pStyle w:val="Normal"/>
        <w:jc w:val="center"/>
        <w:rPr>
          <w:b/>
          <w:b/>
          <w:bCs/>
        </w:rPr>
      </w:pPr>
      <w:r>
        <w:rPr>
          <w:b/>
          <w:bCs/>
        </w:rPr>
        <w:t>Alfred Gusenbauer: Man for Hire</w:t>
      </w:r>
    </w:p>
    <w:p>
      <w:pPr>
        <w:pStyle w:val="Normal"/>
        <w:rPr>
          <w:b/>
          <w:b/>
          <w:bCs/>
        </w:rPr>
      </w:pPr>
      <w:r>
        <w:rPr>
          <w:b/>
          <w:bCs/>
        </w:rPr>
      </w:r>
    </w:p>
    <w:p>
      <w:pPr>
        <w:pStyle w:val="Normal"/>
        <w:jc w:val="both"/>
        <w:rPr/>
      </w:pPr>
      <w:r>
        <w:rPr/>
        <w:t>Schon lange hat man nichts mehr vom besten Kanzler des neuen Jahrtausends gehört. Doch gestern beglückte er uns im "Standard" mit einem Gastkommentar. Grundtenor: Die USA sind ursupi, und ich weiß auch warum! Jemand dürfte also einen Vierteldollar in seine "Welche Überzeugung vertret ich heute?"-Slot Machine eingeworfen haben. Kleinigkeiten wie soziale Ungerechtigkeit und hohe Kriminalität werden in dieser öden Ode an das Land der unbegrenzten Möglichkeiten (in dem es jeder vom Tellerwäscher zum Amokläufer bringen kann) noch verschämt im Halbsatz erwähnt, sind aber quasi nur die Ausnahmen, die die Regel bestätigen.</w:t>
      </w:r>
    </w:p>
    <w:p>
      <w:pPr>
        <w:pStyle w:val="Normal"/>
        <w:jc w:val="both"/>
        <w:rPr/>
      </w:pPr>
      <w:r>
        <w:rPr/>
      </w:r>
    </w:p>
    <w:p>
      <w:pPr>
        <w:pStyle w:val="Normal"/>
        <w:jc w:val="both"/>
        <w:rPr/>
      </w:pPr>
      <w:r>
        <w:rPr/>
        <w:t>Wie konnte es so weit kommen? Wenn man Alfred heißt, will man dienen. Die Stelle als Batmans Butler war aber schon vergeben. Ministrant kann man auch nicht ewig sein - irgendwann ist man für's Zielpublikum nicht mehr attraktiv. Also machte er sich daran, seinem Volk zu dienen und trat einer Partei bei, die damals noch "sozialistisch" hieß - auch wenn man das dem eingangs erwähnten Artikel nicht zwingend anmerkt. Als es sonst niemand mehr machen wollte, führte er sie sogar an. Und als 2006 die Österreicher endlich genug vom Fürsten der Finsternis hatten und ihn mit Schimpf und Schande aus dem Bundeskanzleramt jagten, schlich Gusenbauer sich hinein. Doch Gusi's G'spusi mit der Macht währte nicht lang. Den Wähler konnte er nur bedingt überzeugen, nicht einmal bei Frauen konnte Alfred G punkten. (Wer sich hier einen Bindestrich denkt, hat echt ein Problem!)</w:t>
      </w:r>
    </w:p>
    <w:p>
      <w:pPr>
        <w:pStyle w:val="Normal"/>
        <w:jc w:val="both"/>
        <w:rPr/>
      </w:pPr>
      <w:r>
        <w:rPr/>
      </w:r>
    </w:p>
    <w:p>
      <w:pPr>
        <w:pStyle w:val="Normal"/>
        <w:jc w:val="both"/>
        <w:rPr/>
      </w:pPr>
      <w:r>
        <w:rPr/>
        <w:t>Also machte sich Don Alfredo Schnorrleone daran, aus den gewonnenen Kontakten und Verbindungen Kapital zu schlagen. Schließlich wurde er schon von mehr internationalen Staatsmännern geduzt als ein Page im New Yorker Hilton (nur mit weniger Respekt). Ja, die ganz große Anerkennung blieb ihm bislang verwehrt: kein Star am Hollywood Walk of Fame, keine Parvenue Gusenbauér in Paris. Aber wenn der Ehrgeiz groß und das Gewissen klein ist, gibt es immer was zu tun. Wenn zentralasiatische Despoten Rat und Tat brauchen, heißt es immer: Brillenschlange, übernehmen sie! Er bringt deren Business zum Brummen wie die Duracell den Hasen. Die Art der Applizierung ist ähnlich. Ja, wären Mastdarmakrobatik und Speichelleckerei olympische Disziplinen, der Medaillenspiegel von London wäre erfreulicher gewesen. Doch seien wir nicht unfair: Die Menschenrechte sind ihm dabei stets ein Anliegen. Er hat sein ganzes politisches Gewicht auf die Apothekerwaage gelegt und konnte erreichen, dass in den -stans beim Waterboarding nun tatsächlich Wasser verwendet wird und nicht mehr Yak-Urin.</w:t>
      </w:r>
    </w:p>
    <w:p>
      <w:pPr>
        <w:pStyle w:val="Normal"/>
        <w:jc w:val="both"/>
        <w:rPr/>
      </w:pPr>
      <w:r>
        <w:rPr/>
      </w:r>
    </w:p>
    <w:p>
      <w:pPr>
        <w:pStyle w:val="Normal"/>
        <w:jc w:val="both"/>
        <w:rPr/>
      </w:pPr>
      <w:r>
        <w:rPr/>
        <w:t>Wenn Gusi keine Potentaten berät, arbeitet er auch für internationale Investmentgesellschaften. Warum auch sollte den einstigen Juso just so was stören? Gusi - der teigige Tycoon, das mondäne Muränengesicht des Kapitalismus. Manchmal wirkt es aber eher ein bißchen wie: "Der kleine Alfred hat sich in der Welt der Hochfinanz verlaufen, und möchte gerne am Schalter abgeholt werden!"</w:t>
      </w:r>
    </w:p>
    <w:p>
      <w:pPr>
        <w:pStyle w:val="Normal"/>
        <w:jc w:val="both"/>
        <w:rPr/>
      </w:pPr>
      <w:r>
        <w:rPr/>
      </w:r>
    </w:p>
    <w:p>
      <w:pPr>
        <w:pStyle w:val="Normal"/>
        <w:jc w:val="both"/>
        <w:rPr/>
      </w:pPr>
      <w:r>
        <w:rPr/>
        <w:t>Was ist der nächste Schritt? Nach Heuschrecken kritisieren und Heuschrecke sein vielleicht noch Heuschrecken essen im RTL Dschungelcamp? Aber Zahnbürste nicht vergessen, sonst gibt es eine Heuschrecken-Plague. Vielleicht produziert er einen eigenen Energy-Drink? Goosen-Power - mit der Kraft der Selbstverleugnung! Oder er geht zum Resozialisierungs-Programm für gescheiterte Politiker mit flexibler Weltanschauung - auch als Team Stronach bekannt.</w:t>
      </w:r>
    </w:p>
    <w:p>
      <w:pPr>
        <w:pStyle w:val="Normal"/>
        <w:jc w:val="both"/>
        <w:rPr/>
      </w:pPr>
      <w:r>
        <w:rPr/>
      </w:r>
    </w:p>
    <w:p>
      <w:pPr>
        <w:pStyle w:val="Normal"/>
        <w:jc w:val="both"/>
        <w:rPr/>
      </w:pPr>
      <w:r>
        <w:rPr/>
        <w:t>Wir werden es erfahren, der Standard wird berichten. Und apropos, lieber Standard, bitte setzt die lose Aufsatzreihe "Frau Lehrer, bitte, ich weiß was!" fort. Ich hoffe auf einen Beitrag von Verkehrsministerin Bures zu den Vorzügen des Linksverkehrs, der so endet: "Zusammenfassend läßt sich sagen: Wenn alle gleichzeitig geisterfahren, geht es sich wieder aus."</w:t>
      </w:r>
    </w:p>
    <w:p>
      <w:pPr>
        <w:pStyle w:val="Normal"/>
        <w:jc w:val="both"/>
        <w:rPr/>
      </w:pPr>
      <w:r>
        <w:rPr/>
      </w:r>
    </w:p>
    <w:p>
      <w:pPr>
        <w:pStyle w:val="Normal"/>
        <w:jc w:val="both"/>
        <w:rPr/>
      </w:pPr>
      <w:r>
        <w:rPr/>
        <w:t>Ein Wort zur Volksbefragung: Das haben wir nun von den Transparenz-Richtlinien! Wie wäre die Wahl wohl ausgegangen, hätte die SPÖ einfach ein Bild von Darabos inserieren dürfen mit dem Slogan: "Wollt Ihr DIESEM Mann wirklich Eure Kinder anvertrauen?"</w:t>
      </w:r>
    </w:p>
    <w:p>
      <w:pPr>
        <w:pStyle w:val="Normal"/>
        <w:jc w:val="both"/>
        <w:rPr/>
      </w:pPr>
      <w:r>
        <w:rPr/>
      </w:r>
    </w:p>
    <w:p>
      <w:pPr>
        <w:pStyle w:val="Normal"/>
        <w:jc w:val="both"/>
        <w:rPr/>
      </w:pPr>
      <w:r>
        <w:rPr/>
        <w:t>Die schlimmste Nachricht zuletzt: Der letzte echte Mann in der ÖVP ist gestorben. Maria Schaumayer ist nicht mehr, diese tolle Frau, die uns gezeigt hat, dass authentisch von au kommt, vor allem beim Hinsehen. Wer wertkonservativ sagt, sollte halt auch nach 50er Jahren aussehen. Und zwar, Frau Mikl-Leitner, 1950er und nicht 2250er nach der Eroberung durch die Klingonen. Liebe Schaumi, R.I.P. und wach über uns!</w:t>
      </w:r>
    </w:p>
    <w:p>
      <w:pPr>
        <w:pStyle w:val="Normal"/>
        <w:rPr/>
      </w:pPr>
      <w:r>
        <w:rPr/>
      </w:r>
      <w:r>
        <w:br w:type="page"/>
      </w:r>
    </w:p>
    <w:p>
      <w:pPr>
        <w:pStyle w:val="Normal"/>
        <w:rPr/>
      </w:pPr>
      <w:r>
        <w:rPr/>
      </w:r>
    </w:p>
    <w:p>
      <w:pPr>
        <w:pStyle w:val="Normal"/>
        <w:jc w:val="center"/>
        <w:rPr>
          <w:b/>
          <w:b/>
          <w:lang w:val="de-DE"/>
        </w:rPr>
      </w:pPr>
      <w:r>
        <w:rPr>
          <w:b/>
          <w:lang w:val="de-DE"/>
        </w:rPr>
        <w:t>Flotte Mizzi, flotte Sprüche</w:t>
      </w:r>
    </w:p>
    <w:p>
      <w:pPr>
        <w:pStyle w:val="Normal"/>
        <w:jc w:val="both"/>
        <w:rPr>
          <w:b/>
          <w:b/>
          <w:lang w:val="de-DE"/>
        </w:rPr>
      </w:pPr>
      <w:r>
        <w:rPr>
          <w:b/>
          <w:lang w:val="de-DE"/>
        </w:rPr>
      </w:r>
    </w:p>
    <w:p>
      <w:pPr>
        <w:pStyle w:val="Normal"/>
        <w:jc w:val="right"/>
        <w:rPr>
          <w:lang w:val="de-DE"/>
        </w:rPr>
      </w:pPr>
      <w:r>
        <w:rPr>
          <w:lang w:val="de-DE"/>
        </w:rPr>
        <w:t>Wien, 31. März 2012</w:t>
      </w:r>
    </w:p>
    <w:p>
      <w:pPr>
        <w:pStyle w:val="Normal"/>
        <w:jc w:val="both"/>
        <w:rPr>
          <w:lang w:val="de-DE"/>
        </w:rPr>
      </w:pPr>
      <w:r>
        <w:rPr>
          <w:lang w:val="de-DE"/>
        </w:rPr>
      </w:r>
    </w:p>
    <w:p>
      <w:pPr>
        <w:pStyle w:val="Normal"/>
        <w:jc w:val="both"/>
        <w:rPr>
          <w:lang w:val="de-DE"/>
        </w:rPr>
      </w:pPr>
      <w:r>
        <w:rPr>
          <w:lang w:val="de-DE"/>
        </w:rPr>
        <w:t>Und wieder einmal stehen wir international blamiert da, durch Maria Fekter und die Innsbrucker FPÖ-Plakate, die die, äh, Musterdemokratie Marokko verärgert haben. Über Damen soll man ja nichts Schlechtes sagen. Gut, die Schotter-Mizzi ist keine, trotzdem wollen wir uns über ihren vorzeitigen Pressekonferenz-Erguss nicht weiter auslassen. Sind wir nur froh, dass sie für das verfrühte Herausposaunen der Mondlandung zu jung war (“The eagle will land, shortly.”). Auch beim Jagdausflug in Pakistan war ausnahmsweise kein ÖVP-Politiker eingeladen, so dass die Erlegung des Terror-Zwölfenders Osama von Obama verkündet werden konnte. Der kann das im Wahlkampf gut gebrauchen.</w:t>
      </w:r>
    </w:p>
    <w:p>
      <w:pPr>
        <w:pStyle w:val="Normal"/>
        <w:jc w:val="both"/>
        <w:rPr>
          <w:lang w:val="de-DE"/>
        </w:rPr>
      </w:pPr>
      <w:r>
        <w:rPr>
          <w:lang w:val="de-DE"/>
        </w:rPr>
      </w:r>
    </w:p>
    <w:p>
      <w:pPr>
        <w:pStyle w:val="Normal"/>
        <w:jc w:val="both"/>
        <w:rPr>
          <w:lang w:val="de-DE"/>
        </w:rPr>
      </w:pPr>
      <w:r>
        <w:rPr>
          <w:lang w:val="de-DE"/>
        </w:rPr>
        <w:t>Machen wir lieber Brainstorming zur FPÖ-Lyrik. Das Plakat “Heimatliebe statt Marokkaner-Diebe” ist ja eher Kickl-Boxen als feine Klinge. Wir wollen uns am Niveau-Limbo beteiligen:</w:t>
      </w:r>
    </w:p>
    <w:p>
      <w:pPr>
        <w:pStyle w:val="Normal"/>
        <w:jc w:val="both"/>
        <w:rPr>
          <w:lang w:val="de-DE"/>
        </w:rPr>
      </w:pPr>
      <w:r>
        <w:rPr>
          <w:lang w:val="de-DE"/>
        </w:rPr>
      </w:r>
    </w:p>
    <w:p>
      <w:pPr>
        <w:pStyle w:val="Normal"/>
        <w:jc w:val="both"/>
        <w:rPr>
          <w:lang w:val="de-DE"/>
        </w:rPr>
      </w:pPr>
      <w:r>
        <w:rPr>
          <w:lang w:val="de-DE"/>
        </w:rPr>
        <w:t>1. Ladies first:</w:t>
      </w:r>
    </w:p>
    <w:p>
      <w:pPr>
        <w:pStyle w:val="Normal"/>
        <w:jc w:val="both"/>
        <w:rPr>
          <w:lang w:val="de-DE"/>
        </w:rPr>
      </w:pPr>
      <w:r>
        <w:rPr>
          <w:lang w:val="de-DE"/>
        </w:rPr>
      </w:r>
    </w:p>
    <w:p>
      <w:pPr>
        <w:pStyle w:val="Normal"/>
        <w:jc w:val="both"/>
        <w:rPr>
          <w:lang w:val="de-DE"/>
        </w:rPr>
      </w:pPr>
      <w:r>
        <w:rPr>
          <w:lang w:val="de-DE"/>
        </w:rPr>
        <w:t>Rosenkranz statt Toleranz</w:t>
      </w:r>
    </w:p>
    <w:p>
      <w:pPr>
        <w:pStyle w:val="Normal"/>
        <w:jc w:val="both"/>
        <w:rPr>
          <w:lang w:val="de-DE"/>
        </w:rPr>
      </w:pPr>
      <w:r>
        <w:rPr>
          <w:lang w:val="de-DE"/>
        </w:rPr>
        <w:t>Mutterkreuz für Rosenkranz statt Wetten Dass mit Markus Lanz</w:t>
      </w:r>
    </w:p>
    <w:p>
      <w:pPr>
        <w:pStyle w:val="Normal"/>
        <w:jc w:val="both"/>
        <w:rPr>
          <w:lang w:val="de-DE"/>
        </w:rPr>
      </w:pPr>
      <w:r>
        <w:rPr>
          <w:lang w:val="de-DE"/>
        </w:rPr>
      </w:r>
    </w:p>
    <w:p>
      <w:pPr>
        <w:pStyle w:val="Normal"/>
        <w:jc w:val="both"/>
        <w:rPr>
          <w:lang w:val="de-DE"/>
        </w:rPr>
      </w:pPr>
      <w:r>
        <w:rPr>
          <w:lang w:val="de-DE"/>
        </w:rPr>
        <w:t>2. Aus aktuellem Anlass ein paar zum Thema Parteienfinanzierung:</w:t>
      </w:r>
    </w:p>
    <w:p>
      <w:pPr>
        <w:pStyle w:val="Normal"/>
        <w:jc w:val="both"/>
        <w:rPr>
          <w:lang w:val="de-DE"/>
        </w:rPr>
      </w:pPr>
      <w:r>
        <w:rPr>
          <w:lang w:val="de-DE"/>
        </w:rPr>
      </w:r>
    </w:p>
    <w:p>
      <w:pPr>
        <w:pStyle w:val="Normal"/>
        <w:jc w:val="both"/>
        <w:rPr>
          <w:lang w:val="de-DE"/>
        </w:rPr>
      </w:pPr>
      <w:r>
        <w:rPr>
          <w:lang w:val="de-DE"/>
        </w:rPr>
        <w:t>Geld vom Hochegger statt Zores mit dem Busch-Neger</w:t>
      </w:r>
    </w:p>
    <w:p>
      <w:pPr>
        <w:pStyle w:val="Normal"/>
        <w:jc w:val="both"/>
        <w:rPr>
          <w:lang w:val="de-DE"/>
        </w:rPr>
      </w:pPr>
      <w:r>
        <w:rPr>
          <w:lang w:val="de-DE"/>
        </w:rPr>
        <w:t>Spenden an die Parteikassa statt Bimbos aus Mombassa</w:t>
      </w:r>
    </w:p>
    <w:p>
      <w:pPr>
        <w:pStyle w:val="Normal"/>
        <w:jc w:val="both"/>
        <w:rPr>
          <w:lang w:val="de-DE"/>
        </w:rPr>
      </w:pPr>
      <w:r>
        <w:rPr>
          <w:lang w:val="de-DE"/>
        </w:rPr>
        <w:t>Provision vom Mensdorf-Ali statt Asylanten aus Mali</w:t>
      </w:r>
    </w:p>
    <w:p>
      <w:pPr>
        <w:pStyle w:val="Normal"/>
        <w:jc w:val="both"/>
        <w:rPr>
          <w:lang w:val="de-DE"/>
        </w:rPr>
      </w:pPr>
      <w:r>
        <w:rPr>
          <w:lang w:val="de-DE"/>
        </w:rPr>
        <w:t>Volle Parteikassen statt jeden reinlassen</w:t>
      </w:r>
    </w:p>
    <w:p>
      <w:pPr>
        <w:pStyle w:val="Normal"/>
        <w:jc w:val="both"/>
        <w:rPr>
          <w:lang w:val="de-DE"/>
        </w:rPr>
      </w:pPr>
      <w:r>
        <w:rPr>
          <w:lang w:val="de-DE"/>
        </w:rPr>
        <w:t>Schwarzgeld statt Schwarzafrikaner</w:t>
      </w:r>
    </w:p>
    <w:p>
      <w:pPr>
        <w:pStyle w:val="Normal"/>
        <w:jc w:val="both"/>
        <w:rPr>
          <w:lang w:val="en-US"/>
        </w:rPr>
      </w:pPr>
      <w:r>
        <w:rPr>
          <w:lang w:val="en-US"/>
        </w:rPr>
        <w:t>Part of the game no na statt Zogaj Arigona</w:t>
      </w:r>
    </w:p>
    <w:p>
      <w:pPr>
        <w:pStyle w:val="Normal"/>
        <w:jc w:val="both"/>
        <w:rPr>
          <w:lang w:val="en-US"/>
        </w:rPr>
      </w:pPr>
      <w:r>
        <w:rPr>
          <w:lang w:val="en-US"/>
        </w:rPr>
      </w:r>
    </w:p>
    <w:p>
      <w:pPr>
        <w:pStyle w:val="Normal"/>
        <w:jc w:val="both"/>
        <w:rPr>
          <w:lang w:val="de-DE"/>
        </w:rPr>
      </w:pPr>
      <w:r>
        <w:rPr>
          <w:lang w:val="de-DE"/>
        </w:rPr>
        <w:t>und als Gruß an den zukünftigen Juniorpartner ÖVP:</w:t>
      </w:r>
    </w:p>
    <w:p>
      <w:pPr>
        <w:pStyle w:val="Normal"/>
        <w:jc w:val="both"/>
        <w:rPr>
          <w:lang w:val="de-DE"/>
        </w:rPr>
      </w:pPr>
      <w:r>
        <w:rPr>
          <w:lang w:val="de-DE"/>
        </w:rPr>
        <w:t>Her mit dem Zaster statt Ausländer-Gfraster</w:t>
      </w:r>
    </w:p>
    <w:p>
      <w:pPr>
        <w:pStyle w:val="Normal"/>
        <w:jc w:val="both"/>
        <w:rPr>
          <w:lang w:val="de-DE"/>
        </w:rPr>
      </w:pPr>
      <w:r>
        <w:rPr>
          <w:lang w:val="de-DE"/>
        </w:rPr>
      </w:r>
    </w:p>
    <w:p>
      <w:pPr>
        <w:pStyle w:val="Normal"/>
        <w:jc w:val="both"/>
        <w:rPr>
          <w:lang w:val="de-DE"/>
        </w:rPr>
      </w:pPr>
      <w:r>
        <w:rPr>
          <w:lang w:val="de-DE"/>
        </w:rPr>
        <w:t>3. Etwas für Alt und Jung</w:t>
      </w:r>
    </w:p>
    <w:p>
      <w:pPr>
        <w:pStyle w:val="Normal"/>
        <w:jc w:val="both"/>
        <w:rPr>
          <w:lang w:val="de-DE"/>
        </w:rPr>
      </w:pPr>
      <w:r>
        <w:rPr>
          <w:lang w:val="de-DE"/>
        </w:rPr>
      </w:r>
    </w:p>
    <w:p>
      <w:pPr>
        <w:pStyle w:val="Normal"/>
        <w:jc w:val="both"/>
        <w:rPr>
          <w:lang w:val="de-DE"/>
        </w:rPr>
      </w:pPr>
      <w:r>
        <w:rPr>
          <w:lang w:val="de-DE"/>
        </w:rPr>
        <w:t>Kameradschaftsbund statt Migrationshintergrund</w:t>
      </w:r>
    </w:p>
    <w:p>
      <w:pPr>
        <w:pStyle w:val="Normal"/>
        <w:jc w:val="both"/>
        <w:rPr>
          <w:lang w:val="de-DE"/>
        </w:rPr>
      </w:pPr>
      <w:r>
        <w:rPr>
          <w:lang w:val="de-DE"/>
        </w:rPr>
        <w:t>SS-Kameraden statt Wüstennomaden</w:t>
      </w:r>
    </w:p>
    <w:p>
      <w:pPr>
        <w:pStyle w:val="Normal"/>
        <w:jc w:val="both"/>
        <w:rPr>
          <w:lang w:val="de-DE"/>
        </w:rPr>
      </w:pPr>
      <w:r>
        <w:rPr>
          <w:lang w:val="de-DE"/>
        </w:rPr>
        <w:t>Seniorenwindel statt Ausländer-G’sindel</w:t>
      </w:r>
    </w:p>
    <w:p>
      <w:pPr>
        <w:pStyle w:val="Normal"/>
        <w:jc w:val="both"/>
        <w:rPr>
          <w:lang w:val="de-DE"/>
        </w:rPr>
      </w:pPr>
      <w:r>
        <w:rPr>
          <w:lang w:val="de-DE"/>
        </w:rPr>
      </w:r>
    </w:p>
    <w:p>
      <w:pPr>
        <w:pStyle w:val="Normal"/>
        <w:jc w:val="both"/>
        <w:rPr>
          <w:lang w:val="de-DE"/>
        </w:rPr>
      </w:pPr>
      <w:r>
        <w:rPr>
          <w:lang w:val="de-DE"/>
        </w:rPr>
        <w:t>Drei Bier bestellen statt zu Fremden sich gesellen</w:t>
      </w:r>
    </w:p>
    <w:p>
      <w:pPr>
        <w:pStyle w:val="Normal"/>
        <w:jc w:val="both"/>
        <w:rPr>
          <w:lang w:val="de-DE"/>
        </w:rPr>
      </w:pPr>
      <w:r>
        <w:rPr>
          <w:lang w:val="de-DE"/>
        </w:rPr>
        <w:t>Burschenschafter-Lümmel statt Türken mit Kümmel</w:t>
      </w:r>
    </w:p>
    <w:p>
      <w:pPr>
        <w:pStyle w:val="Normal"/>
        <w:jc w:val="both"/>
        <w:rPr>
          <w:lang w:val="de-DE"/>
        </w:rPr>
      </w:pPr>
      <w:r>
        <w:rPr>
          <w:lang w:val="de-DE"/>
        </w:rPr>
        <w:t>Mengele statt Mengenlehre</w:t>
      </w:r>
    </w:p>
    <w:p>
      <w:pPr>
        <w:pStyle w:val="Normal"/>
        <w:jc w:val="both"/>
        <w:rPr>
          <w:lang w:val="de-DE"/>
        </w:rPr>
      </w:pPr>
      <w:r>
        <w:rPr>
          <w:lang w:val="de-DE"/>
        </w:rPr>
        <w:t>Inzest statt Song-Contest</w:t>
      </w:r>
    </w:p>
    <w:p>
      <w:pPr>
        <w:pStyle w:val="Normal"/>
        <w:jc w:val="both"/>
        <w:rPr>
          <w:lang w:val="de-DE"/>
        </w:rPr>
      </w:pPr>
      <w:r>
        <w:rPr>
          <w:lang w:val="de-DE"/>
        </w:rPr>
      </w:r>
    </w:p>
    <w:p>
      <w:pPr>
        <w:pStyle w:val="Normal"/>
        <w:jc w:val="both"/>
        <w:rPr>
          <w:lang w:val="de-DE"/>
        </w:rPr>
      </w:pPr>
      <w:r>
        <w:rPr>
          <w:lang w:val="de-DE"/>
        </w:rPr>
        <w:t>4. In memoriam Jörg Haider:</w:t>
      </w:r>
    </w:p>
    <w:p>
      <w:pPr>
        <w:pStyle w:val="Normal"/>
        <w:jc w:val="both"/>
        <w:rPr>
          <w:lang w:val="de-DE"/>
        </w:rPr>
      </w:pPr>
      <w:r>
        <w:rPr>
          <w:lang w:val="de-DE"/>
        </w:rPr>
      </w:r>
    </w:p>
    <w:p>
      <w:pPr>
        <w:pStyle w:val="Normal"/>
        <w:jc w:val="both"/>
        <w:rPr>
          <w:lang w:val="de-DE"/>
        </w:rPr>
      </w:pPr>
      <w:r>
        <w:rPr>
          <w:lang w:val="de-DE"/>
        </w:rPr>
        <w:t>Phaeton statt Feuilleton</w:t>
      </w:r>
    </w:p>
    <w:p>
      <w:pPr>
        <w:pStyle w:val="Normal"/>
        <w:jc w:val="both"/>
        <w:rPr>
          <w:lang w:val="de-DE"/>
        </w:rPr>
      </w:pPr>
      <w:r>
        <w:rPr>
          <w:lang w:val="de-DE"/>
        </w:rPr>
        <w:t>Besser Xenopho-Bi als nie</w:t>
      </w:r>
    </w:p>
    <w:p>
      <w:pPr>
        <w:pStyle w:val="Normal"/>
        <w:jc w:val="both"/>
        <w:rPr>
          <w:lang w:val="de-DE"/>
        </w:rPr>
      </w:pPr>
      <w:r>
        <w:rPr>
          <w:lang w:val="de-DE"/>
        </w:rPr>
      </w:r>
    </w:p>
    <w:p>
      <w:pPr>
        <w:pStyle w:val="Normal"/>
        <w:jc w:val="both"/>
        <w:rPr>
          <w:lang w:val="de-DE"/>
        </w:rPr>
      </w:pPr>
      <w:r>
        <w:rPr>
          <w:lang w:val="de-DE"/>
        </w:rPr>
        <w:t>5. Sonstiges, allgemein rassistisches</w:t>
      </w:r>
    </w:p>
    <w:p>
      <w:pPr>
        <w:pStyle w:val="Normal"/>
        <w:jc w:val="both"/>
        <w:rPr>
          <w:lang w:val="de-DE"/>
        </w:rPr>
      </w:pPr>
      <w:r>
        <w:rPr>
          <w:lang w:val="de-DE"/>
        </w:rPr>
      </w:r>
    </w:p>
    <w:p>
      <w:pPr>
        <w:pStyle w:val="Normal"/>
        <w:jc w:val="both"/>
        <w:rPr>
          <w:lang w:val="de-DE"/>
        </w:rPr>
      </w:pPr>
      <w:r>
        <w:rPr>
          <w:lang w:val="de-DE"/>
        </w:rPr>
        <w:t>Deutsche Schäfer statt Terroristenschläfer</w:t>
      </w:r>
    </w:p>
    <w:p>
      <w:pPr>
        <w:pStyle w:val="Normal"/>
        <w:jc w:val="both"/>
        <w:rPr>
          <w:lang w:val="de-DE"/>
        </w:rPr>
      </w:pPr>
      <w:r>
        <w:rPr>
          <w:lang w:val="de-DE"/>
        </w:rPr>
        <w:t>Null Bock auf Ute Bock</w:t>
      </w:r>
    </w:p>
    <w:p>
      <w:pPr>
        <w:pStyle w:val="Normal"/>
        <w:jc w:val="both"/>
        <w:rPr>
          <w:lang w:val="de-DE"/>
        </w:rPr>
      </w:pPr>
      <w:r>
        <w:rPr>
          <w:lang w:val="de-DE"/>
        </w:rPr>
        <w:t>Scheuch Uwe und Kurt statt Kaffern-Baby-Mißgeburt</w:t>
      </w:r>
    </w:p>
    <w:p>
      <w:pPr>
        <w:pStyle w:val="Normal"/>
        <w:jc w:val="both"/>
        <w:rPr>
          <w:lang w:val="de-DE"/>
        </w:rPr>
      </w:pPr>
      <w:r>
        <w:rPr>
          <w:lang w:val="de-DE"/>
        </w:rPr>
        <w:t>Ein Reich für 1000 Jahr’ statt eine Asylanten-Schar</w:t>
      </w:r>
    </w:p>
    <w:p>
      <w:pPr>
        <w:pStyle w:val="Normal"/>
        <w:jc w:val="both"/>
        <w:rPr>
          <w:lang w:val="de-DE"/>
        </w:rPr>
      </w:pPr>
      <w:r>
        <w:rPr>
          <w:lang w:val="de-DE"/>
        </w:rPr>
        <w:t>Lager in Mauthausen statt Gutmenschen-Flausen</w:t>
      </w:r>
    </w:p>
    <w:p>
      <w:pPr>
        <w:pStyle w:val="Normal"/>
        <w:rPr>
          <w:lang w:val="de-DE"/>
        </w:rPr>
      </w:pPr>
      <w:r>
        <w:rPr>
          <w:lang w:val="de-DE"/>
        </w:rPr>
      </w:r>
      <w:r>
        <w:br w:type="page"/>
      </w:r>
    </w:p>
    <w:p>
      <w:pPr>
        <w:pStyle w:val="Normal"/>
        <w:rPr>
          <w:lang w:val="de-DE"/>
        </w:rPr>
      </w:pPr>
      <w:r>
        <w:rPr>
          <w:lang w:val="de-DE"/>
        </w:rPr>
      </w:r>
    </w:p>
    <w:p>
      <w:pPr>
        <w:pStyle w:val="Normal"/>
        <w:jc w:val="center"/>
        <w:rPr>
          <w:b/>
          <w:b/>
        </w:rPr>
      </w:pPr>
      <w:r>
        <w:rPr>
          <w:b/>
        </w:rPr>
        <w:t>Verena Remler - Eine Ära geht zu Ende</w:t>
      </w:r>
    </w:p>
    <w:p>
      <w:pPr>
        <w:pStyle w:val="Normal"/>
        <w:rPr>
          <w:b/>
          <w:b/>
        </w:rPr>
      </w:pPr>
      <w:r>
        <w:rPr>
          <w:b/>
        </w:rPr>
      </w:r>
    </w:p>
    <w:p>
      <w:pPr>
        <w:pStyle w:val="Normal"/>
        <w:jc w:val="right"/>
        <w:rPr/>
      </w:pPr>
      <w:r>
        <w:rPr/>
        <w:t>Wien, 21. April 2011</w:t>
      </w:r>
    </w:p>
    <w:p>
      <w:pPr>
        <w:pStyle w:val="Normal"/>
        <w:rPr/>
      </w:pPr>
      <w:r>
        <w:rPr/>
      </w:r>
    </w:p>
    <w:p>
      <w:pPr>
        <w:pStyle w:val="Normal"/>
        <w:jc w:val="both"/>
        <w:rPr/>
      </w:pPr>
      <w:r>
        <w:rPr/>
        <w:t>Kurz nach den Feierlichkeiten zu Kreiskys 100. Geburtstag müssen wir uns nun von der zweitprägendsten Politikerin der 2. Republik verabschieden. Verena Remler muss die Regierungsbank verlassen. Wer erinnert sich nicht an ihre zahlreichen Reforminitiativen, ihre brillianten Reden und ihre geistreichen Interviews. Wie gut muss es einer Partei gehen, die meint auf so eine Ausnahmeerscheinung verzichten zu können. War denn die Karriere dieser Lichtgestalt Zufall? Nein, schließlich wurde sie nach beinharten Kriterien erwählt: einerseits schwarz (Partei), andererseits weiß (Haut); einerseits Tirolerin (Hoamatl), andererseits Österreicherin (Pass); Frau ja, aber um Gottes Willen keine Emanze - und natürlich vom ÖAAB (Österreichs Ausnahmslos Alles Blockierer). Wer kann das alles schon auf sich vereinen?</w:t>
      </w:r>
    </w:p>
    <w:p>
      <w:pPr>
        <w:pStyle w:val="Normal"/>
        <w:jc w:val="both"/>
        <w:rPr/>
      </w:pPr>
      <w:r>
        <w:rPr/>
      </w:r>
    </w:p>
    <w:p>
      <w:pPr>
        <w:pStyle w:val="Normal"/>
        <w:jc w:val="both"/>
        <w:rPr/>
      </w:pPr>
      <w:r>
        <w:rPr/>
        <w:t xml:space="preserve">Anlass für diesen tragischen Verlust ist ein eher banales Ereignis: einem ÖVP-Obmann ist die Luft ausgegeangen. Gut, das passiert ca. so regelmäßig wie ein Atom-Reaktor-Unfall, aber die meisten vor ihm haben es halt doch nicht gar so wörtlich genommen. Auf der Abschieds-Pressekonferenz gefragt, was er nun vorhabe, sagte das Michelin-Männchen: "Essen gehen". Ja, der Mann hat seine Lektion gelernt. Drei Zentner Selbsterkenntnis. Das Traurige ist: Plautze Pröll geht, aber Glatze Pröll bleibt, und ist auch weiterhin der wahre Machthaber. </w:t>
      </w:r>
    </w:p>
    <w:p>
      <w:pPr>
        <w:pStyle w:val="Normal"/>
        <w:jc w:val="both"/>
        <w:rPr/>
      </w:pPr>
      <w:r>
        <w:rPr/>
      </w:r>
    </w:p>
    <w:p>
      <w:pPr>
        <w:pStyle w:val="Normal"/>
        <w:jc w:val="both"/>
        <w:rPr/>
      </w:pPr>
      <w:r>
        <w:rPr/>
        <w:t xml:space="preserve">Der Abgang des Neffen machte jedenfalls eine Regierungsumbildung notwendig, und die läuft bei der ÖVP nach dem Reise-nach-Jerusalem-Prinzip ab: alle bisherigen Minister stehen auf, ein paar neue Gestalten gesellen sich dazu, und dann rennen alle gar lustig im Kreis - bis die Blasmusikkapelle aus Radlbrunn plötzlich aufhört zu spielen - und setzen sich auf den nächstbesten freien Ministersessel. Wer geglaubt hat, dass es um Qualifikationen und Erfahrungen geht, sollte wegen chronischer Naivität einen Arzt aufsuchen. </w:t>
      </w:r>
    </w:p>
    <w:p>
      <w:pPr>
        <w:pStyle w:val="Normal"/>
        <w:jc w:val="both"/>
        <w:rPr/>
      </w:pPr>
      <w:r>
        <w:rPr/>
      </w:r>
    </w:p>
    <w:p>
      <w:pPr>
        <w:pStyle w:val="Normal"/>
        <w:jc w:val="both"/>
        <w:rPr/>
      </w:pPr>
      <w:r>
        <w:rPr/>
        <w:t>Dieser geniale Auswahlmodus läßt zwangsläufig einige Verlierer zurück. Neben Verena Remler ist dies auch Claudia Bandion-Ortner. Das sie nun wieder von einem kärglichen Richtergehalt leben muss, wird die österreichische Brillenindustrie in eine tiefe Krise stürzen. Ihr Abgang aus dem Justizministerium gibt jedoch ein wenig Hoffnung, dass Ex-ÖVP-Minister, die nicht zufällig ein ASS in ihrem Namen haben, Konsequenzen für ihr Handeln tragen werden müssen. Dass man im Finanzministerium nun ohne den studierten Theologen Reinhold Lopatka auskommen wird müssen, ist nachteilig, denn dass Geld vom Himmel fällt, ist nun noch weniger zu erwarten. Dabei hätten wir es zur Budgetsanierung gut gebrauchen können.</w:t>
      </w:r>
    </w:p>
    <w:p>
      <w:pPr>
        <w:pStyle w:val="Normal"/>
        <w:jc w:val="both"/>
        <w:rPr/>
      </w:pPr>
      <w:r>
        <w:rPr/>
      </w:r>
    </w:p>
    <w:p>
      <w:pPr>
        <w:pStyle w:val="Normal"/>
        <w:jc w:val="both"/>
        <w:rPr/>
      </w:pPr>
      <w:r>
        <w:rPr/>
        <w:t xml:space="preserve">Doch macht euch keine Sorgen, denn unsere Staatsfinanzen sind bei Maria Fekter gut aufgehoben. Den Namen "Schotter-Mizzi" hatte sie prophetischerweise ja schon immer, nun ist sie tatsächlich für unser aller Geld verantwortlich. Wenn sie beim Eintreiben von Steuerschulden so erbarmungslos ist wie beim Vertreiben minderjähriger Flüchtlinge, sind die Maastricht-Kriterien bald erreicht. Leider ist der Großteil der Steuerschulden den Unternehmen zuzurechnen, da wird die Wirtschaftsbündlerin wohl demnächst ihre sanfte, einfühlsame, weibliche Seite entdecken. </w:t>
      </w:r>
    </w:p>
    <w:p>
      <w:pPr>
        <w:pStyle w:val="Normal"/>
        <w:jc w:val="both"/>
        <w:rPr/>
      </w:pPr>
      <w:r>
        <w:rPr/>
      </w:r>
    </w:p>
    <w:p>
      <w:pPr>
        <w:pStyle w:val="Normal"/>
        <w:jc w:val="both"/>
        <w:rPr/>
      </w:pPr>
      <w:r>
        <w:rPr/>
        <w:t xml:space="preserve">Neu in der Bundesregierung ist Johanna Mikl-Leitner aus - Überraschung! - Niederösterreich. Die ÖVP-Kollegen nennen sie liebevoll "Hanni", was an "Lisl" Gehrer erinnert, und daher akuten Brechreiz verursacht. Sie wird mit einer Doppelbelastung fertig werden müssen: Innenministerin und Super-Nanny für Sebastian Kurz. Was davon schwieriger werden wird, läßt sich noch nicht mit Sicherheit sagen. </w:t>
      </w:r>
    </w:p>
    <w:p>
      <w:pPr>
        <w:pStyle w:val="Normal"/>
        <w:jc w:val="both"/>
        <w:rPr/>
      </w:pPr>
      <w:r>
        <w:rPr/>
      </w:r>
    </w:p>
    <w:p>
      <w:pPr>
        <w:pStyle w:val="Normal"/>
        <w:jc w:val="both"/>
        <w:rPr/>
      </w:pPr>
      <w:r>
        <w:rPr/>
        <w:t>Der neue Integrationsstaatssekretär ist bis jetzt mit genau einer Idee zum Thema aktenkundig: in der Moschee soll Deutsch gepredigt werden. Ich finde das ja erweiterbar: auch in der türkischen Botschaft sollen zukünftig alle Muftis gefälligst Deutsch reden! Die gute Hanni ist da liberaler: sie hat sich dafür stark gemacht, in den Kindergärten Nikolaus zu feiern, und der war ja immerhin ein Türke. OK, außer dem Nikolaus und Attila Dogudan wurde eigentlich kein Türke mehr richtig integriert, aber der gute Wille ist da.</w:t>
      </w:r>
    </w:p>
    <w:p>
      <w:pPr>
        <w:pStyle w:val="Normal"/>
        <w:jc w:val="both"/>
        <w:rPr/>
      </w:pPr>
      <w:r>
        <w:rPr/>
      </w:r>
    </w:p>
    <w:p>
      <w:pPr>
        <w:pStyle w:val="Normal"/>
        <w:jc w:val="both"/>
        <w:rPr/>
      </w:pPr>
      <w:r>
        <w:rPr/>
        <w:t>Soll ich noch etwas Freches zu Michael Spindelegger (Sternzeichen Aktenordner, Aszendent Bügelfalte) sagen? Nein, denn erstens wäre das unfair, weil er auch keine dicke Lippe mir gegenüber riskieren würde. (OK, er könnte es auch mangels einer solchen kaum.) Und zweitens ist er doch eh spätestens nach der nächsten Nationalratswahl Geschichte. Dann übernimmt Sebastian Kurz und führt die ÖVP im Geilomobil unter die 4%-Hürde.</w:t>
      </w:r>
    </w:p>
    <w:p>
      <w:pPr>
        <w:pStyle w:val="Normal"/>
        <w:rPr/>
      </w:pPr>
      <w:r>
        <w:rPr/>
      </w:r>
      <w:r>
        <w:br w:type="page"/>
      </w:r>
    </w:p>
    <w:p>
      <w:pPr>
        <w:pStyle w:val="Normal"/>
        <w:rPr/>
      </w:pPr>
      <w:r>
        <w:rPr/>
      </w:r>
    </w:p>
    <w:p>
      <w:pPr>
        <w:pStyle w:val="Normal"/>
        <w:jc w:val="center"/>
        <w:rPr>
          <w:b/>
          <w:b/>
        </w:rPr>
      </w:pPr>
      <w:r>
        <w:rPr>
          <w:b/>
        </w:rPr>
        <w:t>Wiener Wahlkampf: Verse für Perverse</w:t>
      </w:r>
    </w:p>
    <w:p>
      <w:pPr>
        <w:pStyle w:val="Normal"/>
        <w:rPr>
          <w:b/>
          <w:b/>
        </w:rPr>
      </w:pPr>
      <w:r>
        <w:rPr>
          <w:b/>
        </w:rPr>
      </w:r>
    </w:p>
    <w:p>
      <w:pPr>
        <w:pStyle w:val="Normal"/>
        <w:jc w:val="right"/>
        <w:rPr/>
      </w:pPr>
      <w:r>
        <w:rPr/>
        <w:t>Wien, 18. August 2010</w:t>
      </w:r>
    </w:p>
    <w:p>
      <w:pPr>
        <w:pStyle w:val="Normal"/>
        <w:rPr/>
      </w:pPr>
      <w:r>
        <w:rPr/>
      </w:r>
    </w:p>
    <w:p>
      <w:pPr>
        <w:pStyle w:val="Normal"/>
        <w:jc w:val="both"/>
        <w:rPr/>
      </w:pPr>
      <w:r>
        <w:rPr/>
        <w:t>Der Wiener Wahlkampf ist eröffnet. Herbert Kickl kreißte und gebar: "Mehr Mut für unser 'Wiener Blut' ". Bumsti! Bei dem intellektuellen und literarischen Niveau kann sich Häupl von der Absoluten gleich verabschieden. Auf Wikileaks wurden schon die kommenden Sprüche der FPÖ-Kampagne veröffentlicht:</w:t>
      </w:r>
    </w:p>
    <w:p>
      <w:pPr>
        <w:pStyle w:val="Normal"/>
        <w:jc w:val="both"/>
        <w:rPr/>
      </w:pPr>
      <w:r>
        <w:rPr/>
        <w:t>"Mehr Mut tut not für unseren Wiener Kot"</w:t>
      </w:r>
    </w:p>
    <w:p>
      <w:pPr>
        <w:pStyle w:val="Normal"/>
        <w:jc w:val="both"/>
        <w:rPr/>
      </w:pPr>
      <w:r>
        <w:rPr/>
        <w:t>"HC: Weil ich die Flagge hisse für die Wiener Pisse"</w:t>
      </w:r>
    </w:p>
    <w:p>
      <w:pPr>
        <w:pStyle w:val="Normal"/>
        <w:jc w:val="both"/>
        <w:rPr/>
      </w:pPr>
      <w:r>
        <w:rPr/>
        <w:t>"Mehr Einsatz für den Wiener Schlatz"</w:t>
      </w:r>
    </w:p>
    <w:p>
      <w:pPr>
        <w:pStyle w:val="Normal"/>
        <w:jc w:val="both"/>
        <w:rPr/>
      </w:pPr>
      <w:r>
        <w:rPr/>
        <w:t>"Mehr Gestammel für den Wiener Nasenrammel"</w:t>
      </w:r>
    </w:p>
    <w:p>
      <w:pPr>
        <w:pStyle w:val="Normal"/>
        <w:jc w:val="both"/>
        <w:rPr/>
      </w:pPr>
      <w:r>
        <w:rPr/>
        <w:t>"Wiener Ohrenschmalz - Gott erhalt's"</w:t>
      </w:r>
    </w:p>
    <w:p>
      <w:pPr>
        <w:pStyle w:val="Normal"/>
        <w:jc w:val="both"/>
        <w:rPr/>
      </w:pPr>
      <w:r>
        <w:rPr/>
        <w:t xml:space="preserve">"Mehr Arien auf die Wiener Ovarien" - Scherz, so viel Fremdwörter kennt bei der FPÖ keiner. Da schon eher </w:t>
      </w:r>
    </w:p>
    <w:p>
      <w:pPr>
        <w:pStyle w:val="Normal"/>
        <w:jc w:val="both"/>
        <w:rPr/>
      </w:pPr>
      <w:r>
        <w:rPr/>
        <w:t xml:space="preserve">"Mehr Humptata für die Wiener Prostata" oder </w:t>
      </w:r>
    </w:p>
    <w:p>
      <w:pPr>
        <w:pStyle w:val="Normal"/>
        <w:jc w:val="both"/>
        <w:rPr/>
      </w:pPr>
      <w:r>
        <w:rPr/>
        <w:t xml:space="preserve">"Drei Biere für die Wiener Niere" und </w:t>
      </w:r>
    </w:p>
    <w:p>
      <w:pPr>
        <w:pStyle w:val="Normal"/>
        <w:jc w:val="both"/>
        <w:rPr/>
      </w:pPr>
      <w:r>
        <w:rPr/>
        <w:t>"Mehr Wehrsportübungen für die Wiener Lungen"</w:t>
      </w:r>
    </w:p>
    <w:p>
      <w:pPr>
        <w:pStyle w:val="Normal"/>
        <w:jc w:val="both"/>
        <w:rPr/>
      </w:pPr>
      <w:r>
        <w:rPr/>
      </w:r>
    </w:p>
    <w:p>
      <w:pPr>
        <w:pStyle w:val="Normal"/>
        <w:jc w:val="both"/>
        <w:rPr/>
      </w:pPr>
      <w:r>
        <w:rPr/>
        <w:t>Doch die FPÖ will sich nicht auf das Thema "Der menschliche Körper: Seine Organe, Säfte und Sekrete" festlegen lassen. Man ist ja schließlich keine Single-Issue-Partei! Von Gusi hat man gelernt, dass gescheit sein nicht ankommt, gescheit tun noch viel weniger. Daher will man das - zwar eh nicht vorhandene - Licht besser unter den Scheffel stellen:</w:t>
      </w:r>
    </w:p>
    <w:p>
      <w:pPr>
        <w:pStyle w:val="Normal"/>
        <w:jc w:val="both"/>
        <w:rPr/>
      </w:pPr>
      <w:r>
        <w:rPr/>
        <w:t>"FPÖ: Wenig schlau für den Gemeindebau"</w:t>
      </w:r>
    </w:p>
    <w:p>
      <w:pPr>
        <w:pStyle w:val="Normal"/>
        <w:jc w:val="both"/>
        <w:rPr/>
      </w:pPr>
      <w:r>
        <w:rPr/>
        <w:t>oder konkreter "FPÖ: Ganz schön doof für den Karl-Marx-Hof"</w:t>
      </w:r>
    </w:p>
    <w:p>
      <w:pPr>
        <w:pStyle w:val="Normal"/>
        <w:jc w:val="both"/>
        <w:rPr/>
      </w:pPr>
      <w:r>
        <w:rPr/>
        <w:t>bzw. "Bei uns ist jeder Idiot, mit 'nem IQ wie ein Butterbrot"</w:t>
      </w:r>
    </w:p>
    <w:p>
      <w:pPr>
        <w:pStyle w:val="Normal"/>
        <w:jc w:val="both"/>
        <w:rPr/>
      </w:pPr>
      <w:r>
        <w:rPr/>
        <w:t xml:space="preserve">oder personalisierter "HC: Ein Surm für den Donauturm" </w:t>
      </w:r>
    </w:p>
    <w:p>
      <w:pPr>
        <w:pStyle w:val="Normal"/>
        <w:jc w:val="both"/>
        <w:rPr/>
      </w:pPr>
      <w:r>
        <w:rPr/>
        <w:t>bzw. "HC: Ein Einfaltspinsel für die Donauinsel"</w:t>
      </w:r>
    </w:p>
    <w:p>
      <w:pPr>
        <w:pStyle w:val="Normal"/>
        <w:jc w:val="both"/>
        <w:rPr/>
      </w:pPr>
      <w:r>
        <w:rPr/>
        <w:t>Man muss den dummen Menschen einfach zeigen, dass sie nicht allein sind:</w:t>
      </w:r>
    </w:p>
    <w:p>
      <w:pPr>
        <w:pStyle w:val="Normal"/>
        <w:jc w:val="both"/>
        <w:rPr/>
      </w:pPr>
      <w:r>
        <w:rPr/>
        <w:t>"FPÖ: Wählt uns jeder, der ist deppert, es sich schön zusammenleppert"</w:t>
      </w:r>
    </w:p>
    <w:p>
      <w:pPr>
        <w:pStyle w:val="Normal"/>
        <w:rPr/>
      </w:pPr>
      <w:r>
        <w:rPr/>
      </w:r>
    </w:p>
    <w:p>
      <w:pPr>
        <w:pStyle w:val="Normal"/>
        <w:jc w:val="both"/>
        <w:rPr/>
      </w:pPr>
      <w:r>
        <w:rPr/>
        <w:t>Auch zum Thema Überalterung, nachhaltiges Pensionssystem, Generationenvertrag und Demografie hat man Wertvolles beizutragen:</w:t>
      </w:r>
    </w:p>
    <w:p>
      <w:pPr>
        <w:pStyle w:val="Normal"/>
        <w:jc w:val="both"/>
        <w:rPr/>
      </w:pPr>
      <w:r>
        <w:rPr/>
        <w:t>"HC: Habt keinen Schiss, ich richt euer Gebiss" (Man vergißt ja zu oft, dass Strache der Pontifex Maximus, der große Brückenbauer, ist.)</w:t>
      </w:r>
    </w:p>
    <w:p>
      <w:pPr>
        <w:pStyle w:val="Normal"/>
        <w:jc w:val="both"/>
        <w:rPr/>
      </w:pPr>
      <w:r>
        <w:rPr/>
        <w:t>"Lieber eine volle Senioren-Windel, als das Ausländer-Kinder-Gesindel" daher</w:t>
      </w:r>
    </w:p>
    <w:p>
      <w:pPr>
        <w:pStyle w:val="Normal"/>
        <w:jc w:val="both"/>
        <w:rPr/>
      </w:pPr>
      <w:r>
        <w:rPr/>
        <w:t>"Olla statt Allah" und</w:t>
      </w:r>
    </w:p>
    <w:p>
      <w:pPr>
        <w:pStyle w:val="Normal"/>
        <w:jc w:val="both"/>
        <w:rPr/>
      </w:pPr>
      <w:r>
        <w:rPr/>
        <w:t>"Keine Babyschnuller für die Anhänger vom Mullah" und zwecks der Rassenreinheit</w:t>
      </w:r>
    </w:p>
    <w:p>
      <w:pPr>
        <w:pStyle w:val="Normal"/>
        <w:jc w:val="both"/>
        <w:rPr/>
      </w:pPr>
      <w:r>
        <w:rPr/>
        <w:t>"Unseren Wiener Samen gibt's nur für germanische Damen"</w:t>
      </w:r>
    </w:p>
    <w:p>
      <w:pPr>
        <w:pStyle w:val="Normal"/>
        <w:jc w:val="both"/>
        <w:rPr/>
      </w:pPr>
      <w:r>
        <w:rPr/>
      </w:r>
    </w:p>
    <w:p>
      <w:pPr>
        <w:pStyle w:val="Normal"/>
        <w:jc w:val="both"/>
        <w:rPr/>
      </w:pPr>
      <w:r>
        <w:rPr/>
        <w:t>Die Liebe des Wiener Wählers geht auch durch den Magen:</w:t>
      </w:r>
    </w:p>
    <w:p>
      <w:pPr>
        <w:pStyle w:val="Normal"/>
        <w:jc w:val="both"/>
        <w:rPr/>
      </w:pPr>
      <w:r>
        <w:rPr/>
        <w:t>"Eine Käsekrainer ist viel schöner als ein blöder Türken-Döner"</w:t>
      </w:r>
    </w:p>
    <w:p>
      <w:pPr>
        <w:pStyle w:val="Normal"/>
        <w:jc w:val="both"/>
        <w:rPr/>
      </w:pPr>
      <w:r>
        <w:rPr/>
        <w:t>"Lieber Springerstiefel als ein Essen mit viel Zwiefel"</w:t>
      </w:r>
    </w:p>
    <w:p>
      <w:pPr>
        <w:pStyle w:val="Normal"/>
        <w:jc w:val="both"/>
        <w:rPr/>
      </w:pPr>
      <w:r>
        <w:rPr/>
        <w:t>"Bratwurst mit Pürree statt Kameltreiber-Moschee"</w:t>
      </w:r>
    </w:p>
    <w:p>
      <w:pPr>
        <w:pStyle w:val="Normal"/>
        <w:jc w:val="both"/>
        <w:rPr/>
      </w:pPr>
      <w:r>
        <w:rPr/>
      </w:r>
    </w:p>
    <w:p>
      <w:pPr>
        <w:pStyle w:val="Normal"/>
        <w:jc w:val="both"/>
        <w:rPr/>
      </w:pPr>
      <w:r>
        <w:rPr/>
        <w:t>Auch die Geschichte wird bemüht:</w:t>
      </w:r>
    </w:p>
    <w:p>
      <w:pPr>
        <w:pStyle w:val="Normal"/>
        <w:jc w:val="both"/>
        <w:rPr/>
      </w:pPr>
      <w:r>
        <w:rPr/>
        <w:t>"Mehr Krupp-Stahl für das Wien-Tal"</w:t>
      </w:r>
    </w:p>
    <w:p>
      <w:pPr>
        <w:pStyle w:val="Normal"/>
        <w:jc w:val="both"/>
        <w:rPr/>
      </w:pPr>
      <w:r>
        <w:rPr/>
        <w:t>"Flugfeld Aspern wird was kosten, aber Hauptsache Lebensraum im Osten"</w:t>
      </w:r>
    </w:p>
    <w:p>
      <w:pPr>
        <w:pStyle w:val="Normal"/>
        <w:jc w:val="both"/>
        <w:rPr/>
      </w:pPr>
      <w:r>
        <w:rPr/>
        <w:t>"Wählt uns wieder, denn Männer mit Schmissen würdet ihr vermissen"</w:t>
      </w:r>
    </w:p>
    <w:p>
      <w:pPr>
        <w:pStyle w:val="Normal"/>
        <w:jc w:val="both"/>
        <w:rPr/>
      </w:pPr>
      <w:r>
        <w:rPr/>
      </w:r>
    </w:p>
    <w:p>
      <w:pPr>
        <w:pStyle w:val="Normal"/>
        <w:jc w:val="both"/>
        <w:rPr/>
      </w:pPr>
      <w:r>
        <w:rPr/>
        <w:t>Doch Herbert Kickl kann das Reimen und Denken einfach nicht lassen, und fabriziert noch weitere tiefschürfende Wahlsprüche:</w:t>
      </w:r>
    </w:p>
    <w:p>
      <w:pPr>
        <w:pStyle w:val="Normal"/>
        <w:jc w:val="both"/>
        <w:rPr/>
      </w:pPr>
      <w:r>
        <w:rPr/>
        <w:t>"Braune Uniformen und Barett statt den Blossfüßigen ein Minarett"</w:t>
      </w:r>
    </w:p>
    <w:p>
      <w:pPr>
        <w:pStyle w:val="Normal"/>
        <w:jc w:val="both"/>
        <w:rPr>
          <w:lang w:val="en-GB"/>
        </w:rPr>
      </w:pPr>
      <w:r>
        <w:rPr>
          <w:lang w:val="en-GB"/>
        </w:rPr>
        <w:t>"Paint-Ball statt Life-Ball"</w:t>
      </w:r>
    </w:p>
    <w:p>
      <w:pPr>
        <w:pStyle w:val="Normal"/>
        <w:jc w:val="both"/>
        <w:rPr/>
      </w:pPr>
      <w:r>
        <w:rPr/>
        <w:t>"FPÖ: Schwarze Konten statt Schwarze Murl'n"</w:t>
      </w:r>
    </w:p>
    <w:p>
      <w:pPr>
        <w:pStyle w:val="Normal"/>
        <w:jc w:val="both"/>
        <w:rPr/>
      </w:pPr>
      <w:r>
        <w:rPr/>
        <w:t>"Ö3-Wecker statt Mekka"</w:t>
      </w:r>
    </w:p>
    <w:p>
      <w:pPr>
        <w:pStyle w:val="Normal"/>
        <w:jc w:val="both"/>
        <w:rPr/>
      </w:pPr>
      <w:r>
        <w:rPr/>
        <w:t>"Rosenkranz statt Toleranz"</w:t>
      </w:r>
    </w:p>
    <w:p>
      <w:pPr>
        <w:pStyle w:val="Normal"/>
        <w:jc w:val="both"/>
        <w:rPr/>
      </w:pPr>
      <w:r>
        <w:rPr/>
        <w:t>...</w:t>
      </w:r>
    </w:p>
    <w:p>
      <w:pPr>
        <w:pStyle w:val="Normal"/>
        <w:rPr/>
      </w:pPr>
      <w:r>
        <w:rPr/>
      </w:r>
      <w:r>
        <w:br w:type="page"/>
      </w:r>
    </w:p>
    <w:p>
      <w:pPr>
        <w:pStyle w:val="Normal"/>
        <w:jc w:val="center"/>
        <w:rPr>
          <w:b/>
          <w:b/>
        </w:rPr>
      </w:pPr>
      <w:r>
        <w:rPr>
          <w:b/>
        </w:rPr>
        <w:t>Unkraut vergeht doch</w:t>
      </w:r>
    </w:p>
    <w:p>
      <w:pPr>
        <w:pStyle w:val="Normal"/>
        <w:rPr>
          <w:b/>
          <w:b/>
        </w:rPr>
      </w:pPr>
      <w:r>
        <w:rPr>
          <w:b/>
        </w:rPr>
      </w:r>
    </w:p>
    <w:p>
      <w:pPr>
        <w:pStyle w:val="Normal"/>
        <w:jc w:val="right"/>
        <w:rPr/>
      </w:pPr>
      <w:r>
        <w:rPr/>
        <w:t>Wien, 18. Juni 2010</w:t>
      </w:r>
    </w:p>
    <w:p>
      <w:pPr>
        <w:pStyle w:val="Normal"/>
        <w:rPr/>
      </w:pPr>
      <w:r>
        <w:rPr/>
      </w:r>
    </w:p>
    <w:p>
      <w:pPr>
        <w:pStyle w:val="Normal"/>
        <w:jc w:val="both"/>
        <w:rPr/>
      </w:pPr>
      <w:r>
        <w:rPr/>
        <w:t xml:space="preserve">"Österreich ist frei!" möchte man rufen, leider fehlt mir ein Balkon zur perfekten Inszenierung. Unser Vater-/Mutter-/alleinerziehende Transsexuelle-Land (liebe Grüne, wenn ich wen vergessen habe tut's mir ehrlich leid), wurde gestern zum zweiten Mal vom Faschismus befreit. </w:t>
      </w:r>
    </w:p>
    <w:p>
      <w:pPr>
        <w:pStyle w:val="Normal"/>
        <w:jc w:val="both"/>
        <w:rPr/>
      </w:pPr>
      <w:r>
        <w:rPr/>
      </w:r>
    </w:p>
    <w:p>
      <w:pPr>
        <w:pStyle w:val="Normal"/>
        <w:jc w:val="both"/>
        <w:rPr/>
      </w:pPr>
      <w:r>
        <w:rPr/>
        <w:t>Lange schon hat man auf das Wirken des Sensenmannes gewartet, doch der arbeitete mit der Geschwindigkeit eines Post-Schalterbeamten. Für andere kam das Ableben zu früh. Bernd Marin etwa meinte: "Wenn alle nur mehr bis 89 arbeiten, wird das Pensionssystem auf Dauer nicht zu finanzieren sein." Ja, eh, oder haben sie schon mal bei Star Trek einen Pensionisten gesehen? Im 23. Jahrhundert wird gearbeitet, bis einen der Klingone kalt macht.</w:t>
      </w:r>
    </w:p>
    <w:p>
      <w:pPr>
        <w:pStyle w:val="Normal"/>
        <w:jc w:val="both"/>
        <w:rPr/>
      </w:pPr>
      <w:r>
        <w:rPr/>
      </w:r>
    </w:p>
    <w:p>
      <w:pPr>
        <w:pStyle w:val="Normal"/>
        <w:jc w:val="both"/>
        <w:rPr/>
      </w:pPr>
      <w:r>
        <w:rPr/>
        <w:t xml:space="preserve">Natürlich wird jetzt erstmal überall Trauer über Dichand's Ableben bekundet, meist wohl unehrlich. Andere werden ihn vielleicht tatsächlich vermissen. Hans Mahr etwa benahm sich gestern wie Smithers, wenn Mr. Burns gestorben wäre. (Für überforderte Bildungsbürger: das sind Simpsons-Figuren). </w:t>
      </w:r>
    </w:p>
    <w:p>
      <w:pPr>
        <w:pStyle w:val="Normal"/>
        <w:jc w:val="both"/>
        <w:rPr/>
      </w:pPr>
      <w:r>
        <w:rPr/>
      </w:r>
    </w:p>
    <w:p>
      <w:pPr>
        <w:pStyle w:val="Normal"/>
        <w:jc w:val="both"/>
        <w:rPr/>
      </w:pPr>
      <w:r>
        <w:rPr/>
        <w:t>Aber ist es wirklich schade um Hans I., der unser Land wieder zu einer Monarchie machte, in der alle Macht von der Krone ausging? In der Politiker - brav dressiert wie die Hündchen - erst zu Dichand gingen, und um Erlaubnis fragten, bevor sie etwas taten. Muth-gassi gehen sozusagen. Wie will Faymann das nächste Mal Kanzler werden? Durch echte Politik vielleicht?</w:t>
      </w:r>
    </w:p>
    <w:p>
      <w:pPr>
        <w:pStyle w:val="Normal"/>
        <w:jc w:val="both"/>
        <w:rPr/>
      </w:pPr>
      <w:r>
        <w:rPr/>
      </w:r>
    </w:p>
    <w:p>
      <w:pPr>
        <w:pStyle w:val="Normal"/>
        <w:jc w:val="both"/>
        <w:rPr/>
      </w:pPr>
      <w:r>
        <w:rPr/>
        <w:t>Gegründet hat Dichand die Krone mit finanzieller Hilfe des ÖGB. Da waren ja die Karibik-Geschäfte der BAWAG noch eine bessere Idee. Dann wurde sie schnell zur größten Zeitung des Landes, und relativ gesehen der Welt (abgesehen von anderen Entwicklungsdemokratien, die Pyongyang Daily ist ähnlich verbreitet). Ökonomisch höchst erfolgreich, war sie inhaltlich-qualitativ eher die griechische Staatsanleihe unter den Zeitungen. Als Klopapierersatz gerade noch gut genug.</w:t>
      </w:r>
    </w:p>
    <w:p>
      <w:pPr>
        <w:pStyle w:val="Normal"/>
        <w:jc w:val="both"/>
        <w:rPr/>
      </w:pPr>
      <w:r>
        <w:rPr/>
      </w:r>
    </w:p>
    <w:p>
      <w:pPr>
        <w:pStyle w:val="Normal"/>
        <w:jc w:val="both"/>
        <w:rPr/>
      </w:pPr>
      <w:r>
        <w:rPr/>
        <w:t xml:space="preserve">Ein klassisches Henne-Ei-Problem: Wurde das Blatt so populär, weil es vorhandene Ressentiments erkannt und genutzt hat? Oder sind die Österreicher so blöd, rassistisch, antisemtisch, und bewältigen ihre Nazi-Vergangenheit etwa so erfolgreich wie BP das Ölleck (braune Sauce allüberall), weil ihnen diese "Zeitung" 50 Jahre lang ins Gehirn geschissen hat? Es stimmt wohl beides: quasi ein Perpetuum Mobile der Volksverdummung und -verhetzung. </w:t>
      </w:r>
    </w:p>
    <w:p>
      <w:pPr>
        <w:pStyle w:val="Normal"/>
        <w:jc w:val="both"/>
        <w:rPr/>
      </w:pPr>
      <w:r>
        <w:rPr/>
      </w:r>
    </w:p>
    <w:p>
      <w:pPr>
        <w:pStyle w:val="Normal"/>
        <w:jc w:val="both"/>
        <w:rPr/>
      </w:pPr>
      <w:r>
        <w:rPr/>
        <w:t xml:space="preserve">Fans sehen das natürlich nicht so. Für sie war das nicht übelster Kampagnenjournalismus, sondern den Ansichten der stillen Mehrheit Gehör verschaffen. Die Krone als Vuvuzela der Volksmeinung. </w:t>
      </w:r>
    </w:p>
    <w:p>
      <w:pPr>
        <w:pStyle w:val="Normal"/>
        <w:jc w:val="both"/>
        <w:rPr/>
      </w:pPr>
      <w:r>
        <w:rPr/>
      </w:r>
    </w:p>
    <w:p>
      <w:pPr>
        <w:pStyle w:val="Normal"/>
        <w:jc w:val="both"/>
        <w:rPr/>
      </w:pPr>
      <w:r>
        <w:rPr/>
        <w:t>Was die Volksmeinung ist, hat Dichand sicherheitshalber gleich selbst festgelegt. So konnte er wenigstens beweisen, dass man nicht blind davon wird, wenn man sich selbst Leserbriefe schreibt. Ja, manche waren auch echt, so wie die unendlich peinliche Unterwerfungserklärung von Faymann &amp; Gusi. Wir sollten froh sein, diesen politischen Brunnenvergifter endlich los zu sein. Nein, nicht Gusi, obwohl der plötzlich zum turbokapitalistischen Aufsichtsratskaiser mutierte, ich meine schon noch immer Dichand.</w:t>
      </w:r>
    </w:p>
    <w:p>
      <w:pPr>
        <w:pStyle w:val="Normal"/>
        <w:rPr/>
      </w:pPr>
      <w:r>
        <w:rPr/>
      </w:r>
      <w:r>
        <w:br w:type="page"/>
      </w:r>
    </w:p>
    <w:p>
      <w:pPr>
        <w:pStyle w:val="Heading1"/>
        <w:rPr/>
      </w:pPr>
      <w:r>
        <w:rPr/>
        <w:t>Barbara Rosenkranz: furchtbar fruchtbar</w:t>
      </w:r>
    </w:p>
    <w:p>
      <w:pPr>
        <w:pStyle w:val="Normal"/>
        <w:rPr/>
      </w:pPr>
      <w:r>
        <w:rPr/>
      </w:r>
    </w:p>
    <w:p>
      <w:pPr>
        <w:pStyle w:val="Normal"/>
        <w:jc w:val="right"/>
        <w:rPr/>
      </w:pPr>
      <w:r>
        <w:rPr/>
        <w:t>Wien, 3. März 2010</w:t>
      </w:r>
    </w:p>
    <w:p>
      <w:pPr>
        <w:pStyle w:val="Normal"/>
        <w:rPr/>
      </w:pPr>
      <w:r>
        <w:rPr/>
      </w:r>
    </w:p>
    <w:p>
      <w:pPr>
        <w:pStyle w:val="Normal"/>
        <w:jc w:val="both"/>
        <w:rPr/>
      </w:pPr>
      <w:r>
        <w:rPr/>
        <w:t xml:space="preserve">Diesmal muss Herbert Kickl keine halblustigen Werbeslogans a la "Rosenkranz statt Ententanz" texten, er kann sich der Weltliteratur bedienen. Ausgerechnet bei Bertolt Brecht: "Der Schoß ist fruchtbar noch, aus dem das kroch." Quod erat demonstrandum: Hedda, Ute, Alwine, Sonnhild, Volker, Hildrun, Mechthild, Arne, Horst und Wolf. Nein, das ist nicht die Besatzungsliste eines brandschatzenden Wikingerbootes, es ist der Wurf, äh, die Brut von Barbara Rosenkranz. </w:t>
      </w:r>
    </w:p>
    <w:p>
      <w:pPr>
        <w:pStyle w:val="Normal"/>
        <w:jc w:val="both"/>
        <w:rPr/>
      </w:pPr>
      <w:r>
        <w:rPr/>
      </w:r>
    </w:p>
    <w:p>
      <w:pPr>
        <w:pStyle w:val="Normal"/>
        <w:jc w:val="both"/>
        <w:rPr/>
      </w:pPr>
      <w:r>
        <w:rPr/>
        <w:t>Wolfgang Schüssel hätte das wohl "Pensionssicherungsreform" genannt. Aber ist es wirklich wünschenswert, dass sich in diesem Land nur noch das dritte Lager vermehrt, jenes von KHG und Hypo Alpe Adria? "Survival of the filthiest"? Vielleicht hat ihr auch ein Priester wegen einer großen Sünde (der Wiederbetätigung?) "zehn Rosenkränze" aufgebrummt, und sie hat es ein wenig gar zu wörtlich genommen - als Produktionsauftrag.</w:t>
      </w:r>
    </w:p>
    <w:p>
      <w:pPr>
        <w:pStyle w:val="Normal"/>
        <w:jc w:val="both"/>
        <w:rPr/>
      </w:pPr>
      <w:r>
        <w:rPr/>
      </w:r>
    </w:p>
    <w:p>
      <w:pPr>
        <w:pStyle w:val="Normal"/>
        <w:jc w:val="both"/>
        <w:rPr/>
      </w:pPr>
      <w:r>
        <w:rPr/>
        <w:t>Leider hat Frau Rosenkranz neben der Fortpflanzung noch ein Hobby: die Politik. Anders als ihr Mann zwar nicht in verbotenen Parteien, aber in Österreich werden Parteien, die die Beschäftungspolitik des dritten Reiches loben u.v.a.m., ja auch nicht verboten. Das sagt also nicht allzu viel aus. Interessanter ist da schon, dass der EuGH die Bezeichnung "Kellernazi" in ihrem Fall für zulässig hielt. Daher: Barbara Rosenkranz ist ein Kellernazi, Kellernazi, Kellernazi. Ah, tut das gut.</w:t>
      </w:r>
    </w:p>
    <w:p>
      <w:pPr>
        <w:pStyle w:val="Normal"/>
        <w:jc w:val="both"/>
        <w:rPr/>
      </w:pPr>
      <w:r>
        <w:rPr/>
      </w:r>
    </w:p>
    <w:p>
      <w:pPr>
        <w:pStyle w:val="Normal"/>
        <w:jc w:val="both"/>
        <w:rPr/>
      </w:pPr>
      <w:r>
        <w:rPr/>
        <w:t>In der "Krone" wird man das Wort wohl eher nicht lesen. Und wenn sicher nicht als Vorwurf. Hans Dichand, der geistig bei der Kriegsmarine nie abmusterte, erkor Rosenkranz zu seinem neuen Liebling aus - nachdem Erwin Pröll nicht brav apportiert hatte. Aber ideologisch stehen dem mean old man aus der Muthgasse die Rosenkranzs ohnehin näher. Und so wird nun die Gebärmutter und Supernanny des Rechtsextremismus zur "bürgerlichen" Kandidatin erklärt. "Krone"-Leser werden schon dumm genug sein, es zu glauben.</w:t>
      </w:r>
    </w:p>
    <w:p>
      <w:pPr>
        <w:pStyle w:val="Normal"/>
        <w:jc w:val="both"/>
        <w:rPr/>
      </w:pPr>
      <w:r>
        <w:rPr/>
      </w:r>
    </w:p>
    <w:p>
      <w:pPr>
        <w:pStyle w:val="Normal"/>
        <w:jc w:val="both"/>
        <w:rPr/>
      </w:pPr>
      <w:r>
        <w:rPr/>
        <w:t>Sich selbst sieht Barbara Rosenkranz übrigens auch als politische "Mitte". Ja, ungefär so zentriert wie der Bart ihres politischen Vorbildes. Es besteht zwar zum Glück keinerlei Gefahr, dass sie die Wahl gewinnt, und als freiheitlicher Dungkäfer ihr verseuchtes Gedankengut in die Hofburg einschleppt. Dennoch sollte man sich selbst unbedingt zum Wahllokal schleppen und Fischer wählen, denn wenn die Anständigen durch Faulheit die Wahlbeteiligung drücken, können die Kellernazis durchaus einen "Achtungs"-Erfolg erzielen, für den wir uns dann wieder weltweit genieren und entschuldigen müssen.</w:t>
      </w:r>
      <w:r>
        <w:br w:type="page"/>
      </w:r>
    </w:p>
    <w:p>
      <w:pPr>
        <w:pStyle w:val="Heading1"/>
        <w:rPr/>
      </w:pPr>
      <w:r>
        <w:rPr/>
        <w:t xml:space="preserve"> </w:t>
      </w:r>
    </w:p>
    <w:p>
      <w:pPr>
        <w:pStyle w:val="Heading1"/>
        <w:rPr/>
      </w:pPr>
      <w:r>
        <w:rPr/>
        <w:t>Michael Jackson 1958 - 2009</w:t>
      </w:r>
    </w:p>
    <w:p>
      <w:pPr>
        <w:pStyle w:val="Normal"/>
        <w:jc w:val="right"/>
        <w:rPr/>
      </w:pPr>
      <w:r>
        <w:rPr/>
      </w:r>
    </w:p>
    <w:p>
      <w:pPr>
        <w:pStyle w:val="Normal"/>
        <w:jc w:val="right"/>
        <w:rPr/>
      </w:pPr>
      <w:r>
        <w:rPr/>
        <w:t>Wien, 26. Juni 2009</w:t>
      </w:r>
    </w:p>
    <w:p>
      <w:pPr>
        <w:pStyle w:val="Normal"/>
        <w:jc w:val="both"/>
        <w:rPr/>
      </w:pPr>
      <w:r>
        <w:rPr/>
      </w:r>
    </w:p>
    <w:p>
      <w:pPr>
        <w:pStyle w:val="Normal"/>
        <w:jc w:val="both"/>
        <w:rPr>
          <w:lang w:val="en-GB"/>
        </w:rPr>
      </w:pPr>
      <w:r>
        <w:rPr>
          <w:lang w:val="en-GB"/>
        </w:rPr>
        <w:t>"You know I'm dead, I'm dead, really really dead ... who's dead?"</w:t>
      </w:r>
    </w:p>
    <w:p>
      <w:pPr>
        <w:pStyle w:val="Normal"/>
        <w:jc w:val="both"/>
        <w:rPr>
          <w:lang w:val="en-GB"/>
        </w:rPr>
      </w:pPr>
      <w:r>
        <w:rPr>
          <w:lang w:val="en-GB"/>
        </w:rPr>
      </w:r>
    </w:p>
    <w:p>
      <w:pPr>
        <w:pStyle w:val="Normal"/>
        <w:jc w:val="both"/>
        <w:rPr/>
      </w:pPr>
      <w:r>
        <w:rPr/>
        <w:t xml:space="preserve">Michael Jackson ist tot. Nein, er sieht nicht nur so aus, daran haben wir uns gewöhnt. Er hat aufgehört zu atmen. Nicht nur durch die Nase, auch das ging schon seit 20 Jahren nicht mehr. Er wurde gestern ins Spital eingeliefert, wo sich im OP Männer um ihn kümmerten, die Handschuhe und Mundschutz trugen. Jacko starb also wenigstens unter seinesgleichen. Das einzige Lebenszeichen war der ständige reflexhafte Griff in den Schritt. </w:t>
      </w:r>
      <w:r>
        <w:rPr>
          <w:lang w:val="en-GB"/>
        </w:rPr>
        <w:t>Herzmassage wurde versucht - "Beat it, beat it, no one wants to be defeated" - leider erfolglos.</w:t>
      </w:r>
    </w:p>
    <w:p>
      <w:pPr>
        <w:pStyle w:val="Normal"/>
        <w:jc w:val="both"/>
        <w:rPr>
          <w:lang w:val="en-GB"/>
        </w:rPr>
      </w:pPr>
      <w:r>
        <w:rPr>
          <w:lang w:val="en-GB"/>
        </w:rPr>
      </w:r>
    </w:p>
    <w:p>
      <w:pPr>
        <w:pStyle w:val="Normal"/>
        <w:jc w:val="both"/>
        <w:rPr/>
      </w:pPr>
      <w:r>
        <w:rPr/>
        <w:t>Über die Ursache wird noch gerätselt. Eine Überdosis Bleichmittel? Doch nicht nur der mögliche Medikamentenmißbrauch erinnert an den frühen Tod von Heath Ledger, dem Joker. Beide trugen auch ein unnatürlich weißes Gesicht zur Schau, das nicht (mehr) ihres war.</w:t>
      </w:r>
    </w:p>
    <w:p>
      <w:pPr>
        <w:pStyle w:val="Normal"/>
        <w:jc w:val="both"/>
        <w:rPr/>
      </w:pPr>
      <w:r>
        <w:rPr/>
      </w:r>
    </w:p>
    <w:p>
      <w:pPr>
        <w:pStyle w:val="Normal"/>
        <w:jc w:val="both"/>
        <w:rPr/>
      </w:pPr>
      <w:r>
        <w:rPr/>
        <w:t>Sollte es eine Feuerbestattung geben, stellt sich die alte Papstwahl-Frage: wird schwarzer oder weißer Rauch aufsteigen? "Black or white", eine seiner letzten halbwegs guten Singles. Dabei hat er uns gezeigt, dass man auch beides sein kann - wenn auch nur hintereinander.</w:t>
      </w:r>
    </w:p>
    <w:p>
      <w:pPr>
        <w:pStyle w:val="Normal"/>
        <w:jc w:val="both"/>
        <w:rPr/>
      </w:pPr>
      <w:r>
        <w:rPr/>
      </w:r>
    </w:p>
    <w:p>
      <w:pPr>
        <w:pStyle w:val="Normal"/>
        <w:jc w:val="both"/>
        <w:rPr/>
      </w:pPr>
      <w:r>
        <w:rPr/>
        <w:t>Gerüchten zufolge wird er neben seiner Ex begraben. Nein, nicht neben Lisa Marie Presley, die lebt ja noch. Er soll neben dem Grab seiner ersten Nase seine Ruhe finden. (Auf deren Grabstein steht übrigens "Another part of me".)</w:t>
      </w:r>
    </w:p>
    <w:p>
      <w:pPr>
        <w:pStyle w:val="Normal"/>
        <w:jc w:val="both"/>
        <w:rPr/>
      </w:pPr>
      <w:r>
        <w:rPr/>
      </w:r>
    </w:p>
    <w:p>
      <w:pPr>
        <w:pStyle w:val="Normal"/>
        <w:jc w:val="both"/>
        <w:rPr/>
      </w:pPr>
      <w:r>
        <w:rPr/>
        <w:t>Vielleicht war's ja auch ein Freitod, weil er gehört hat, dass die Seelen aller Kinder in den Himmel kommen. Aber wenn er sich auf die Kleinen allzu sehr gefreut hat, quasi mit Sauerstoffzelt in der Hose, kommt er ja wieder dort gar nicht hin. Aber, Michael, wo auch immer du landest: "You are not alone".</w:t>
      </w:r>
      <w:r>
        <w:br w:type="page"/>
      </w:r>
    </w:p>
    <w:p>
      <w:pPr>
        <w:pStyle w:val="Heading1"/>
        <w:rPr/>
      </w:pPr>
      <w:r>
        <w:rPr/>
        <w:t>Meinl-Verhaftung</w:t>
      </w:r>
    </w:p>
    <w:p>
      <w:pPr>
        <w:pStyle w:val="Normal"/>
        <w:jc w:val="both"/>
        <w:rPr/>
      </w:pPr>
      <w:r>
        <w:rPr/>
      </w:r>
    </w:p>
    <w:p>
      <w:pPr>
        <w:pStyle w:val="Normal"/>
        <w:jc w:val="right"/>
        <w:rPr/>
      </w:pPr>
      <w:r>
        <w:rPr/>
        <w:t>Wien, 3. April 2009</w:t>
      </w:r>
    </w:p>
    <w:p>
      <w:pPr>
        <w:pStyle w:val="Normal"/>
        <w:jc w:val="right"/>
        <w:rPr/>
      </w:pPr>
      <w:r>
        <w:rPr/>
      </w:r>
    </w:p>
    <w:p>
      <w:pPr>
        <w:pStyle w:val="Normal"/>
        <w:jc w:val="both"/>
        <w:rPr/>
      </w:pPr>
      <w:r>
        <w:rPr/>
        <w:t>Ein kleines Zeichen von Gerechtigkeit: Julius Meinl V wurde verhaftet. Schade ist ja nur, dass die Wiener Polizei ihn nicht so behandelt hat, wie sie es bei Mohren sonst zu tun pflegt, auch ohne konkreten Tatverdacht. Doch hier gilt ja: Der Mohr hat etwas Schuldhaftes getan, frei nach Shakespeare. Ich plädiere auch dafür, ihm wegen akuter Filzlausgefahr seine ekelhafte Schmalzlocke abzurasieren. Auch wenn sie zu so einem degenerierten Upper Class-Inzest-Monster irgendwie passt. Und nachdem der ORF schon alle deutschen TV-Formate kopiert hat, wie wär's mit "Hinter Gittern" mit Meinl, Mensdorf, Elsner - und Grasser muss auch noch rein.</w:t>
      </w:r>
    </w:p>
    <w:p>
      <w:pPr>
        <w:pStyle w:val="Normal"/>
        <w:jc w:val="both"/>
        <w:rPr/>
      </w:pPr>
      <w:r>
        <w:rPr/>
        <w:br/>
        <w:t>Eat the rich!</w:t>
      </w:r>
    </w:p>
    <w:p>
      <w:pPr>
        <w:pStyle w:val="Normal"/>
        <w:jc w:val="both"/>
        <w:rPr/>
      </w:pPr>
      <w:r>
        <w:rPr/>
        <w:t>Lucas</w:t>
      </w:r>
      <w:r>
        <w:br w:type="page"/>
      </w:r>
    </w:p>
    <w:p>
      <w:pPr>
        <w:pStyle w:val="Heading1"/>
        <w:rPr/>
      </w:pPr>
      <w:r>
        <w:rPr/>
        <w:t>Kärnten 1. März '09 - Die Nacht der reitenden Leichen</w:t>
      </w:r>
    </w:p>
    <w:p>
      <w:pPr>
        <w:pStyle w:val="Normal"/>
        <w:rPr/>
      </w:pPr>
      <w:r>
        <w:rPr/>
      </w:r>
    </w:p>
    <w:p>
      <w:pPr>
        <w:pStyle w:val="Normal"/>
        <w:jc w:val="right"/>
        <w:rPr/>
      </w:pPr>
      <w:r>
        <w:rPr/>
        <w:t>Wien, 4. März 2009</w:t>
      </w:r>
    </w:p>
    <w:p>
      <w:pPr>
        <w:pStyle w:val="Normal"/>
        <w:rPr/>
      </w:pPr>
      <w:r>
        <w:rPr/>
      </w:r>
    </w:p>
    <w:p>
      <w:pPr>
        <w:pStyle w:val="Normal"/>
        <w:jc w:val="both"/>
        <w:rPr/>
      </w:pPr>
      <w:r>
        <w:rPr/>
        <w:t xml:space="preserve">Die Grünen hätten einfach nur Konrad Lorenz als Spitzenkandidaten plakatieren müssen: NSDAP-Mitglied, bereits verstorben - ein Sensationsergebnis wäre möglich gewesen. Denn mit politischer Leichenfledderei und Nekrophilie gewinnt man in Kärnten Wahlen, wie die Liste "Bald schon Zünftige deutsche erde - jÖrg Haider (BZÖ)" bewiesen hat. Denn ER ist von uns gegangen. (Wer das jetzt traurig findet, sollte vielleicht nicht weiterlesen, oder -leben.) Die Sonne ist vom Kärntner Himmel gefallen (scheinbar direkt in Stefan Petzner's Gesicht, der äh gesunden Gesichtsfarbe nach zu urteilen). </w:t>
      </w:r>
    </w:p>
    <w:p>
      <w:pPr>
        <w:pStyle w:val="Normal"/>
        <w:jc w:val="both"/>
        <w:rPr/>
      </w:pPr>
      <w:r>
        <w:rPr/>
      </w:r>
    </w:p>
    <w:p>
      <w:pPr>
        <w:pStyle w:val="Normal"/>
        <w:jc w:val="both"/>
        <w:rPr/>
      </w:pPr>
      <w:r>
        <w:rPr/>
        <w:t>Wir fürchteten ja immer, ohne Silberkugeln und Pflock durch's Herz werden wir Haider nicht los. Aber letztendlich hat die schlicht unfassbare Charakterlosigkeit gereicht, die notwendig ist, um volltrunken durch Ortsgebiete zu rasen. OK, wenn Haider selbst der einzige Kollateralschaden dabei ist, sind sogar die Grünen Fans des motorisierten Individualverkehrs. Doch auch wenn's diesmal glimpflich ausging, könnte Jörg Haider selbst in Zukunft noch für Verkehrstote sorgen. Wenn nämlich erst einmal alle Straßen, Brücken, und Plätze nach ihm benannt worden sind, werden sich Polizei und Feuerwehr beim Durchgeben der Einsatzbefehle recht schwer tun. Gegen ein leuchtendes moralisches Vorbild wie Haider muss man also erst mal eine Wahl verlieren. Eine Aufgabe, die Reinhart(sic!) Rohr, der Mann mit dem Pornostar-Namen, übererfüllt hat. Da wird's wohl nicht mal mehr zum Vize des Witze-erzählenden Witzes Gerhard Dörfler reichen. Auch bei der SPÖ hätte man vielleicht besser nochmal Leopold Wagner selig plakatieren sollen.</w:t>
      </w:r>
    </w:p>
    <w:p>
      <w:pPr>
        <w:pStyle w:val="Normal"/>
        <w:jc w:val="both"/>
        <w:rPr/>
      </w:pPr>
      <w:r>
        <w:rPr/>
      </w:r>
    </w:p>
    <w:p>
      <w:pPr>
        <w:pStyle w:val="Normal"/>
        <w:jc w:val="both"/>
        <w:rPr/>
      </w:pPr>
      <w:r>
        <w:rPr/>
        <w:t>Ebenfalls funktioniert hätte die Recycling-Strategie für die Salzburger ÖVP: statt des wegen Farblosigkeit mit freiem Auge kaum erkennbaren jungen Haslauer nochmal den Alten, den Ladenschluss-Don Quijote der 80er. So konnte sich "die Gabi" mit ihrem freundlichen, auch-schon-ein-paar-Mozartkugeln-zuviel-im-Leben-rundlichen Gesicht noch einmal auf Platz 1 lächeln. Aber Achtung Werner Faymann, im Bund wird der Teddybär-auf-Psychopharmaka-Look nicht reichen. Denn um so ein Fresse alt aussehen zu lassen, reicht selbst ein Zahntechniker wie Strache.</w:t>
      </w:r>
    </w:p>
    <w:p>
      <w:pPr>
        <w:pStyle w:val="Normal"/>
        <w:jc w:val="both"/>
        <w:rPr/>
      </w:pPr>
      <w:r>
        <w:rPr/>
      </w:r>
    </w:p>
    <w:p>
      <w:pPr>
        <w:pStyle w:val="Normal"/>
        <w:jc w:val="both"/>
        <w:rPr/>
      </w:pPr>
      <w:r>
        <w:rPr/>
        <w:t>Aber zurück nach Kärnten, in die intellektuelle und moralische Sahelzone. Ja eh, ungern. Was wollen wir eigentlich noch von diesen ortstafelverrückten Kasnudeln? Wo "die Saualm" nicht ein Reality-TV-Format ist, sondern der aktuelle Stand des modernen(?) Rechts(?)-staates. Es wird ja jetzt gerne von der "CSU-Lösung" gesprochen. Ich plädiere für die "Gaza-Streifen-Lösung". Vom Süden her ist nichts Positives mehr zu warten, also besser abriegeln und einzäunen! Gibt man ihnen die Gelegenheit zum Wählen, entscheiden sie sich ohnehin nur für Scharfmacher und Hassprediger, wie Hamas und BZÖ. Auch wirtschaftlich ist nichts zu holen: Beim Landesvermögen gibt's ein Verschleudertrauma. Emsig waren die Bienenzüchter Österreichs unter ihrer "Queen" Haider vor allem beim Schulden machen. Am besten weg mit ganz Kärnten, dann sind die Klagen furt.</w:t>
      </w:r>
    </w:p>
    <w:p>
      <w:pPr>
        <w:pStyle w:val="Normal"/>
        <w:jc w:val="both"/>
        <w:rPr/>
      </w:pPr>
      <w:r>
        <w:rPr/>
      </w:r>
    </w:p>
    <w:p>
      <w:pPr>
        <w:pStyle w:val="Normal"/>
        <w:jc w:val="both"/>
        <w:rPr/>
      </w:pPr>
      <w:r>
        <w:rPr/>
        <w:t xml:space="preserve">PS Ein Nachtrag zum Oscar: Der Hauptgewinner war eine Geschichte, die so kitschig ist, dass alle Kritiker sie verrissen hätten, wenn sie im Westen gespielt hätte. Weil sie aber in Indien spielt, ist es natürlich ganz, ganz große Kunst. "Political curry-ectness" vom schlimmsten. </w:t>
      </w:r>
      <w:r>
        <w:br w:type="page"/>
      </w:r>
    </w:p>
    <w:p>
      <w:pPr>
        <w:pStyle w:val="Heading1"/>
        <w:rPr/>
      </w:pPr>
      <w:r>
        <w:rPr/>
        <w:t>Kulturdelikt Wahlkampf: Wuchteln zur Wachtel</w:t>
      </w:r>
    </w:p>
    <w:p>
      <w:pPr>
        <w:pStyle w:val="Normal"/>
        <w:rPr/>
      </w:pPr>
      <w:r>
        <w:rPr/>
      </w:r>
    </w:p>
    <w:p>
      <w:pPr>
        <w:pStyle w:val="Normal"/>
        <w:jc w:val="right"/>
        <w:rPr/>
      </w:pPr>
      <w:r>
        <w:rPr/>
        <w:t>Wien, 20. September 2008</w:t>
      </w:r>
    </w:p>
    <w:p>
      <w:pPr>
        <w:pStyle w:val="Normal"/>
        <w:rPr/>
      </w:pPr>
      <w:r>
        <w:rPr/>
      </w:r>
    </w:p>
    <w:p>
      <w:pPr>
        <w:pStyle w:val="Normal"/>
        <w:jc w:val="both"/>
        <w:rPr/>
      </w:pPr>
      <w:r>
        <w:rPr>
          <w:lang w:val="fr-FR"/>
        </w:rPr>
        <w:t xml:space="preserve">Tu felix Austria! </w:t>
      </w:r>
      <w:r>
        <w:rPr/>
        <w:t>Während sich der Rest der Welt um die Bewältigung einer gewaltigen Finanzkrise kümmert, widmen sich unsere Politiker eher philosophischen Fragen: Was war zuerst da? Die Wachtel oder das Ei? Da bekommt der Begriff "Eierköpfe" gleich eine neue Bedeutung. Weltfremde Intellektuelle mögen den Unterschied in der Besteuerung von Vermögen und Arbeit für wichtiger halten, wir diskutieren lieber über den zwischen Hühner- und Wachtelei. Auch andere Wirtschaftsthemen sind zweitrangig, etwa das die AUA ohne ausländischen Partner bald so flugfähig sein wird wie eine Wachtel. Doch es birgt auch Risiken, wenn der österreichische Staatshaushalt in Zukunft so einseitig auf das Wachtelei baut wie der russische auf's Erdöl. Was, wenn die Wachteln einen auf Emanze machen und in Gebärstreik treten? Denn, wie schon Helmut Kohl wußte: "Entscheidend ist, was hinten rauskommt." Vielleicht kann man die Vögel ja gnädig stimmen, in dem man die Wachtel statt dem Bundesadler zum neuen Wappentier der Republik macht.</w:t>
      </w:r>
    </w:p>
    <w:p>
      <w:pPr>
        <w:pStyle w:val="Normal"/>
        <w:jc w:val="both"/>
        <w:rPr/>
      </w:pPr>
      <w:r>
        <w:rPr/>
      </w:r>
    </w:p>
    <w:p>
      <w:pPr>
        <w:pStyle w:val="Normal"/>
        <w:jc w:val="both"/>
        <w:rPr/>
      </w:pPr>
      <w:r>
        <w:rPr/>
        <w:t xml:space="preserve">Die Wachteldebatte eingebrockt haben uns die Sozis. Schade eigentlich um die SPÖ. War "Der Mann ohne Eigenschaften" einst das Lieblingsbuch des großen Bruno Kreisky, so ist ein ebensolcher nun sein Nachfolger. Als ernstzunehmende Partei hat er sie mit seinem "Krone"-Brief zu Grabe getragen, da passt dann auch die schwarze Krawatte am Wahlplakat. Die SPÖ war einmal die progressive Kraft im Land, jetzt ist sie nur noch eine Hämorrhide im faltigen Arsch seines Leider-Nein-Vaters Hans Dichand. Die SPÖ-Wahlplakate sind simpel, aber laut Umfragen effektiv. Faymann's Gesichtsausdruck soll seine vermeintlichen Stärken vermitteln: nett, freundlich, harmlos - der Golden Retriever der österreichischen Innenpolitik. Man könnte bei dem debilen G'schau aber auch auf Medikamentenmißbrauch tippen. Dass die Message der Plakate kurz ist überrascht nicht, man hat schließlich "Krone"-Leser als Zielgruppe auserkoren. Die sind mit zwei bis drei Worten - hintereinander! - schon am intellektuellen Limit. </w:t>
      </w:r>
    </w:p>
    <w:p>
      <w:pPr>
        <w:pStyle w:val="Normal"/>
        <w:jc w:val="both"/>
        <w:rPr/>
      </w:pPr>
      <w:r>
        <w:rPr/>
      </w:r>
    </w:p>
    <w:p>
      <w:pPr>
        <w:pStyle w:val="Normal"/>
        <w:jc w:val="both"/>
        <w:rPr/>
      </w:pPr>
      <w:r>
        <w:rPr/>
        <w:t>Die ÖVP gibt sich staatstragend. Tatsächlich bewies man Verantwortungsbewußtsein, indem man den Spitzenkandidaten erst nicht plakatierte. Der Anblick von Willi Molterer kann schließlich zu sofortigem Einschlafen führen - bei Plakaten am Straßenrand nicht unheikel. Aber auch er wurde nicht plakatiert: Josef Pröll, die ewige Nachwuchshoffnung, quasi der Prince Charles der ÖVP. Im Gegensatz zum Zwei-Wort-Gestammel der SPÖ herrscht auf den ÖVP-Plakaten geradezu Geschwätzigkeit. Wortreich werden hier lauter Dinge versprochen, die man einerseits schon längst hätte realisieren können (man ist immerhin seit 22 Jahren in der Regierung) und andererseits noch vor Wochen entrüstet abgelehnt hat, weil sie die SPÖ vorgeschlagen hat. Die ÖVP versucht sich auch als Law &amp; Order-Partei. Maria Fekter, die alte Wachtel, äh, Schachtel wurde aus der Politiker-Endlagerungsstätte Volksanwaltschaft zurückgeholt. Sie gefällt sich nun als "eiserne Lady", will Kinder vor Gericht stellen, und den Begriff des "Kulturdeliktes" einführen, für Zwangsheiraten und sonstige Grauslichkeiten der ach so bösen Ausländer. Ich denke bei "Kulturdelikt" ja eher an Musikantenstadl und DJ Ötzi - und die Verantwortung dafür können wir Österreicher leider nicht abschieben.</w:t>
      </w:r>
    </w:p>
    <w:p>
      <w:pPr>
        <w:pStyle w:val="Normal"/>
        <w:jc w:val="both"/>
        <w:rPr/>
      </w:pPr>
      <w:r>
        <w:rPr/>
      </w:r>
    </w:p>
    <w:p>
      <w:pPr>
        <w:pStyle w:val="Normal"/>
        <w:jc w:val="both"/>
        <w:rPr/>
      </w:pPr>
      <w:r>
        <w:rPr/>
        <w:t>Auf den ÖVP-Spruch "Es reicht!" hätte die FPÖ mit "Dritt-es Reicht!" reagieren können. Ganz so weit ist man aber in der eigenen Geschichte nicht zurückgegangen, man recycelt nur einen Spruch aus den 90er-Jahren. FPÖ-Wähler haben die Gehirnzelle, in der er gespeichert war, sicher eh längst versoffen, warum sich also anstrengen. Das BZÖ könnte auf das "Genug gestritten!" der SPÖ - jetzt nach Westenthaler's Rückzug - mit "Mir wer'n kan Richter brauchen!" antworten. Und Heide Schmidt ist einfach zu gut für das österreichische Elektorat - das ist wie Perlenkette vor die Säue werfen.</w:t>
      </w:r>
    </w:p>
    <w:p>
      <w:pPr>
        <w:pStyle w:val="Normal"/>
        <w:jc w:val="both"/>
        <w:rPr/>
      </w:pPr>
      <w:r>
        <w:rPr/>
      </w:r>
    </w:p>
    <w:p>
      <w:pPr>
        <w:pStyle w:val="Normal"/>
        <w:jc w:val="both"/>
        <w:rPr/>
      </w:pPr>
      <w:r>
        <w:rPr/>
        <w:t>Die Grünen denken sich einstweilen "Vernünftige Wahlwerbung? Nicht mit mir. vdb" Auch die grüne Personalauswahl ist oft seltsam. Da hat man sich jahrelang bemüht, das Image der linken Chaotentruppe loszuwerden, und dann setzt man einen rabiaten Tierschützer auf die Bundesliste. Dieser meinte zB: wenn man Pelztieren Persönlichkeitsrechte zugestehen würde, dann wären Anschläge auf Pelzhändler als Tyrannenmord moralisch rechtfertigbar. Ja, und wenn man Hendln Persönlichkeitsrechte zugestehen würde, dann wäre das "Wienerwald" ein KZ. Gar nicht auszudenken, was passieren würde, wenn man Wachteln Persönlichkeitsrechte einräumt! Das wäre aber vielleicht nur konsequent, denn bei uns dürfen ja auch 16jährige mitstimmen, deren folgenschwerste Entscheidung bis jetzt die Wahl ihres Handy-Klingeltons war. Na dann, tschüß, und grüß die Hühner, äh, Wachteln!</w:t>
      </w:r>
      <w:r>
        <w:br w:type="page"/>
      </w:r>
    </w:p>
    <w:p>
      <w:pPr>
        <w:pStyle w:val="Heading1"/>
        <w:rPr/>
      </w:pPr>
      <w:r>
        <w:rPr/>
        <w:t>Alfred Gusenbauer: Und tschüss!</w:t>
      </w:r>
    </w:p>
    <w:p>
      <w:pPr>
        <w:pStyle w:val="Normal"/>
        <w:rPr/>
      </w:pPr>
      <w:r>
        <w:rPr/>
      </w:r>
    </w:p>
    <w:p>
      <w:pPr>
        <w:pStyle w:val="Normal"/>
        <w:jc w:val="right"/>
        <w:rPr/>
      </w:pPr>
      <w:r>
        <w:rPr/>
        <w:t>Wien, 19. Juni 2008</w:t>
      </w:r>
    </w:p>
    <w:p>
      <w:pPr>
        <w:pStyle w:val="Normal"/>
        <w:jc w:val="both"/>
        <w:rPr/>
      </w:pPr>
      <w:r>
        <w:rPr/>
      </w:r>
    </w:p>
    <w:p>
      <w:pPr>
        <w:pStyle w:val="Normal"/>
        <w:jc w:val="both"/>
        <w:rPr/>
      </w:pPr>
      <w:r>
        <w:rPr/>
        <w:t xml:space="preserve">Ein Unglück kommt bekanntlich selten allein, deswegen hat die SPÖ nun eine Doppelspitze. Denn doppelt hält besser. Schlechter können sie die Wahlversprechen jedenfalls auch zusammen nicht halten. Kanzler will Gusi jedoch noch bleiben, er hängt an seinem Amt wie sonst nur Robert Mugabe. </w:t>
      </w:r>
    </w:p>
    <w:p>
      <w:pPr>
        <w:pStyle w:val="Normal"/>
        <w:jc w:val="both"/>
        <w:rPr/>
      </w:pPr>
      <w:r>
        <w:rPr/>
      </w:r>
    </w:p>
    <w:p>
      <w:pPr>
        <w:pStyle w:val="Normal"/>
        <w:jc w:val="both"/>
        <w:rPr/>
      </w:pPr>
      <w:r>
        <w:rPr/>
        <w:t xml:space="preserve">Der neue Vorsitzende Werner Faymann gilt als Wunschkandidat vieler Parteigranden. Auch Helmut Zilk würde jederzeit seine Hand für ihn ins Feuer legen - wenn er sie noch hätte. Der wahre starke Mann der Partei hatte - wieder mal - keine Lust, den Job selbst zu machen. Dabei wäre Michael Häupl als studierter Zoologe dafür prädestiniert, eine Organisation zu führen, die innerparteilich einer Schlangengrube und in der Außenwirkung einem Flohzirkus ähnelt. </w:t>
      </w:r>
    </w:p>
    <w:p>
      <w:pPr>
        <w:pStyle w:val="Normal"/>
        <w:jc w:val="both"/>
        <w:rPr/>
      </w:pPr>
      <w:r>
        <w:rPr/>
      </w:r>
    </w:p>
    <w:p>
      <w:pPr>
        <w:pStyle w:val="Normal"/>
        <w:jc w:val="both"/>
        <w:rPr/>
      </w:pPr>
      <w:r>
        <w:rPr/>
        <w:t xml:space="preserve">Doris Bures wird nun wieder Trümmerfrau, äh, Bundesgeschäftsführerin der SPÖ. Eine ihrer Aufgaben wird darin bestehen, die unzähligen Mon Cheri, die Gusenbauer täglich auf die Windschutzscheibe gelegt werden, zu entfernen. Wer ihr als Frauenministerin nachfolgen soll, ist noch nicht bekannt. Vielleicht eine der roten Staatssekretärinnen: Heidrun Silhavy oder Christa Kranzl. Doch, echt, die gibt's wirklich! - auch wenn schon mehr Leute den Yeti und das Ungeheuer von Loch Ness tatsächlich gesehen haben dürften. </w:t>
      </w:r>
    </w:p>
    <w:p>
      <w:pPr>
        <w:pStyle w:val="Normal"/>
        <w:jc w:val="both"/>
        <w:rPr/>
      </w:pPr>
      <w:r>
        <w:rPr/>
      </w:r>
    </w:p>
    <w:p>
      <w:pPr>
        <w:pStyle w:val="Normal"/>
        <w:jc w:val="both"/>
        <w:rPr/>
      </w:pPr>
      <w:r>
        <w:rPr/>
        <w:t xml:space="preserve">Apropos Ungeheuer: warum trennt sich die Partei von Gusi? Weil er - als Josef Fritzl der SPÖ - dafür sorgt, dass die Umfragewerte im Keller bleiben. Wen wundert's, viel zusammengebracht hat Gusi, dieses Um-fallussymbol, ja auch nicht. Politik ist laut Max Weber das Bohren dicker Bretter, aber Gusi ist leider schon mit einfachsten Laubsägearbeiten überfordert. Man muss beispielsweise kein Genie sein, um zu wissen, dass man als Sozialdemokrat nicht bereitwillig einem rückwirkenden Steuergeschenk für Superreiche zustimmen sollte. Gusi, der so viel Rückgrat hat wie der Barbapapa, hätte es getan - wenn ihn die Basis nicht gestoppt hätte. Auch das Ergebnis der Tiroler Wahlen ist eine echte Leistung: die ÖVP spaltet sich und die SPÖ ist die Partei mit den höchsten Verlusten. </w:t>
      </w:r>
    </w:p>
    <w:p>
      <w:pPr>
        <w:pStyle w:val="Normal"/>
        <w:jc w:val="both"/>
        <w:rPr/>
      </w:pPr>
      <w:r>
        <w:rPr/>
      </w:r>
    </w:p>
    <w:p>
      <w:pPr>
        <w:pStyle w:val="Normal"/>
        <w:jc w:val="both"/>
        <w:rPr/>
      </w:pPr>
      <w:r>
        <w:rPr/>
        <w:t>Kein Wunder, dass Gusi bei dieser Performance nicht mehr allzu viele Fans hat. So verwirrt sind nur noch Harald Krassnitzer und Andre Heller (Heller von Sinnen sozusagen). Von Werner Faymann hat zwar auch noch nie wer eine konkrete politische Idee gehört, aber zumindest hat er beste Medienkontakte: per Du mit Wolfgang Fellner, eng befreundet mit Hans Dichand. Und der ist schließlich immer noch der einflußreichste Medienzar des Landes, auch wenn er selbst sich laut seinen Memoiren nur "Im Vorhof der Macht" sieht. (Nicht zu verwechseln mit Monica Lewinsky's Autobiographie: "An der Vorhaut der Macht".) Gusi's Biographie heißt übrigens: "Alfred Gusenbauer: Die Wege entstehen im Gehen". Faymann bereitet für den Parteitag eine überarbeitete Version vor: "Alfred Gusenbauer, geh, du stehst im Weg."</w:t>
      </w:r>
    </w:p>
    <w:p>
      <w:pPr>
        <w:pStyle w:val="Normal"/>
        <w:jc w:val="both"/>
        <w:rPr/>
      </w:pPr>
      <w:r>
        <w:rPr/>
      </w:r>
    </w:p>
    <w:p>
      <w:pPr>
        <w:pStyle w:val="Normal"/>
        <w:jc w:val="both"/>
        <w:rPr/>
      </w:pPr>
      <w:r>
        <w:rPr/>
        <w:t>Gusi's Tage als Kanzler dürften also auch bald gezählt sein. Der arme, wo er doch schon in der Sandkiste davon geträumt hat. So wie unsere Nationalspieler dort davon geträumt haben, einmal große Fußballer zu werden. Die Ergebnisse sind bekannt. (Zum Glück verläuft die EM bis jetzt friedlich, weder deutsche Hooligans noch Peter Westenthaler haben jemanden krankenhausreif geprügelt.) Aber für welche anderen Jobs ist Gusi qualifiziert: Crash Test Dummy, Dienstaufsicht für VolksschullehrerInnen ("Da arbeitet nach 16 Uhr niemand mehr!") oder als Pornofilmkritiker ("Nur das übliche Gepudere!"). Viel Glück, Gusi! Baba, und fall net - wieder um.</w:t>
      </w:r>
      <w:r>
        <w:br w:type="page"/>
      </w:r>
    </w:p>
    <w:p>
      <w:pPr>
        <w:pStyle w:val="Heading1"/>
        <w:rPr/>
      </w:pPr>
      <w:r>
        <w:rPr/>
        <w:t>Betrachtungen zum US-Wahlkampf</w:t>
      </w:r>
    </w:p>
    <w:p>
      <w:pPr>
        <w:pStyle w:val="Normal"/>
        <w:jc w:val="both"/>
        <w:rPr/>
      </w:pPr>
      <w:r>
        <w:rPr/>
      </w:r>
    </w:p>
    <w:p>
      <w:pPr>
        <w:pStyle w:val="Normal"/>
        <w:jc w:val="right"/>
        <w:rPr/>
      </w:pPr>
      <w:r>
        <w:rPr/>
        <w:t>Wien, 5. März 2008</w:t>
      </w:r>
    </w:p>
    <w:p>
      <w:pPr>
        <w:pStyle w:val="Normal"/>
        <w:jc w:val="both"/>
        <w:rPr/>
      </w:pPr>
      <w:r>
        <w:rPr/>
      </w:r>
    </w:p>
    <w:p>
      <w:pPr>
        <w:pStyle w:val="Normal"/>
        <w:jc w:val="both"/>
        <w:rPr/>
      </w:pPr>
      <w:r>
        <w:rPr/>
        <w:t>Ein Werbespot im US-Wahlkampf stellt derzeit folgende Frage: Wer soll Ihrer Meinung nach  abheben, wenn um 3 Uhr nachts im Weißen Haus das Telefon klingelt? Hillary Clinton mit ihrer großen Erfahrung? Barack Obama, der klug genug war, von Anfang an gegen den Irakkrieg gewesen zu sein? Oder John McCain, der um diese Uhrzeit wegen seniler Bettflucht schon putzmunter ist?</w:t>
      </w:r>
    </w:p>
    <w:p>
      <w:pPr>
        <w:pStyle w:val="Normal"/>
        <w:jc w:val="both"/>
        <w:rPr/>
      </w:pPr>
      <w:r>
        <w:rPr/>
      </w:r>
    </w:p>
    <w:p>
      <w:pPr>
        <w:pStyle w:val="Normal"/>
        <w:jc w:val="both"/>
        <w:rPr/>
      </w:pPr>
      <w:r>
        <w:rPr/>
        <w:t xml:space="preserve">Ja, es wird spannend heuer, denn es gibt auf jeden Fall eine Premiere: die erste Frau, der erste Schwarze, oder die erste Mumie als Präsident. Nach ihren gestrigen Erfolgen hat Hillary noch eine minimale Restchance, Kandidatin der Demokraten zu werden. Das wirft einige Fragen auf: Kann jemand, der Kleider trägt, sich um die Sicherheit des Landes kümmern? Nun, Condolezza Rice und J. Edgar Hoover haben das ja auch geschafft. Wie wird man Bill's Position dann bezeichnen? </w:t>
      </w:r>
      <w:r>
        <w:rPr>
          <w:lang w:val="de-DE"/>
        </w:rPr>
        <w:t xml:space="preserve">First Ladykiller? </w:t>
      </w:r>
      <w:r>
        <w:rPr/>
        <w:t>Ist diese Art der Nachfolgeregelung (Frau folgt Gatten) generell zu empfehlen? Wäre Dagmar Koller eine so gute Bürgermeisterin wie Helmut Zilk? Wäre Fiona Swarovski als Finanzministerin schlechter als Karl-Heinz Grasser? Nein, schlechter geht's eigentlich nicht.</w:t>
      </w:r>
    </w:p>
    <w:p>
      <w:pPr>
        <w:pStyle w:val="Normal"/>
        <w:jc w:val="both"/>
        <w:rPr/>
      </w:pPr>
      <w:r>
        <w:rPr/>
      </w:r>
    </w:p>
    <w:p>
      <w:pPr>
        <w:pStyle w:val="Normal"/>
        <w:jc w:val="both"/>
        <w:rPr/>
      </w:pPr>
      <w:r>
        <w:rPr/>
        <w:t>Obama als der Neue und Unverbrauchte kann seinen Gegnern die Fehler vorwerfen, die sie in ihren längeren politischen Karrieren gemacht haben. Clinton wirft er vor, damals für den Irakkrieg gestimmt zu haben. McCain lastet er es an, seinerzeit die Punischen Kriege befürwortet zu haben. Die Aussicht, der erste nicht-weiße Präsident zu werden, verleiht Obama zusätzlichen Glamour. Man muss der amerikanischen Demokratie zugute halten, dass dies zumindest möglich erscheint. Bei uns wären Leute wie Omofuma und Wague schon froh, den Aufenthalt hier zu überleben.</w:t>
      </w:r>
    </w:p>
    <w:p>
      <w:pPr>
        <w:pStyle w:val="Normal"/>
        <w:jc w:val="both"/>
        <w:rPr/>
      </w:pPr>
      <w:r>
        <w:rPr/>
      </w:r>
    </w:p>
    <w:p>
      <w:pPr>
        <w:pStyle w:val="Normal"/>
        <w:jc w:val="both"/>
        <w:rPr/>
      </w:pPr>
      <w:r>
        <w:rPr/>
        <w:t>Aber Obama hat nicht nur Pigmente, er hat auch Argumente. "Yes, we can!" klingt vielleicht wie ein Spruch aus einem Volkshochschulkurs für Motivationstrainer, ist aber eine tiefschürfende politische Einsicht. Ehrlich! Wer widerspricht, ist ein Rassist. Dann gibt's da noch: "Change we can believe in". Wechselgeld, an das wir glauben können. Wenn das kein vernünftiges Wirtschaftsprogramm ist! Und natürlich: "Hope!" Ja, die Hoffnung stirbt zuletzt. Jedenfalls später als McCain.</w:t>
      </w:r>
    </w:p>
    <w:p>
      <w:pPr>
        <w:pStyle w:val="Normal"/>
        <w:jc w:val="both"/>
        <w:rPr/>
      </w:pPr>
      <w:r>
        <w:rPr/>
      </w:r>
    </w:p>
    <w:p>
      <w:pPr>
        <w:pStyle w:val="Normal"/>
        <w:jc w:val="both"/>
        <w:rPr/>
      </w:pPr>
      <w:r>
        <w:rPr/>
        <w:t xml:space="preserve">Natürlich wirft man Obama auch einiges vor. Unlängst tauchten Fotos auf, die ihn in der traditionellen Tracht nigerianischer Moslems zeigten. (Sah ein bißchen so aus, als ob er eine Seniorenwindel von McCain am Kopf tragen würde.) Ist Barack Hussein(!) Obama die fünfte Kolonne des Islamismus? (Können Islamisten überhaupt bis fünf zählen?) Obama hat auch zugegeben, als Student mit Drogen experimentiert zu haben. McCain soll in seiner Jugend aber auch keine Koma-Sauf-Party bei Lukullus ausgelassen haben. </w:t>
      </w:r>
    </w:p>
    <w:p>
      <w:pPr>
        <w:pStyle w:val="Normal"/>
        <w:jc w:val="both"/>
        <w:rPr/>
      </w:pPr>
      <w:r>
        <w:rPr/>
      </w:r>
    </w:p>
    <w:p>
      <w:pPr>
        <w:pStyle w:val="Normal"/>
        <w:jc w:val="both"/>
        <w:rPr/>
      </w:pPr>
      <w:r>
        <w:rPr/>
        <w:t>Obama jedoch ist glücklich verheiratet, während McCain geschieden ist, was vielen konservativen Republikanern ein Dorn im Auge ist. Andererseits, und da schließt sich der Lustgreis, sind Skandale a la Lewinsky bei McCain selbst theoretisch nicht mehr möglich. So gut wirkt Viagra wieder auch nicht. Auch die Kreationisten unter den Republikanern können McCain was abgewinnen. Diese behaupten ja, dass Gott die Erde vor 6.000 Jahren geschaffen hat. McCain als Zeitzeuge kann das bestätigen.</w:t>
      </w:r>
    </w:p>
    <w:p>
      <w:pPr>
        <w:pStyle w:val="Normal"/>
        <w:jc w:val="both"/>
        <w:rPr/>
      </w:pPr>
      <w:r>
        <w:rPr/>
      </w:r>
    </w:p>
    <w:p>
      <w:pPr>
        <w:pStyle w:val="Normal"/>
        <w:jc w:val="both"/>
        <w:rPr/>
      </w:pPr>
      <w:r>
        <w:rPr/>
        <w:t>Ja, wäre McCain bereits als junger Mann angetreten, hätten seine jetzigen Konkurrenten noch nicht mal das Wahlrecht gehabt. Seine langjährige Erfahrung kann aber auch ein Vorteil sein. Man kann zum Beispiel hoffen, dass er - der das Sauriersterben und die kleine Zwischeneiszeit miterlebt hat - mehr Verständnis für die Probleme des Klimawandels haben wird als Vorgänger Bush. Dieser ist ja auch für Folter-Kerker wie Guantanamo verantwortlich. McCain als ehemaliger Kriegsgefangener bringt da sicher mehr Sensibilität mit. Hoffentlich erinnert er sich noch an seine Zeit im Lager "Hanoi Hilton", falls er im Jänner ins "Washington In(ter)continental" einzieht (wie man das Weiße Haus dann wohl nennen wird müssen).</w:t>
      </w:r>
    </w:p>
    <w:p>
      <w:pPr>
        <w:pStyle w:val="Normal"/>
        <w:jc w:val="both"/>
        <w:rPr/>
      </w:pPr>
      <w:r>
        <w:rPr/>
      </w:r>
    </w:p>
    <w:p>
      <w:pPr>
        <w:pStyle w:val="Normal"/>
        <w:jc w:val="both"/>
        <w:rPr/>
      </w:pPr>
      <w:r>
        <w:rPr/>
        <w:t xml:space="preserve">Spannend wird auch, wen McCain als Vizepräsidentschaftskandidat nominieren wird. Der ÖGB hat jedenfalls schon verlangt, dass es sich um einen diplomierten Altenpfleger handeln muss. Die Vizes sind ja manchmal die eigentlichen Chefs (Cheney, Molterer), oft auch recht unwichtig (Dan Quayle etwa war so kompetent wie Sickl oder Forstinger). Aber falls McCain sein Ableben nicht ganz so präzise timen kann wie Thomas Klestil, dann besteht ja doch eine mehr als nur theoretische Chance, dass der Vize zum Boss aufsteigt. </w:t>
      </w:r>
    </w:p>
    <w:p>
      <w:pPr>
        <w:pStyle w:val="Normal"/>
        <w:jc w:val="both"/>
        <w:rPr/>
      </w:pPr>
      <w:r>
        <w:rPr/>
      </w:r>
    </w:p>
    <w:p>
      <w:pPr>
        <w:pStyle w:val="Normal"/>
        <w:jc w:val="both"/>
        <w:rPr/>
      </w:pPr>
      <w:r>
        <w:rPr/>
        <w:t>Aber noch sieht er ja recht rüstig aus. Der "McCain 100er" wird wohl im Gegensatz zum "Gusi 100er" kein erbärmliches Almosen, sondern ein rauschendes Geburtstagsfest werden. Da braucht's dann schon Hurrikan Kathrina oder Emma, um alle Kerzen auszublasen. Der Trend zur Gerontokratie dürfte leider ansteckend sein. Erwin Pröll hat erst gestern auf McCain verwiesen, als er gefragt wurde, ob das nun mit 61 sein letzter Wahlkampf wird. In der Entwicklungsdemokratie Niederösterreich wär's im Gegensatz zur USA jedenfalls keine Sensation, wenn ein Schwarzer die Wahl gewinnt.</w:t>
      </w:r>
    </w:p>
    <w:p>
      <w:pPr>
        <w:pStyle w:val="Normal"/>
        <w:jc w:val="both"/>
        <w:rPr/>
      </w:pPr>
      <w:r>
        <w:rPr/>
      </w:r>
    </w:p>
    <w:p>
      <w:pPr>
        <w:pStyle w:val="Normal"/>
        <w:jc w:val="both"/>
        <w:rPr/>
      </w:pPr>
      <w:r>
        <w:rPr/>
        <w:t>Am wahrscheinlichsten bleibt also ein Duell Obama gegen McCain. Wird es der freche junge Braunbär Petzi oder doch der Großvater? (Der Fips war ja schon als Susanne Riess-Passer bei uns Vizekanzlerin.) Wird es der Popstar oder der mit dem Grauen Star? Der Kandidat mit den Visionen oder der mit der Altersweitsicht? Peacemaker or Pacemaker (Friedensstifter oder Herzschrittmacher)? Erweiterte Sozialprogramme oder erweiterte Prostata? Eines steht fest: McCain hätte als Gegner liebe eine Xanthippe wie Hillary gehabt. Er ist schon mit dem Original, der Frau seines Jugendfreundes Sokrates, gut zurecht gekommen.</w:t>
      </w:r>
      <w:r>
        <w:br w:type="page"/>
      </w:r>
    </w:p>
    <w:p>
      <w:pPr>
        <w:pStyle w:val="Heading1"/>
        <w:rPr/>
      </w:pPr>
      <w:r>
        <w:rPr/>
        <w:t>Hochprozentiges zum Komasaufen</w:t>
      </w:r>
    </w:p>
    <w:p>
      <w:pPr>
        <w:pStyle w:val="Normal"/>
        <w:jc w:val="both"/>
        <w:rPr/>
      </w:pPr>
      <w:r>
        <w:rPr/>
      </w:r>
    </w:p>
    <w:p>
      <w:pPr>
        <w:pStyle w:val="Normal"/>
        <w:jc w:val="right"/>
        <w:rPr/>
      </w:pPr>
      <w:r>
        <w:rPr/>
        <w:t>Wien, 17. Mai 2007</w:t>
      </w:r>
    </w:p>
    <w:p>
      <w:pPr>
        <w:pStyle w:val="Normal"/>
        <w:jc w:val="both"/>
        <w:rPr/>
      </w:pPr>
      <w:r>
        <w:rPr/>
      </w:r>
    </w:p>
    <w:p>
      <w:pPr>
        <w:pStyle w:val="Normal"/>
        <w:jc w:val="both"/>
        <w:rPr/>
      </w:pPr>
      <w:r>
        <w:rPr/>
        <w:t xml:space="preserve">Ein Gespenst geht um in Europa's Kinderstuben - der Weingeist. Glaubt man unseren Medien, die so etwas natürlich nie übertreiben und aufbauschen würden, ist unser Nachwuchs hoffnungslos der Trunksucht verfallen. Und man weiß ja, was aus Menschen wird, die in ihrer Jugend nichts als saufen - sie werden später US-Präsident. Selbst Rottweiler beissen keine Kinder mehr tot, weil sie sich keine Alkoholvergiftung holen wollen. Den Satz "Ich will keine Leber!" hörte man von Kindern früher am Mittagstisch - jetzt ist es die Angst vor der ersten Transplantation. Gab es früher im Kinderzimmer Woody Woodpecker und Garfield, geht es jetzt um Schluckspechte und den Kater am Morgen danach. Ziffern konnten Eltern schon immer beunruhigen. Doch waren es früher nur die Noten sind es jetzt die Promille-Werte ihrer Sprösslinge. </w:t>
      </w:r>
    </w:p>
    <w:p>
      <w:pPr>
        <w:pStyle w:val="Normal"/>
        <w:jc w:val="both"/>
        <w:rPr/>
      </w:pPr>
      <w:r>
        <w:rPr/>
      </w:r>
    </w:p>
    <w:p>
      <w:pPr>
        <w:pStyle w:val="Normal"/>
        <w:jc w:val="both"/>
        <w:rPr/>
      </w:pPr>
      <w:r>
        <w:rPr/>
        <w:t xml:space="preserve">Früher waren Kinder Mitglied bei den Pfadfindern, jetzt bei den anonymen Alkoholikern. Aber was nützen 12-Punkte-Programme, wenn die Kids nach 10 Jahren Gehrer gar nicht mehr bis 12 zählen können? Und falls doch gerade noch: Bekam man früher zur Matura den Führerscheinkurs geschenkt, ist es jetzt eine Entziehungskur. </w:t>
      </w:r>
      <w:r>
        <w:rPr>
          <w:lang w:val="en-GB"/>
        </w:rPr>
        <w:t xml:space="preserve">Betty Ford statt Henry Ford. </w:t>
      </w:r>
      <w:r>
        <w:rPr/>
        <w:t>Waren einst Bob Marley oder Che Guevara Idole der Jugend, sind es jetzt Dean Martin oder Harald Juhnke. Höchst bedenklich ist es schließlich, wenn der Alkohol das Denken bereits völlig dominiert, zB wenn Kinder den Portugiesisch-Lehrer Barolo statt Barroso nennen. Die große Frage ist: Wird es beim Alkohol bleiben? Werden wir statt dem Schulmilch-Programm bald ein Methadon-Programm brauchen?</w:t>
      </w:r>
    </w:p>
    <w:p>
      <w:pPr>
        <w:pStyle w:val="Normal"/>
        <w:jc w:val="both"/>
        <w:rPr/>
      </w:pPr>
      <w:r>
        <w:rPr/>
      </w:r>
    </w:p>
    <w:p>
      <w:pPr>
        <w:pStyle w:val="Normal"/>
        <w:jc w:val="both"/>
        <w:rPr/>
      </w:pPr>
      <w:r>
        <w:rPr/>
        <w:t>Wie soll die Politik reagieren? Wenn "Wählen ab 16" ein Erfolg werden soll muss man es wohl als Flat-Rate-Party bewerben: on FLAT ballots you can RATE which PARTY you like best! Ursula Stenzel spricht sich für ein Alkoholverbot in der Öffentlichkeit aus. Auch nicht ganz konsequent, denn bis jetzt hatte man den Eindruck, dass ein flächendeckendes Koma genau das ist, was sie sich für Wien wünscht. Andrea Kdolsky möchte Ausweise umfärben: mit einem roten Ausweis bekommt man dann nur noch Johnny Walker Red Label, mit einem schwarzen auch das Black Label. Ich freu mich auch schon auf Schulauftritte, wo die Wein-Königin, äh, Csardas-Fürstin Kopfwehtabletten verteilt, und jedem, der's nicht wissen will, erklärt, dass auch eine Ministerin schon mal besoffen in die Ecke kotzt.</w:t>
      </w:r>
    </w:p>
    <w:p>
      <w:pPr>
        <w:pStyle w:val="Normal"/>
        <w:jc w:val="both"/>
        <w:rPr/>
      </w:pPr>
      <w:r>
        <w:rPr/>
      </w:r>
    </w:p>
    <w:p>
      <w:pPr>
        <w:pStyle w:val="Normal"/>
        <w:jc w:val="both"/>
        <w:rPr/>
      </w:pPr>
      <w:r>
        <w:rPr/>
        <w:t>Die Erwachsenen versagen ja generell als Vorbild. Das Komasaufen von Raab &amp; Figl - Reblaus inklusive - zur Erringung des Staatsvertrages ist ja quasi der Gründungsmythos der 2. Republik. Komasaufen wäre auch eine Erklärung für das miserable Ergebnis der Koalitionsverhandlungen. Auch wenn der Gusi noch so mit seinen Weinkenntnissen protzt, vertragen kann der Schüssel offenbar mehr. Man sollte zB auch keine Kinder mehr in die Kirche lassen. Die Buben sowieso nicht, aber auch keine Mädchen. Der Messwein sendet einfach das falsche Signal. Auch wenn er den Jugendlichen wahrscheinlich Respekt abverlangt. "Wieviel hat der eigentlich gesoffen, dass sein Blut nur noch aus Wein besteht?" werden sich die paar verbliebenen Gehirnzellen fragen. Apropos Religion: Tolle Leistung mal wieder in Südamerika, Ratzinger! Zu behaupten, die Indios hätten ihre Missionierung (heute würde man das wahrscheinlich "cross promotion" nennen) herbeigesehnt, ist auf dem Niveau eines Vergewaltigers, der sagt, "sie hat es doch eh wollen". Wer bei solchen Vorbildern nicht dem Suff verfällt, ist echt selbst schuld.</w:t>
      </w:r>
      <w:r>
        <w:br w:type="page"/>
      </w:r>
    </w:p>
    <w:p>
      <w:pPr>
        <w:pStyle w:val="Normal"/>
        <w:jc w:val="center"/>
        <w:rPr/>
      </w:pPr>
      <w:r>
        <w:rPr/>
        <w:t xml:space="preserve"> </w:t>
      </w:r>
    </w:p>
    <w:p>
      <w:pPr>
        <w:pStyle w:val="Heading1"/>
        <w:rPr/>
      </w:pPr>
      <w:r>
        <w:rPr/>
        <w:t>Vom Umfallen</w:t>
      </w:r>
    </w:p>
    <w:p>
      <w:pPr>
        <w:pStyle w:val="Normal"/>
        <w:jc w:val="both"/>
        <w:rPr/>
      </w:pPr>
      <w:r>
        <w:rPr/>
      </w:r>
    </w:p>
    <w:p>
      <w:pPr>
        <w:pStyle w:val="Normal"/>
        <w:jc w:val="right"/>
        <w:rPr/>
      </w:pPr>
      <w:r>
        <w:rPr/>
        <w:t>Wien, 17. März 2007</w:t>
      </w:r>
    </w:p>
    <w:p>
      <w:pPr>
        <w:pStyle w:val="Normal"/>
        <w:jc w:val="both"/>
        <w:rPr/>
      </w:pPr>
      <w:r>
        <w:rPr/>
      </w:r>
    </w:p>
    <w:p>
      <w:pPr>
        <w:pStyle w:val="Normal"/>
        <w:jc w:val="both"/>
        <w:rPr/>
      </w:pPr>
      <w:r>
        <w:rPr/>
        <w:t>Die guten Nachrichten zuerst: Was die Sozialdemokraten beim Koalitionsübereinkommen erreicht haben, ist nicht das schlechteste Verhandlungsergebnis aller Zeiten. Dieser Titel gebührt schon noch immer Schwarz-Blau beim Eurofighter-Vertrag. Bei einer NEWS-Umfrage waren immerhin 95 % der Meinung, dass hier Schmiergelder gezahlt wurden. Ein hoher Wert. Als die Woche davor gefragt wurde, ob die Erde rund ist und sich um die Sonne dreht, haben nur 94 % mit Ja geantwortet. (Nach 10 Jahren Unterrichtsministerin Gehrer ist dieser Wert eh erfreulich hoch.)</w:t>
      </w:r>
    </w:p>
    <w:p>
      <w:pPr>
        <w:pStyle w:val="Normal"/>
        <w:jc w:val="both"/>
        <w:rPr/>
      </w:pPr>
      <w:r>
        <w:rPr/>
      </w:r>
    </w:p>
    <w:p>
      <w:pPr>
        <w:pStyle w:val="Normal"/>
        <w:jc w:val="both"/>
        <w:rPr/>
      </w:pPr>
      <w:r>
        <w:rPr/>
        <w:t>Aber ziemlich miserabel war es schon, was die SPÖ - der Blinddarm der derzeitigen ÖVP-Alleinregierung - bei den Regierungsverhandlungen zustande gebracht hat. Es war mehr Handschrift vom Adolf in den Hitler-Tagebüchern als von den Roten im Regierungsprogramm. Da gibt es ca. soviel von Gusi &amp; Co. wie Originalteile im Gesicht von Cher.</w:t>
      </w:r>
    </w:p>
    <w:p>
      <w:pPr>
        <w:pStyle w:val="Normal"/>
        <w:jc w:val="both"/>
        <w:rPr/>
      </w:pPr>
      <w:r>
        <w:rPr/>
      </w:r>
    </w:p>
    <w:p>
      <w:pPr>
        <w:pStyle w:val="Normal"/>
        <w:jc w:val="both"/>
        <w:rPr/>
      </w:pPr>
      <w:r>
        <w:rPr/>
        <w:t xml:space="preserve">Zurück zum Positiven: Erfolg ist bekanntlich 90 % Transpiration und 10 % Inspiration. Und an der Transpiration mangelt es ja bei Gusenbauer zum Glück nicht, wie man unlängst bei der Pressestunde wieder sehen konnte. Der Großteil ist also schon geschafft! Hurra! Gut, bei der Inspiration hapert es dafür gewaltig. Das Ziel "Kanzler" wurde gerade mal so erreicht, aber am Weg dahin wurde leider komplett vergessen, was man dann mit dieser Macht eigentlich anstellen wollte. Insofern ist Gusi ungefähr so erfolgreich wie der erste Marathonläufer. Nur dass der nicht so sexy Leggins hatte. </w:t>
      </w:r>
    </w:p>
    <w:p>
      <w:pPr>
        <w:pStyle w:val="Normal"/>
        <w:jc w:val="both"/>
        <w:rPr/>
      </w:pPr>
      <w:r>
        <w:rPr/>
      </w:r>
    </w:p>
    <w:p>
      <w:pPr>
        <w:pStyle w:val="Normal"/>
        <w:jc w:val="both"/>
        <w:rPr/>
      </w:pPr>
      <w:r>
        <w:rPr/>
        <w:t xml:space="preserve">Aber nein, sagen seine zwei bis drei verbliebenen Fans (Mutter, Frau und Tochter inklusive), das wird schon noch, der Gusi ist doch nicht auf der Nudelsuppe dahergeschwommen! - Nein, aber auf der Krautsuppe. Die Wahrscheinlichkeit, dass wir nun bald die geballte Gusen-Power zu spüren bekommen, ist leider gering. Man wird wohl eher weiterhin den Eindruck haben, Gusi ist so eine Art "Milli Vanilli"-Kanzler: er stolpert auf der politischen Bühne herum, aber eigentlich regiert (noch immer) Wolfgang Schüssel. </w:t>
      </w:r>
    </w:p>
    <w:p>
      <w:pPr>
        <w:pStyle w:val="Normal"/>
        <w:jc w:val="both"/>
        <w:rPr/>
      </w:pPr>
      <w:r>
        <w:rPr/>
      </w:r>
    </w:p>
    <w:p>
      <w:pPr>
        <w:pStyle w:val="Normal"/>
        <w:jc w:val="both"/>
        <w:rPr/>
      </w:pPr>
      <w:r>
        <w:rPr/>
        <w:t>Leider ist mit weiteren Umfallern von Kanzlerimitator Gusenbauer zu rechnen. Kennen Sie eigentlich Gusi's Lieblingsfilm? Es ist "Falling Down". Das kann man mit viel gutem Willen als Umfallen übersetzen. Auf den Inhalt beziehe ich mich gar nicht: ein völlig überforderter mittelmäßiger Bürohengst zuckt plötzlich völlig aus. Zum Auszucken gehört schließlich ein Quentchen Mut - bei Gusi also undenkbar. An Überforderung und Mittelmäßigkeit freilich würde es nicht mangeln. Vom politischen Charisma her ist Gusenbauer ja so eine Mischung aus Fred Sinowatz und Bill Clinton: 99,9 % Sinowatz und 0,1 % Clinton.</w:t>
      </w:r>
    </w:p>
    <w:p>
      <w:pPr>
        <w:pStyle w:val="Normal"/>
        <w:jc w:val="both"/>
        <w:rPr/>
      </w:pPr>
      <w:r>
        <w:rPr/>
      </w:r>
    </w:p>
    <w:p>
      <w:pPr>
        <w:pStyle w:val="Normal"/>
        <w:jc w:val="both"/>
        <w:rPr/>
      </w:pPr>
      <w:r>
        <w:rPr/>
        <w:t>Schade eigentlich, dass "Umfallen" keine olympische Disziplin ist. Da wäre uns nächstes Jahr eine Goldmedaille in Peking sicher. Aber vielleicht macht es Gusi ja wie Stefan Raab und kreiert sein eigenes Sportevent. "Extreme Umfalling" ("Ybbsiade" ist ja schon vergeben). Statt "schneller, höher, weiter" gäbe es als Motto "erniedrigender, demütigender, erbärmlicher". Die derzeitige SPÖ-Führung wäre unschlagbar. Schließlich hat sie schon mehr Umfaller zu verantworten als Hurrikan Katrina. Gusenbauer wurde von Molterer bereits so oft auf's Kreuz gelegt, dass Weihbischof Laun schon an eine Exkommunikation der beiden denkt. Man kann Gusi nur wünschen, dass er als Dominostein wiedergeboren wird - da kann er dann weiterhin hauptberuflich umfallen.</w:t>
      </w:r>
      <w:r>
        <w:br w:type="page"/>
      </w:r>
    </w:p>
    <w:p>
      <w:pPr>
        <w:pStyle w:val="Heading1"/>
        <w:rPr/>
      </w:pPr>
      <w:r>
        <w:rPr/>
        <w:t>Der Verhandlungslegastheniker und die Problembeeren-Auslese</w:t>
      </w:r>
    </w:p>
    <w:p>
      <w:pPr>
        <w:pStyle w:val="Normal"/>
        <w:jc w:val="both"/>
        <w:rPr/>
      </w:pPr>
      <w:r>
        <w:rPr/>
      </w:r>
    </w:p>
    <w:p>
      <w:pPr>
        <w:pStyle w:val="Normal"/>
        <w:jc w:val="right"/>
        <w:rPr/>
      </w:pPr>
      <w:r>
        <w:rPr/>
        <w:t>Wien, 9. Jänner 2007</w:t>
      </w:r>
    </w:p>
    <w:p>
      <w:pPr>
        <w:pStyle w:val="Normal"/>
        <w:jc w:val="both"/>
        <w:rPr/>
      </w:pPr>
      <w:r>
        <w:rPr/>
      </w:r>
    </w:p>
    <w:p>
      <w:pPr>
        <w:pStyle w:val="Normal"/>
        <w:jc w:val="both"/>
        <w:rPr/>
      </w:pPr>
      <w:r>
        <w:rPr/>
        <w:t xml:space="preserve">Kennen Sie den schon?: „Welchen Wein trinkt Gusenbauer nach gewonnenen Verhandlungen?“ – Gewonnen!!! Bruhaha!!! Ich könnte mich scheckig lachen. Wenn es nicht so traurig wäre. Und erbärmlich. Denn leider ist Gusi, der Mann mit der „Vom Prolo zum Barolo“-Aufstiegsstory, ein Verhandlungslegastheniker der schlimmsten Sorte. Ein Teil des Dankes gebührt natürlich auch seinem „Dream-Team“. Cap und Bures, das ist – um die Wein-Kalauer endgültig überzustrapazieren – wirklich eine Problembee(ä)ren-Auslese. (Wo ist Ede Stoiber, wenn man ihn braucht?) </w:t>
      </w:r>
    </w:p>
    <w:p>
      <w:pPr>
        <w:pStyle w:val="Normal"/>
        <w:jc w:val="both"/>
        <w:rPr/>
      </w:pPr>
      <w:r>
        <w:rPr/>
      </w:r>
    </w:p>
    <w:p>
      <w:pPr>
        <w:pStyle w:val="Normal"/>
        <w:jc w:val="both"/>
        <w:rPr/>
      </w:pPr>
      <w:r>
        <w:rPr/>
        <w:t xml:space="preserve">Gründlicher sind Verhandlungen noch selten gescheitert – ein Super-GAU (Größter Anzunehmender Umfaller). Die Sozis des Jahres 2007 hätten sich wohl noch von der Liese Prokop des Jahres 2007 über den Tisch ziehen lassen. Die SPÖ (Selbstaufgabe Partei Österreichs) wird auf die Zukunft Österreichs ungefähr jenen Einfluss haben, den Saddam Hussein auf jene des Iraks haben wird. Die Rückkehr der Sozialdemokraten in die Regierung ist das größte Comeback seit ... Axel Schulz. </w:t>
      </w:r>
    </w:p>
    <w:p>
      <w:pPr>
        <w:pStyle w:val="Normal"/>
        <w:jc w:val="both"/>
        <w:rPr/>
      </w:pPr>
      <w:r>
        <w:rPr/>
      </w:r>
    </w:p>
    <w:p>
      <w:pPr>
        <w:pStyle w:val="Normal"/>
        <w:jc w:val="both"/>
        <w:rPr/>
      </w:pPr>
      <w:r>
        <w:rPr/>
        <w:t xml:space="preserve">So grandios, wie da verhandelt wurde, ist es ja schon ein Wunder, dass die SPÖ die Zuständigkeit für das gesamte Bundesheer bekommt und nicht nur für die Kriegsmarine (ein Tretboot mit Steinschleuder im Neusiedlersee). Wenn der neue rote Verteidigungsminister mit EADS ähnlich hart und unerbittlich verhandelt wie mit der ÖVP, dürften wir schlußendlich die doppelte Anzahl Eurofighter zum vierfachen Preis bekommen. </w:t>
      </w:r>
    </w:p>
    <w:p>
      <w:pPr>
        <w:pStyle w:val="Normal"/>
        <w:jc w:val="both"/>
        <w:rPr/>
      </w:pPr>
      <w:r>
        <w:rPr/>
      </w:r>
    </w:p>
    <w:p>
      <w:pPr>
        <w:pStyle w:val="Normal"/>
        <w:jc w:val="both"/>
        <w:rPr/>
      </w:pPr>
      <w:r>
        <w:rPr/>
        <w:t xml:space="preserve">Auch sonst sind kaum Lichtgestalten auszumachen. Wer Vize-Kanzler wird weiß man noch nicht – nur dass ein Witz Kanzler wird. Und Wolfgang Schüssel der gefühlte Kanzler bleiben wird. Doris Bures als Frauenministerin? Da wird selbst Alice Schwarzer noch zum Macho. Das Versagen der SPÖ ist so kolossal, dass es fast schon wieder eine Leistung ist. Vielleicht kann man sich diese komplette Unfähigkeit ja noch irgendwo zu Nutze machen. Wenn man Gusi etwa als „Paradoxe Intervention“ nach Teheran schickt, um Ahmadinejad ein Atomwaffenprogramm EINzureden, hört der wahrscheinlich am Ende damit auf. </w:t>
      </w:r>
    </w:p>
    <w:p>
      <w:pPr>
        <w:pStyle w:val="Normal"/>
        <w:jc w:val="both"/>
        <w:rPr/>
      </w:pPr>
      <w:r>
        <w:rPr/>
      </w:r>
    </w:p>
    <w:p>
      <w:pPr>
        <w:pStyle w:val="Normal"/>
        <w:jc w:val="both"/>
        <w:rPr/>
      </w:pPr>
      <w:r>
        <w:rPr/>
        <w:t xml:space="preserve">Den 180seitigen Kapitulationsvertrag der SPÖ kann man nun wirklich nicht mehr als Kompromiss bezeichnen. Wenn das ein Kompromiss ist, dann haben die Titanic und der Eisberg auch einen Kompromiss geschlossen. Na ja, wenigstens muß in beiden Fällen der Schönling absaufen. Gott, wird mir Grasser NICHT abgehen! Ob die Lebensgeschichte von Gusenbauer auch einmal verfilmt werden wird? Um seinen Geburtsort zu ehren, könnte der Streifen etwa „Ybbs – Die Superpannenshow“ heißen (wenn RTL den Titel freigibt). </w:t>
      </w:r>
    </w:p>
    <w:p>
      <w:pPr>
        <w:pStyle w:val="Normal"/>
        <w:jc w:val="both"/>
        <w:rPr/>
      </w:pPr>
      <w:r>
        <w:rPr/>
      </w:r>
    </w:p>
    <w:p>
      <w:pPr>
        <w:pStyle w:val="Normal"/>
        <w:jc w:val="both"/>
        <w:rPr/>
      </w:pPr>
      <w:r>
        <w:rPr/>
        <w:t xml:space="preserve">Doch nicht nur bei der Ressortaufteilung hat man zu 100% versagt, auch inhaltlich konnte man genau einen Punkt durchdringen – Wählen ab 16. Bumsti! Die Grundsicherung wurde so weit verwässert, dass sie schon als homöopathische Medizin durchgehen würde. Bei den Studiengebühren hat man eine „Lösung“ gefunden, die noch degoutanter ist als die jetzige: während es bei den verwöhnten Bälgern reicher Eltern weiterhin der Papa schon richten wird, sollen Studenten aus einfacheren Verhältnissen in Zukunft Zwangsarbeit für sechs Euro die Stunde verrichten. </w:t>
      </w:r>
    </w:p>
    <w:p>
      <w:pPr>
        <w:pStyle w:val="Normal"/>
        <w:jc w:val="both"/>
        <w:rPr/>
      </w:pPr>
      <w:r>
        <w:rPr/>
      </w:r>
    </w:p>
    <w:p>
      <w:pPr>
        <w:pStyle w:val="Normal"/>
        <w:jc w:val="both"/>
        <w:rPr/>
      </w:pPr>
      <w:r>
        <w:rPr/>
        <w:t>Sie sollen zum Beispiel Nachhilfestunden geben. Die politischen Analphabeten in der Löwelstraße könnten schon Nachhilfe in Verhandlungsführung und Polit-Management gebrauchen – aber so viele Studenten hat Österreich wieder auch nicht, wie’s da bräuchte. Auch der Hospiz-Bewegung will man die Studenten aufs Auge drücken. Frage: bekommt Josef Taus in Zukunft auch sechs Euro die Stunde, wenn er todkranke Menschen wie Helmut Elsner besucht? Man soll ja nicht auf die wirklich Bedürftigen vergessen. Da sei die christlich-soziale ÖVP vor. Aber, so sehr man diese auch hassen kann, ja muss, man kann sie wenigstens Ernst nehmen. Die SPÖ hingegen ist zur reinen Lachnummer verkommen. Die kann man nur noch verachten, bestenfalls bemitleiden. Da muss man nicht Alois Mock heißen, um aus dem Kopfschütteln nicht mehr herauszukommen.</w:t>
      </w:r>
      <w:r>
        <w:br w:type="page"/>
      </w:r>
    </w:p>
    <w:p>
      <w:pPr>
        <w:pStyle w:val="Heading1"/>
        <w:rPr/>
      </w:pPr>
      <w:r>
        <w:rPr/>
        <w:t>Siege sehen anders aus</w:t>
      </w:r>
    </w:p>
    <w:p>
      <w:pPr>
        <w:pStyle w:val="Normal"/>
        <w:rPr/>
      </w:pPr>
      <w:r>
        <w:rPr/>
      </w:r>
    </w:p>
    <w:p>
      <w:pPr>
        <w:pStyle w:val="Normal"/>
        <w:jc w:val="right"/>
        <w:rPr/>
      </w:pPr>
      <w:r>
        <w:rPr/>
        <w:t>Wien, 5. Oktober 2006</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ie SPÖ ist also seit Sonntag wieder stärkste Partei. So wie das Empire State Building seit dem 11. September 2001 wieder das höchste Gebäude New Yorks ist. Siege sehen anders aus. Auch wenn sich viele Journalisten, die Gusenbauer sechs Jahre lang runtergeschrieben haben, nun über den „triumphalen Erfolg“ das Maul zerreissen. In Wirklichkeit hat die SPÖ an Zustimmung verloren: minus 0,8 %. Ein Nulldefizit sozusagen. Dieses wollte Gusi ja einmal – in einem seiner zahlreichen politischen Bocksprünge und Hüftschüsse – in die Verfassung hineinreklamieren. (Das wäre in der Praxis wahrscheinlich ebenso genau befolgt worden wie die Sprüche des Verfassungsgerichtshofs zum Ortstafelstreit. Es ist aber auch unfair: die slowenische Minderheit soll ihre Tafeln bekommen, aber die Nazi-Mehrheit bekommt keine mit germanischen Runen und Kilometerangaben über die Entfernung zum Führerhauptquarti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ut, die Nulldefizit-Idee wurde gleich wieder begraben. Vielleicht bekommen wir ja nun mit Matznetter einen Finanzminister, der weiter als bis Null zählen kann. Aber Karl-Heinz hat man ja alles nachgesehen, auch dass er sich als für die Finanzmarktaufsicht zuständiger Minister von einem Banker wie Julius Meinl einladen läßt. Hat Grasser eigentlich dem Mohren gegenüber seine Schuldigkeit schon getan? Viel Zeit hat er ja nun unerwarteterweise nicht meh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ber zum Glück werden ja nicht alle Politiker nach ihrem Aussehen beurteilt. Gusi - bei dem es wohl nicht einmal zum Mr. Ybbs reichen würde - wird nun trotz seiner Wander-Leggins und seiner Oberlippen-Tsunamis Kanzler werden. Weniger, weil er vom Volk so geliebt wird, als weil jenes die schmallippig-arrogante Alternative schon gründlich satt hatte. Hätten die Österreicher Schüssel eine weitere Legislaturperiode beschert, wäre das ja auch ungefähr so gewesen, als ob Natascha Kampusch sich gesagt hätte: „Ach, ich bleib noch vier Jahre im Keller. Der Priklopil erzählt mir doch eh immer, wie gut es mir hier geh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 erfreulich dieser Teilaspekt des Wahlergebnisses auch ist, so unappetitlich ist der Erfolg des nun geteilten „Dritten Lagers“. (Warum nennen die sich eigentlich so? Ins Lager wollen sie doch immer alle anderen schicken.) Insgesamt plus 5%, oder anders ausgedrückt: mehr als 15% der Österreicher verehren Günther Grass nicht für seine Bücher, sondern für sein jugendliches Engagement. Dabei hätte der Rechtsaußen-Wahlkampf inklusive Rosenkrieg kaum peinlicher sein können. Unklar war zum Beispiel, wer am Stimmzettel Dritter wird. Nur schade, dass es nicht die ÖVP war. Da wäre sie nämlich in Opposition gegangen. Ehrlic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PÖ und BZÖ stritten auch, wer sich aller „freiheitlich“ nennen darf. Das stiftete Verwirrung bei den Wählern. Bei welcher Liste sollen sie nun ihr Hakenkreuz machen? Vielleicht sorgen in Zukunft neue Namen für mehr Klarheit. Beim BZÖ werden derzeit angedacht: Die Original Ober-Freiheitlichen (DOOF) oder Freiheitliche Liste Ohne Programm (FLOP). Die FPÖ orientiert sich am Spitzenkandidaten und tendiert zu Freiheitliche Ultra-Rechte Zahntechniker (FURZ). Strache hat ja eindeutig mehr dentale als mentale Fähigkeiten. HC ist wohl die gelungenste Symbiose aus Nationalsozialismus und Zahnheilkunde seit Laurence Olivier im „Marathon-Mann“. </w:t>
      </w:r>
    </w:p>
    <w:p>
      <w:pPr>
        <w:pStyle w:val="TextBody"/>
        <w:rPr>
          <w:i w:val="false"/>
          <w:i w:val="false"/>
          <w:iCs w:val="false"/>
        </w:rPr>
      </w:pPr>
      <w:r>
        <w:rPr>
          <w:i w:val="false"/>
          <w:iCs w:val="false"/>
        </w:rPr>
      </w:r>
    </w:p>
    <w:p>
      <w:pPr>
        <w:pStyle w:val="Normal"/>
        <w:jc w:val="both"/>
        <w:rPr/>
      </w:pPr>
      <w:r>
        <w:rPr/>
        <w:t xml:space="preserve">Strache ist das neue Alpha-Tier der rechten Rabauken. Haider’s Strahlkraft hingegen ist außerhalb Kärntens kaum noch messbar. Das erinnert ein bisschen an einen umgekehrten „One“-Werbespot. Links im Bild der junge Jörg: „Das bin ich früher, als ich noch bei der FPÖ war. Da hab ich 27 % bekommen.“ Rechts der schon deutlich verwitterte heutige Haider: „Jetzt bekomm ich 0. Trotz aller Hetze.“ </w:t>
      </w:r>
    </w:p>
    <w:p>
      <w:pPr>
        <w:pStyle w:val="TextBody"/>
        <w:rPr/>
      </w:pPr>
      <w:r>
        <w:rPr/>
      </w:r>
    </w:p>
    <w:p>
      <w:pPr>
        <w:pStyle w:val="Normal"/>
        <w:jc w:val="both"/>
        <w:rPr/>
      </w:pPr>
      <w:r>
        <w:rPr/>
        <w:t>Inhaltlich haben sich Blau und Orange ein intensives „Wer bietet mehr?“ bei Ausländerdeportationen geboten. Blöd dabei war nur, dass der Wettbewerb begrenzt ist, weil auch der strammste Nationalist nicht mehr Fremde ausweisen kann, als überhaupt da sind. Nur Scherereien mit diesen Ausländern! Nicht einmal zum Rauswerfen zu gebrauchen! Die Massendeportationen wären auch logistisch eine Herausforderung gewesen. Wie gut, dass man Giganten der Verkehrspolitik wie Forstinger, Reichhold &amp; Gorbach im Kompetenzteam hat.</w:t>
      </w:r>
    </w:p>
    <w:p>
      <w:pPr>
        <w:pStyle w:val="TextBody"/>
        <w:rPr/>
      </w:pPr>
      <w:r>
        <w:rPr/>
      </w:r>
    </w:p>
    <w:p>
      <w:pPr>
        <w:pStyle w:val="Normal"/>
        <w:jc w:val="both"/>
        <w:rPr/>
      </w:pPr>
      <w:r>
        <w:rPr/>
        <w:t xml:space="preserve">In Umfragen wünschen sich die Österreicher ja immer einen sachlichen Wahlkampf ohne Untergriffe. Aber so herrlich konsequent wie sie nun einmal sind, wählen sie jene, die das als einzige beherzigen, nur in homöopathischen Dosen. Auch diesmal hat es für die Grünen nur für einen mickrigen Zugewinn gereicht: 1 % - politische Magermilch. Leider passieren auch immer wieder Fehler: Die Grünen, gelegentlich mit dem politischen Überlebenswillen einer Lemmingkolonie ausgestattet, forderten etwa die Streichung lebenslanger Strafen. Ja klar, so macht man sich in Österreich beliebt! Nur weiter so, und es dürfte für ein „Lebenslang“ auf der Oppositionsbank reichen. </w:t>
      </w:r>
    </w:p>
    <w:p>
      <w:pPr>
        <w:pStyle w:val="Normal"/>
        <w:jc w:val="both"/>
        <w:rPr/>
      </w:pPr>
      <w:r>
        <w:rPr/>
      </w:r>
    </w:p>
    <w:p>
      <w:pPr>
        <w:pStyle w:val="Normal"/>
        <w:jc w:val="both"/>
        <w:rPr/>
      </w:pPr>
      <w:r>
        <w:rPr/>
        <w:t xml:space="preserve">Die nächsten vier Jahre werden sie auf jeden Fall dort Platz nehmen müssen. Denn eine „Linkswende“ - auch dieser Unsinn wurde in einigen Zeitungen behauptet - ist diese Wahl nicht gewesen. Rot und Grün sind zusammen ziemlich genau gleich stark geblieben. Es gibt weiterhin eine solide rechte Mehrheit, die wohl eher wegen persönlicher Animositäten als wegen politischer Differenzen nicht genutzt werden wird. (Hoffentlich!) </w:t>
      </w:r>
    </w:p>
    <w:p>
      <w:pPr>
        <w:pStyle w:val="Normal"/>
        <w:jc w:val="both"/>
        <w:rPr/>
      </w:pPr>
      <w:r>
        <w:rPr/>
      </w:r>
    </w:p>
    <w:p>
      <w:pPr>
        <w:pStyle w:val="Normal"/>
        <w:jc w:val="both"/>
        <w:rPr/>
      </w:pPr>
      <w:r>
        <w:rPr/>
        <w:t>„</w:t>
      </w:r>
      <w:r>
        <w:rPr/>
        <w:t>Bürgerlich“ ist diese Mehrheit, auch da liegen viele Kommentatoren falsch, allerdings auf keinen Fall. Dieses Attribut passt auf einen Zuhältertypen mit Solariums-Jahreskarte wie Westenthaler nun wirklich nicht. Westi ein „Citoyen“? – Eher ein Citroen-Gebrauchtwagenhändler. Die Mehrheit ist bestenfalls spießbürgerlich - in gesellschaftspolitischen Fragen. In wirtschaftspolitischen Fragen ist das „Programm“ von FPÖ/BZÖ ja eher - um einen Kalauer zu vermeiden - national-sozialistisch. Insofern ist das Wahlergebnis schon eine klare Absage an den neoliberalen Schüssel-Bartenstein-Kurs. Man würde sich nur wünschen, dass die Wähler ihre verständliche Abscheu davor in vernünftigere und konstruktivere Bahnen gelenkt hätten.</w:t>
      </w:r>
      <w:r>
        <w:br w:type="page"/>
      </w:r>
    </w:p>
    <w:p>
      <w:pPr>
        <w:pStyle w:val="Heading1"/>
        <w:rPr/>
      </w:pPr>
      <w:r>
        <w:rPr/>
        <w:t>Die Wirtschaftsflatulenz der ÖVP</w:t>
      </w:r>
    </w:p>
    <w:p>
      <w:pPr>
        <w:pStyle w:val="Normal"/>
        <w:rPr/>
      </w:pPr>
      <w:r>
        <w:rPr/>
      </w:r>
    </w:p>
    <w:p>
      <w:pPr>
        <w:pStyle w:val="Normal"/>
        <w:jc w:val="right"/>
        <w:rPr/>
      </w:pPr>
      <w:r>
        <w:rPr/>
        <w:t>Samstag, 29. April 2006</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Gleich vorweg: Natürlich haben in der BAWAG-Affäre viele ÖGB-Funktionäre (und daher SPÖ-Mitglieder) erhebliche Fehler begangen und sind nicht unschuldig daran, dass ihre Organisation nun auf den Hundstorfer gekommen ist. Aber dieser Aspekt der Angelegenheit wird in den Medien ohnehin so breit getreten, dass man sich fast einen Tsunami zur Ablenkung wünscht. Da muss ich nicht auch noch meinen Senf dazu geben. Verfolgt man die Berichterstattung oberflächlich, könnte man ja den Eindruck gewinnen, dass Fritz Verzetnitsch der Hauptschuldige an der Misere ist. Dabei hat er mit der Verpfändung der Aktien - so unschön diese Aktion auch gewesen sein mag - wohl eine größere Katastrophe verhindert. </w:t>
      </w:r>
    </w:p>
    <w:p>
      <w:pPr>
        <w:pStyle w:val="TextBody"/>
        <w:rPr>
          <w:i w:val="false"/>
          <w:i w:val="false"/>
          <w:iCs w:val="false"/>
        </w:rPr>
      </w:pPr>
      <w:r>
        <w:rPr>
          <w:i w:val="false"/>
          <w:iCs w:val="false"/>
        </w:rPr>
      </w:r>
    </w:p>
    <w:p>
      <w:pPr>
        <w:pStyle w:val="TextBody"/>
        <w:rPr/>
      </w:pPr>
      <w:r>
        <w:rPr>
          <w:i w:val="false"/>
          <w:iCs w:val="false"/>
        </w:rPr>
        <w:t xml:space="preserve">Sehr viel weniger Aufmerksamkeit wird auf die Manager der Bank - Flöttl, Zwettler, und vor allem Elsner - gerichtet. Warum wohl? Ich offeriere einmal eine kleine, nur leicht überzogene Verschwörungstheorie: Medien gehören Konzernen und leben von Werbung und Inseraten. Über deren Schaltung entscheiden - richtig! - Manager. Und die Managerkaste hat es gar nicht gern, wenn man einen der ihren anschießt anstatt wie sonst üblich als gottähnliches Wesen zu verehren. Völlig unzulässig ist es aber, die Idee in den Raum zu stellen, dass Manager ihre angeblich so große Verantwortung - mit der sie ihre bombastischen Gehälter ja rechtfertigen - doch tatsächlich einmal wahrnehmen sollten! Baut ein kleiner Mitarbeiter Mist, wird er fristlos entlassen und womöglich noch verklagt. Herr Elsner hingegen bekam € 3 Millionen Abfertigung. Ob er geklagt wird, ist noch nicht entschieden. Ich würde nicht darauf wetten. </w:t>
      </w:r>
    </w:p>
    <w:p>
      <w:pPr>
        <w:pStyle w:val="Normal"/>
        <w:jc w:val="both"/>
        <w:rPr>
          <w:i/>
          <w:i/>
          <w:iCs/>
        </w:rPr>
      </w:pPr>
      <w:r>
        <w:rPr>
          <w:i/>
          <w:iCs/>
        </w:rPr>
      </w:r>
    </w:p>
    <w:p>
      <w:pPr>
        <w:pStyle w:val="Normal"/>
        <w:jc w:val="both"/>
        <w:rPr/>
      </w:pPr>
      <w:r>
        <w:rPr/>
        <w:t xml:space="preserve">Aber abgesehen von der Beurteilung des konkreten Falles ist der österreichische Wirtschaftsjournalismus auch ziemlich erbärmlich, wenn es um die allgemeine Einschätzung riskanter Geschäfte geht. Man kann sie generell ablehnen, man kann sie auch als üblichen Bestandteil eines modernen Bankbetriebes sehen. Was aber ziemlich billig ist, ist sie im Nachhinein danach zu beurteilen, wie sie ausgegangen sind. Das heißt ob man Glück gehabt hat oder nicht, denn trotz allem Brimborium um Buffet, Soros &amp; Co. ist idR mindestens so viel Glück wie Können erforderlich. Wenn die Roulettekugel also auf Rot fällt, werden alle, die diese Farbe wählten, als visionäre Denker und Strategen gepriesen, während jene, die auf Schwarz setzten, zu Idioten abgestempelt werden. Denn der Wirtschaftsjournalist kann Ihnen locker 10 Gründe nennen, warum es nur Rot werden konnte. Im Nachhinein selbstverständlich - wüsste er es vorher, müsste er sich sein Geld wohl nicht mehr als Schreiberling verdienen. </w:t>
      </w:r>
    </w:p>
    <w:p>
      <w:pPr>
        <w:pStyle w:val="Normal"/>
        <w:jc w:val="both"/>
        <w:rPr/>
      </w:pPr>
      <w:r>
        <w:rPr/>
      </w:r>
    </w:p>
    <w:p>
      <w:pPr>
        <w:pStyle w:val="Normal"/>
        <w:jc w:val="both"/>
        <w:rPr/>
      </w:pPr>
      <w:r>
        <w:rPr/>
        <w:t xml:space="preserve">Man kann sich vorstellen, wie Format &amp; Co zur Heldenverehrung der BAWAG-Manager aufgerufen hätten, wären die Geschäfte zufällig mit einer Milliarde Gewinn beendet worden. Dann hätte man ihren Weitblick gerühmt und milde über alle anderen österreichischen Banken gelächelt, die noch nicht im 21. Jahrhundert angekommen sind und ihr Glück noch in etwas so Verschnarchtem wie Häuselbauerkrediten suchen. Im Vorhinein hat man mit dem Risiko jedenfalls keine Probleme: die Erste und die OMV werden für ihre Milliarden-Investitionen in Rumänien über den grünen Klee gelobt. Aber keine Angst: sollte z. B. in drei Jahren in Rumänien eine veritable Krise ausbrechen, werden alle österreichischen Wirtschaftsjournalisten schon immer gewusst haben, dass es eine ganz, ganz schlechte Idee war, in so einem instabilen Land zu investieren. Langer Rede, schwacher Sinn: Journalisten sind das Letzte! </w:t>
      </w:r>
    </w:p>
    <w:p>
      <w:pPr>
        <w:pStyle w:val="Normal"/>
        <w:jc w:val="both"/>
        <w:rPr/>
      </w:pPr>
      <w:r>
        <w:rPr/>
      </w:r>
    </w:p>
    <w:p>
      <w:pPr>
        <w:pStyle w:val="Normal"/>
        <w:jc w:val="both"/>
        <w:rPr/>
      </w:pPr>
      <w:r>
        <w:rPr/>
        <w:t>Nein, halt, denn erstens gibt es Ausnahmen, und zweitens ist natürlich die ÖVP mit Abstand das Letzte. Die SPÖ unter Gusenbauer ist leider oft schlecht organisiert, patschert und überfordert. Aber das ist noch weit sympathischer als das niederträchtige Verhalten der Volkspartei. Erstens hat man mit der Hypo-Alpe-Adria und der Nichtkontrolle durch den zuständigen aber völlig inkompetenten Sunnyboy Grasser selbst genug Dreck am Stecken. Wer im Swarovski-Glaspalast sitzt, soll nicht mit Steinen werfen. Zweitens ist es einfach schäbig und unverantwortlich, die Angst tausender Angestellter und zigtausender Sparer anzuheizen und auszunutzen, um parteipolitisches Kleingeld zu wechseln.</w:t>
      </w:r>
    </w:p>
    <w:p>
      <w:pPr>
        <w:pStyle w:val="Normal"/>
        <w:jc w:val="both"/>
        <w:rPr/>
      </w:pPr>
      <w:r>
        <w:rPr/>
      </w:r>
    </w:p>
    <w:p>
      <w:pPr>
        <w:pStyle w:val="Normal"/>
        <w:jc w:val="both"/>
        <w:rPr/>
      </w:pPr>
      <w:r>
        <w:rPr/>
        <w:t>Wenn die mutwillige Gefährdung des Finanzplatzes und Wirtschaftsstandortes Österreich das ist, was die ÖVP unter Wirtschaftskompetenz versteht, dann bin ich froh, dass die SPÖ keine hat. Es dürfte sich aber ohnehin eher um ein Gebrechen handeln (siehe Titel). Zum Glück wird die ÖVP in den nächsten Monaten wegen des Wahlkampfes und der EU-Ratspräsidentschaft nicht mehr viel anrichten können. Apropos: gibt es schon ein Rahmenprogramm für den EU-US-Gipfel? Ich schlage vor, unsere Regierung soll einen Jagdausflug mit Dick Cheney unternehmen.</w:t>
      </w:r>
      <w:r>
        <w:br w:type="page"/>
      </w:r>
    </w:p>
    <w:p>
      <w:pPr>
        <w:pStyle w:val="Heading1"/>
        <w:rPr/>
      </w:pPr>
      <w:r>
        <w:rPr/>
        <w:t>Karikaturenstreit</w:t>
      </w:r>
    </w:p>
    <w:p>
      <w:pPr>
        <w:pStyle w:val="Normal"/>
        <w:rPr/>
      </w:pPr>
      <w:r>
        <w:rPr/>
      </w:r>
    </w:p>
    <w:p>
      <w:pPr>
        <w:pStyle w:val="Normal"/>
        <w:jc w:val="right"/>
        <w:rPr/>
      </w:pPr>
      <w:r>
        <w:rPr/>
        <w:t>Wien, 21. Februar 2006</w:t>
      </w:r>
    </w:p>
    <w:p>
      <w:pPr>
        <w:pStyle w:val="Normal"/>
        <w:rPr/>
      </w:pPr>
      <w:r>
        <w:rPr/>
      </w:r>
    </w:p>
    <w:p>
      <w:pPr>
        <w:pStyle w:val="TextBody"/>
        <w:rPr/>
      </w:pPr>
      <w:r>
        <w:rPr/>
        <w:t>Ich wollte ja schon längst was darüber schreiben, konnte mich aber nie aufraffen. Jetzt habe ich es in Beantwortung einer mail eines amerikanischen Freundes doch noch getan, daher aber leider nur auf Englisch:</w:t>
      </w:r>
    </w:p>
    <w:p>
      <w:pPr>
        <w:pStyle w:val="Normal"/>
        <w:jc w:val="both"/>
        <w:rPr/>
      </w:pPr>
      <w:r>
        <w:rPr/>
      </w:r>
    </w:p>
    <w:p>
      <w:pPr>
        <w:pStyle w:val="Normal"/>
        <w:jc w:val="both"/>
        <w:rPr>
          <w:lang w:val="en-GB"/>
        </w:rPr>
      </w:pPr>
      <w:r>
        <w:rPr>
          <w:lang w:val="en-GB"/>
        </w:rPr>
        <w:t>The editor responsible for publishing the cartoons said: "Blaming the paper for the riots is like blaming a raped woman for having worn sexy clothes". When we have to think how some maniacs somewhere will react to what we say then our freedom is already limited or gone. Sure, it's true that not everything, that can be said, must be said or should be said. But we must not be forced to make this consideration under the circumstances of fear, violence, and terror. We must not accept that sort of self-censorship.</w:t>
      </w:r>
    </w:p>
    <w:p>
      <w:pPr>
        <w:pStyle w:val="Normal"/>
        <w:jc w:val="both"/>
        <w:rPr>
          <w:lang w:val="en-GB"/>
        </w:rPr>
      </w:pPr>
      <w:r>
        <w:rPr>
          <w:lang w:val="en-GB"/>
        </w:rPr>
      </w:r>
    </w:p>
    <w:p>
      <w:pPr>
        <w:pStyle w:val="Normal"/>
        <w:jc w:val="both"/>
        <w:rPr>
          <w:lang w:val="en-GB"/>
        </w:rPr>
      </w:pPr>
      <w:r>
        <w:rPr>
          <w:lang w:val="en-GB"/>
        </w:rPr>
        <w:t xml:space="preserve">What's more, it wouldn't help, either. Those Arab/Muslim mobs will never be impressed by excuses and tolerance, that will only confirm their prejudices that we are decadent cowards. We will only get their respect by firmly defending our values, not by compromising them. (Defending them need not - but may sometimes - involve military means, but should definitely avoid excesses like Guantanamo and Abu Ghraib.) It's like raising children: if they want to be treated as adults, they should behave like adults. Giving in every time they cry is the worst you can do. </w:t>
      </w:r>
    </w:p>
    <w:p>
      <w:pPr>
        <w:pStyle w:val="Normal"/>
        <w:jc w:val="both"/>
        <w:rPr>
          <w:lang w:val="en-GB"/>
        </w:rPr>
      </w:pPr>
      <w:r>
        <w:rPr>
          <w:lang w:val="en-GB"/>
        </w:rPr>
      </w:r>
    </w:p>
    <w:p>
      <w:pPr>
        <w:pStyle w:val="Normal"/>
        <w:jc w:val="both"/>
        <w:rPr>
          <w:lang w:val="en-GB"/>
        </w:rPr>
      </w:pPr>
      <w:r>
        <w:rPr>
          <w:lang w:val="en-GB"/>
        </w:rPr>
        <w:t>I also don't believe it's "just a few extremists among peace-loving masses". It was a majority that elected Ahmadinejad and it was a majority that elected the Hamas and according to polls it would be similar in other countries if they had free elections there. That proves two things: the story of 1 % Osamas and 99 % Gandhis is too optimistic, and Bush's idea of installing democracy in the Middle East overnight is dangerously naive. You need certain conditions, a specific "climate" for democracy to work. The question remains if democracy is compatible with a Muslim society at all. OK, it works so-so in Turkey, but the military had to suppress Islamists there a couple of times, too.</w:t>
      </w:r>
    </w:p>
    <w:p>
      <w:pPr>
        <w:pStyle w:val="Normal"/>
        <w:jc w:val="both"/>
        <w:rPr>
          <w:lang w:val="en-GB"/>
        </w:rPr>
      </w:pPr>
      <w:r>
        <w:rPr>
          <w:lang w:val="en-GB"/>
        </w:rPr>
      </w:r>
    </w:p>
    <w:p>
      <w:pPr>
        <w:pStyle w:val="Normal"/>
        <w:jc w:val="both"/>
        <w:rPr>
          <w:lang w:val="en-GB"/>
        </w:rPr>
      </w:pPr>
      <w:r>
        <w:rPr>
          <w:lang w:val="en-GB"/>
        </w:rPr>
        <w:t xml:space="preserve">Which leads me to another thing: I don't want to be told all the time I must have respect for religious beliefs. Some believe in Allah, some believe in Jesus, some believe the aliens have landed in Roswell. Neither is based on facts, neither is even plausible for a sober mind. So, if the whole world can laugh about the third group, why should the first two deserve any "respect"? Nonsense remains nonsense, even if a billion people believe in it. Freedom of religion is OK, as long as practising a religion doesn't lead to conflicts with more important rights, like the freedom of speech. The West should make clear there are priorities among the human rights, and that freedom of religion is just a "second-class" one. </w:t>
      </w:r>
    </w:p>
    <w:p>
      <w:pPr>
        <w:pStyle w:val="Normal"/>
        <w:jc w:val="both"/>
        <w:rPr>
          <w:lang w:val="en-GB"/>
        </w:rPr>
      </w:pPr>
      <w:r>
        <w:rPr>
          <w:lang w:val="en-GB"/>
        </w:rPr>
      </w:r>
    </w:p>
    <w:p>
      <w:pPr>
        <w:pStyle w:val="Normal"/>
        <w:jc w:val="both"/>
        <w:rPr>
          <w:lang w:val="en-GB"/>
        </w:rPr>
      </w:pPr>
      <w:r>
        <w:rPr>
          <w:lang w:val="en-GB"/>
        </w:rPr>
        <w:t>I'm also tired of the exaggerated political correctness dogma of "you must always be nice to minorities". The Muslims in Western countries are minorities *by choice*, that's a difference to people of different colour, handicapped people, homosexuals, ... They came here because *they* wanted to and they knew what kind of society they emigrated to. If they can't live with a free press, they shouldn't have come here in the first place. We won't give it up for them. It's like a smoker coming to a non-smoking bar, lighting his cigarette and saying: "Hey, you gotta respect that, because I'm the poor and suppressed minority here."</w:t>
      </w:r>
    </w:p>
    <w:p>
      <w:pPr>
        <w:pStyle w:val="Normal"/>
        <w:jc w:val="both"/>
        <w:rPr>
          <w:lang w:val="en-GB"/>
        </w:rPr>
      </w:pPr>
      <w:r>
        <w:rPr>
          <w:lang w:val="en-GB"/>
        </w:rPr>
      </w:r>
    </w:p>
    <w:p>
      <w:pPr>
        <w:pStyle w:val="Normal"/>
        <w:jc w:val="both"/>
        <w:rPr>
          <w:lang w:val="en-GB"/>
        </w:rPr>
      </w:pPr>
      <w:r>
        <w:rPr>
          <w:lang w:val="en-GB"/>
        </w:rPr>
        <w:t>Fundamentalists will gain importance as long as non-fundamentalists let them. That's the most dangerous misconception of liberalism: you must not be tolerant towards intolerance. Respect for others as a one-way street is the road to hell. You couldn't stop Hitler by being nice and trying to understand him, and we shouldn't waste our empathies on Muslim fundamentalists, either. We must stand up against them.</w:t>
      </w:r>
      <w:r>
        <w:br w:type="page"/>
      </w:r>
    </w:p>
    <w:p>
      <w:pPr>
        <w:pStyle w:val="Heading1"/>
        <w:rPr>
          <w:lang w:val="de-DE"/>
        </w:rPr>
      </w:pPr>
      <w:r>
        <w:rPr>
          <w:lang w:val="de-DE"/>
        </w:rPr>
        <w:t>Gedanken zur deutschen Wahl</w:t>
      </w:r>
    </w:p>
    <w:p>
      <w:pPr>
        <w:pStyle w:val="Normal"/>
        <w:rPr>
          <w:lang w:val="de-DE"/>
        </w:rPr>
      </w:pPr>
      <w:r>
        <w:rPr>
          <w:lang w:val="de-DE"/>
        </w:rPr>
      </w:r>
    </w:p>
    <w:p>
      <w:pPr>
        <w:pStyle w:val="Normal"/>
        <w:jc w:val="right"/>
        <w:rPr>
          <w:lang w:val="de-DE"/>
        </w:rPr>
      </w:pPr>
      <w:r>
        <w:rPr>
          <w:lang w:val="de-DE"/>
        </w:rPr>
        <w:t>Wien, 19. September 2005</w:t>
      </w:r>
    </w:p>
    <w:p>
      <w:pPr>
        <w:pStyle w:val="Normal"/>
        <w:jc w:val="both"/>
        <w:rPr>
          <w:lang w:val="de-DE"/>
        </w:rPr>
      </w:pPr>
      <w:r>
        <w:rPr>
          <w:lang w:val="de-DE"/>
        </w:rPr>
      </w:r>
    </w:p>
    <w:p>
      <w:pPr>
        <w:pStyle w:val="Normal"/>
        <w:jc w:val="both"/>
        <w:rPr>
          <w:lang w:val="de-DE"/>
        </w:rPr>
      </w:pPr>
      <w:r>
        <w:rPr>
          <w:lang w:val="de-DE"/>
        </w:rPr>
        <w:t xml:space="preserve">Deutschland hat gestern gewählt, und das mit einem überraschenden Ergebnis. Überraschend heißt: nicht so wie vom konservativen Meinungsmonopol befohlen. Die Kälber haben sich ihre neoliberalen Schlächter doch nicht aufdrängen lassen. Denn zwei Fakten werden, wie viele andere, in den meisten Analysen gerne übersehen: es gibt eine klare linke Mehrheit (also zumindest links von Schwarz-Gelb) und Schwarz-Gelb hat in Summe Stimmen verloren. Die allerorts heraufbeschworene Wechselstimmung gibt es schlicht nicht. Das bedeutet logischerweise auch, dass Rot-Grün zwar unzweifelhaft abgewählt wurde, aber nicht, weil es zu links regiert hat, sondern weil dem Wähler schon Agenda 2010 &amp; Co. zu weit rechts waren. </w:t>
      </w:r>
    </w:p>
    <w:p>
      <w:pPr>
        <w:pStyle w:val="Normal"/>
        <w:jc w:val="both"/>
        <w:rPr>
          <w:lang w:val="de-DE"/>
        </w:rPr>
      </w:pPr>
      <w:r>
        <w:rPr>
          <w:lang w:val="de-DE"/>
        </w:rPr>
      </w:r>
    </w:p>
    <w:p>
      <w:pPr>
        <w:pStyle w:val="Normal"/>
        <w:jc w:val="both"/>
        <w:rPr>
          <w:lang w:val="de-DE"/>
        </w:rPr>
      </w:pPr>
      <w:r>
        <w:rPr>
          <w:lang w:val="de-DE"/>
        </w:rPr>
        <w:t xml:space="preserve">Die meisten Kommentatoren rufen nun die FDP zum großen Wahlsieger aus. Da dürften einmal mehr PISA-Versager am Werk sein: der große Gewinner der Wahl ist nämlich eindeutig die Linkspartei, mit einem doppelt so hohen Stimmenzuwachs wie Guido’s einstige Spaßtruppe. Man kann es ja irgendwie verstehen, dass Medien, die Großkonzernen gehören, und Journalisten, die dem Spitzensteuersatz unterliegen, mehr Sympathien für die selbsternannte Steuersenkungspartei FDP haben als für die Linkspartei, die ihnen einen faireren (d.h. höheren) Beitrag zur Finanzierung des Gemeinwohls abverlangen wollen. </w:t>
      </w:r>
    </w:p>
    <w:p>
      <w:pPr>
        <w:pStyle w:val="Normal"/>
        <w:jc w:val="both"/>
        <w:rPr>
          <w:lang w:val="de-DE"/>
        </w:rPr>
      </w:pPr>
      <w:r>
        <w:rPr>
          <w:lang w:val="de-DE"/>
        </w:rPr>
      </w:r>
    </w:p>
    <w:p>
      <w:pPr>
        <w:pStyle w:val="Normal"/>
        <w:jc w:val="both"/>
        <w:rPr>
          <w:lang w:val="de-DE"/>
        </w:rPr>
      </w:pPr>
      <w:r>
        <w:rPr>
          <w:lang w:val="de-DE"/>
        </w:rPr>
        <w:t xml:space="preserve">Früher einmal gab es allerdings noch so etwas wie ein Objektivitätsgebot oder ein journalistisches Berufsethos. In der neoliberalen Ellbogengesellschaft hat man dieses lästige Beiwerk aber schon längst entsorgt. Man hält sich ja selbst für unverzichtbare „Leistungsträger“, die damit drohen, bei höherer Steuerlast weniger zu arbeiten. Selbst wenn es sonst keine Gründe für höhere Steuern gebe, sollte man sie allein deswegen einführen: um sich künftig die Wortspenden von Leuten, die einzig und allein durch Geld motiviert sind, zu ersparen. Aber zum Glück dürften die Wähler ohnehin ein Gespür dafür gehabt haben, dass viele der Maßnahmen, die hier als angeblich alternativlos gefordert, nein, angeordnet wurden, der Allgemeinheit nicht nutzen. Sehr wohl aber den Ich-AGs derer, die sie propagieren. </w:t>
      </w:r>
    </w:p>
    <w:p>
      <w:pPr>
        <w:pStyle w:val="Normal"/>
        <w:jc w:val="both"/>
        <w:rPr>
          <w:lang w:val="de-DE"/>
        </w:rPr>
      </w:pPr>
      <w:r>
        <w:rPr>
          <w:lang w:val="de-DE"/>
        </w:rPr>
      </w:r>
    </w:p>
    <w:p>
      <w:pPr>
        <w:pStyle w:val="Normal"/>
        <w:jc w:val="both"/>
        <w:rPr>
          <w:lang w:val="de-DE"/>
        </w:rPr>
      </w:pPr>
      <w:r>
        <w:rPr>
          <w:lang w:val="de-DE"/>
        </w:rPr>
        <w:t xml:space="preserve">Auch die Ausrufung der FDP zum „Königsmacher“ ist durch Fakten nur bedingt gedeckt. In den vier möglichen Kombinationen sind die Grünen und die SPD je dreimal, die FDP und die CDU nur je zweimal vertreten. Vielleicht war Schröder in der gestrigen Elefantenrunde etwas übertrieben ruppig, aber in der Sache hat er nicht unrecht: warum soll es keine große Koalition unter seiner Führung geben? Aus einem mickrigen Stimmprozent Vorsprung einen klaren Führungsanspruch abzuleiten, wie es die CDU nun will, ist schlicht lächerlich. Und die oft bemühte Parallele zum Jahr 2002 stimmt nicht: Schröder konnte nicht deswegen Kanzler bleiben, weil die SPD ein paar Stimmen mehr als die CDU hatte, sondern weil Rot-Grün mehr Mandate als Schwarz-Gelb hatte. Warum einigt man sich nicht einfach auf ein schwarz-rotes Arbeitsprogramm und lässt dann das Parlament abstimmen, wer Kanzler sein soll? Aber die Idee, dass man in einer parlamentarischen Demokratie etwas die Abgeordneten per Wahl entscheiden läßt, ist wahrscheinlich zu abwegig. </w:t>
      </w:r>
    </w:p>
    <w:p>
      <w:pPr>
        <w:pStyle w:val="Normal"/>
        <w:jc w:val="both"/>
        <w:rPr>
          <w:lang w:val="de-DE"/>
        </w:rPr>
      </w:pPr>
      <w:r>
        <w:rPr>
          <w:lang w:val="de-DE"/>
        </w:rPr>
      </w:r>
    </w:p>
    <w:p>
      <w:pPr>
        <w:pStyle w:val="Normal"/>
        <w:jc w:val="both"/>
        <w:rPr>
          <w:lang w:val="de-DE"/>
        </w:rPr>
      </w:pPr>
      <w:r>
        <w:rPr>
          <w:lang w:val="de-DE"/>
        </w:rPr>
        <w:t>Die gedankliche Trennung von CDU und CSU, wie sie die SPD nun praktiziert, ist zwar konstruiert, aber es gibt eine Gruppe von Leuten, die nun wirklich gar kein Recht hat, das zu kritisieren: nämlich jene Journalisten, die in der Vorwahl-Berichterstattung immer von zwei Parteien sprechen und daher auch zwei Spitzenkandidaten interviewen und zu Gesprächsrunden einladen. Man sollte sich einmal auf eine Version festlegen, und dann dabei bleiben, und nicht je nach Situation das tun, was der CDU/CSU gerade mehr nützt.</w:t>
      </w:r>
    </w:p>
    <w:p>
      <w:pPr>
        <w:pStyle w:val="Normal"/>
        <w:jc w:val="both"/>
        <w:rPr>
          <w:lang w:val="de-DE"/>
        </w:rPr>
      </w:pPr>
      <w:r>
        <w:rPr>
          <w:lang w:val="de-DE"/>
        </w:rPr>
      </w:r>
    </w:p>
    <w:p>
      <w:pPr>
        <w:pStyle w:val="Normal"/>
        <w:jc w:val="both"/>
        <w:rPr>
          <w:lang w:val="de-DE"/>
        </w:rPr>
      </w:pPr>
      <w:r>
        <w:rPr>
          <w:lang w:val="de-DE"/>
        </w:rPr>
        <w:t xml:space="preserve">Egal wie die nächste Regierung nun aussehen mag, der blanke Wahnsinn von Flat-Tax und Kopfpauschale wird den Deutschen nun erspart bleiben. Auch die Berichterstattung dazu konnte man nur noch als unfreiwillig komisch empfinden. Einerseits wurden die Wirtschaftsideen der Linken als „alt“ und „retro“ verspottet. Alt meint in diesem Zusammenhang übrigens die 60er und 70er Jahre, als die Wirtschaft wuchs und die Arbeitslosigkeit gering war. Muss echt eine verdammt schlechte Wirtschaftspolitik gewesen sein damals. Andererseits überschlug man sich im Lob der „neuen“ und „innovativen“ Flat-Tax. Die gab es allerdings schon im Mittelalter, man nannte das damals „Zehent“. </w:t>
      </w:r>
    </w:p>
    <w:p>
      <w:pPr>
        <w:pStyle w:val="Normal"/>
        <w:jc w:val="both"/>
        <w:rPr>
          <w:lang w:val="de-DE"/>
        </w:rPr>
      </w:pPr>
      <w:r>
        <w:rPr>
          <w:lang w:val="de-DE"/>
        </w:rPr>
      </w:r>
    </w:p>
    <w:p>
      <w:pPr>
        <w:pStyle w:val="Normal"/>
        <w:jc w:val="both"/>
        <w:rPr>
          <w:lang w:val="de-DE"/>
        </w:rPr>
      </w:pPr>
      <w:r>
        <w:rPr>
          <w:lang w:val="de-DE"/>
        </w:rPr>
        <w:t xml:space="preserve">Beim Aufbau des Sozialstaates im 19. Jahrhundert ist man von solchen „einfach, aber ungerecht“-Systemen mit gutem Grund abgegangen. Und der Rückbau des Sozialstaates ist eben auch das - nicht erklärte - Ziel der Flat-Tax. Die Vorgehensweise ist bekannt: Zuerst senkt man die Steuern für die Reichen. Die Wirtschaft kurbelt das, ganz anders als propagiert, überhaupt nicht an: die Reichen geben zusätzliches Geld nämlich kaum aus (wofür auch, sie haben ja bereits alles), sondern legen es bloß an (die explodierenden Spareinlagen beweisen dies). Die unausweichliche Folge ist ein steigendes Budgetdefizit. Dann wird messerscharf geschlossen: Unser Budgetdefizit ist wegen den Sozialausgaben so hoch, also müssen wir diese kürzen. Und schon ist die Umverteilung von unten nach oben perfekt. </w:t>
      </w:r>
    </w:p>
    <w:p>
      <w:pPr>
        <w:pStyle w:val="Normal"/>
        <w:jc w:val="both"/>
        <w:rPr>
          <w:lang w:val="de-DE"/>
        </w:rPr>
      </w:pPr>
      <w:r>
        <w:rPr>
          <w:lang w:val="de-DE"/>
        </w:rPr>
      </w:r>
    </w:p>
    <w:p>
      <w:pPr>
        <w:pStyle w:val="Normal"/>
        <w:jc w:val="both"/>
        <w:rPr>
          <w:lang w:val="de-DE"/>
        </w:rPr>
      </w:pPr>
      <w:r>
        <w:rPr>
          <w:lang w:val="de-DE"/>
        </w:rPr>
        <w:t>Dieser Plan ist nun alles mögliche - ungerecht, unsozial, kontraproduktiv - aber eines ist er sicher nicht: eine „Vision“. „Freiheit, Gleichheit, Brüderlichkeit“ - das ist eine Vision. „Mehr Geld für Reiche“ ist Hohn, nicht Vision. Aber es wird eben immer mit zweierlei Maß gemessen: Wenn ein Reicher wie Lafontaine höhere Steuern für Reiche fordert, ist er angeblich ein Populist. Aber wenn ein Reicher wie Kirchhof geringere Steuern für Reiche fordert, dann gilt er als großer Denker. Wenn Gewerkschaften die Interessen ihrer Mitglieder vertreten, ist das verdammenswerte „Klientelpolitik“. Wenn Unternehmerverbände die Interessen ihrer Mitglieder vertreten, ist das jedoch lobenswerte „Standortpolitik“.</w:t>
      </w:r>
    </w:p>
    <w:p>
      <w:pPr>
        <w:pStyle w:val="Normal"/>
        <w:jc w:val="both"/>
        <w:rPr>
          <w:lang w:val="de-DE"/>
        </w:rPr>
      </w:pPr>
      <w:r>
        <w:rPr>
          <w:lang w:val="de-DE"/>
        </w:rPr>
      </w:r>
    </w:p>
    <w:p>
      <w:pPr>
        <w:pStyle w:val="Normal"/>
        <w:jc w:val="both"/>
        <w:rPr>
          <w:lang w:val="de-DE"/>
        </w:rPr>
      </w:pPr>
      <w:r>
        <w:rPr>
          <w:lang w:val="de-DE"/>
        </w:rPr>
        <w:t>Es bleibt zu hoffen, dass Gysi und Lafontaine das halten (können), was sie versprochen haben: nämlich solche Themen und Gesichtspunkte wieder in die völlig verengte und einseitige öffentliche Debatte zu bringen. Und vielleicht besinnen sich ja auch die Medien einmal wieder ihrer demokratiepolitischen Aufgabe, anstatt nur noch der „Wachturm“ für die neoliberale Heilslehre zu sein.</w:t>
      </w:r>
      <w:r>
        <w:br w:type="page"/>
      </w:r>
    </w:p>
    <w:p>
      <w:pPr>
        <w:pStyle w:val="Heading1"/>
        <w:rPr>
          <w:lang w:val="de-DE"/>
        </w:rPr>
      </w:pPr>
      <w:r>
        <w:rPr>
          <w:lang w:val="de-DE"/>
        </w:rPr>
        <w:t>Man muß auch „Nein“ sagen können – egal wozu</w:t>
      </w:r>
    </w:p>
    <w:p>
      <w:pPr>
        <w:pStyle w:val="Normal"/>
        <w:rPr>
          <w:lang w:val="de-DE"/>
        </w:rPr>
      </w:pPr>
      <w:r>
        <w:rPr>
          <w:lang w:val="de-DE"/>
        </w:rPr>
      </w:r>
    </w:p>
    <w:p>
      <w:pPr>
        <w:pStyle w:val="Normal"/>
        <w:jc w:val="right"/>
        <w:rPr>
          <w:lang w:val="de-DE"/>
        </w:rPr>
      </w:pPr>
      <w:r>
        <w:rPr>
          <w:lang w:val="de-DE"/>
        </w:rPr>
        <w:t>Wien, 4. Juni 2005</w:t>
      </w:r>
    </w:p>
    <w:p>
      <w:pPr>
        <w:pStyle w:val="Normal"/>
        <w:jc w:val="both"/>
        <w:rPr>
          <w:lang w:val="de-DE"/>
        </w:rPr>
      </w:pPr>
      <w:r>
        <w:rPr>
          <w:lang w:val="de-DE"/>
        </w:rPr>
      </w:r>
    </w:p>
    <w:p>
      <w:pPr>
        <w:pStyle w:val="Normal"/>
        <w:jc w:val="both"/>
        <w:rPr>
          <w:lang w:val="de-DE"/>
        </w:rPr>
      </w:pPr>
      <w:r>
        <w:rPr>
          <w:lang w:val="de-DE"/>
        </w:rPr>
        <w:t xml:space="preserve">Das französische „Non“ zur EU-Verfassung hat Europa einen Schock versetzt. Es ist wohl auch das politische Ende für Jacques Chirac. Jetzt muß dem alten Gaul...list nur wer den Gnadenschuß geben. Den sozialen Frust der Franzosen, der sich hier bei der unpassendsten Gelegenheit entladen hat, kann man ja verstehen. Sie sind so bitterarm, daß sie sogar Frösche und Schnecken essen müssen. Viele Lebensmüde stehen auf den Brücken von Paris und rufen verzweifelt: Seine oder nicht Seine, das ist hier die Frage! Zum Symbol für die (Heu-)Schrecken der Globalisierung wurde in der französischen Debatte der polnische Installateur auserkoren. Verständlich, denn wie schon der Analyst Dr. Ecksau anmerkte: „Dass die Polen gut im Rohre verlegen sind, wissen wir schon seit Theresa Orlowski.“ </w:t>
      </w:r>
    </w:p>
    <w:p>
      <w:pPr>
        <w:pStyle w:val="Normal"/>
        <w:jc w:val="both"/>
        <w:rPr>
          <w:lang w:val="de-DE"/>
        </w:rPr>
      </w:pPr>
      <w:r>
        <w:rPr>
          <w:lang w:val="de-DE"/>
        </w:rPr>
      </w:r>
    </w:p>
    <w:p>
      <w:pPr>
        <w:pStyle w:val="Normal"/>
        <w:jc w:val="both"/>
        <w:rPr>
          <w:lang w:val="de-DE"/>
        </w:rPr>
      </w:pPr>
      <w:r>
        <w:rPr>
          <w:lang w:val="de-DE"/>
        </w:rPr>
        <w:t>Viele überzeugte Europäer reagierten empört auf die französische Ablehnung. Wären wir so ein reifes und vernünftiges Volk wie die Amerikaner, würden wir die Pommes Frittes nun wahrscheinlich in „Constitution Fries“ umbenennen. Nach dem Veto aus Paris war es dann eigentlich schon egal, daß sich auch die Holländer verweigerten. Gut, dort haben wahrscheinlich mehr Leute die hunderten Seiten des Verfassungstextes geraucht als gelesen. Aber es zählt ja zu den großen Errungenschaften der Demokratie, daß man keine Ahnung haben muß, um wählen gehen zu können. Im Grunde muß man nicht einmal die Frage verstanden haben.</w:t>
      </w:r>
    </w:p>
    <w:p>
      <w:pPr>
        <w:pStyle w:val="Normal"/>
        <w:jc w:val="both"/>
        <w:rPr>
          <w:lang w:val="de-DE"/>
        </w:rPr>
      </w:pPr>
      <w:r>
        <w:rPr>
          <w:lang w:val="de-DE"/>
        </w:rPr>
      </w:r>
    </w:p>
    <w:p>
      <w:pPr>
        <w:pStyle w:val="Normal"/>
        <w:jc w:val="both"/>
        <w:rPr>
          <w:lang w:val="de-DE"/>
        </w:rPr>
      </w:pPr>
      <w:r>
        <w:rPr>
          <w:lang w:val="de-DE"/>
        </w:rPr>
        <w:t>Keine Ahnung dürften auch die Deutschen haben, wenn sie sich laut Umfragen eine Verbesserung ihrer Situation ausgerechnet von der CDU erwarten, die an der ganzen Misere schuld ist. Den Deutschen geht es ja noch schlechter als den Franzosen: die essen keine Frösche, die fressen sich schon gegenseitig auf! (Zumindest in Rothenburg.) Sie wollen nun ihre Wut an Gerhard Schröder ablassen und ihn aus dem Amt jagen – also aus dem „Genossen der Bosse“ einen Genossen der Gosse machen. Aber in einem Persönlichkeitswahlkampf können Gerd und First Stute Doris vielleicht noch einmal überzeugen. Manchen deutschen Macho schreckt am Ende vielleicht doch noch die Vorstellung, von einer Kanzlerin Merkel und einer Vizekanzlerin Westerwelle regiert zu werden. Joschka Fischer wurde von seiner Partei schon ausgerichtet, daß er für den Wahlkampf zu fett sei. Die fetten Jahre sind nun also auch für ihn vorbei. Vielleicht nimmt er ja zum Kalorienabbau sein altes Hobby Pflastersteinwerfen wieder auf - muß ja nicht gleich auf Polizisten sein.</w:t>
      </w:r>
    </w:p>
    <w:p>
      <w:pPr>
        <w:pStyle w:val="Normal"/>
        <w:jc w:val="both"/>
        <w:rPr>
          <w:lang w:val="de-DE"/>
        </w:rPr>
      </w:pPr>
      <w:r>
        <w:rPr>
          <w:lang w:val="de-DE"/>
        </w:rPr>
      </w:r>
    </w:p>
    <w:p>
      <w:pPr>
        <w:pStyle w:val="Normal"/>
        <w:jc w:val="both"/>
        <w:rPr>
          <w:lang w:val="de-DE"/>
        </w:rPr>
      </w:pPr>
      <w:r>
        <w:rPr>
          <w:lang w:val="de-DE"/>
        </w:rPr>
        <w:t>In Österreich werden diese Entwicklungen natürlich genau verfolgt. Das französische Nein hat sogar die einst so europakritischen Grünen erschüttert. O-Ton Van der Bell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Schade.“ Kanzler Schüssel riskierte eine schmale Lippe und plädierte für ein europaweites Referendum. Es würde mich nicht wundern, wenn unser smarter Finanzminister nicht mit einer noch besseren Idee daherkommt, die neben dem Abstimmungs- auch sämtliche Budgetprobleme lösen würde: statt einer drögen Volksabstimmung eine Call-in-Show mit Mehrwertnummern, abwechselnd von KHG und Markus Rogan moderiert, selbstverständlich beide in Badehose. Um die Beteiligung weiter zu steigern, könnte man unter allen jenen, die NICHT anrufen, ein Abendessen mit Wolfgang Schüssel verlosen. </w:t>
      </w:r>
    </w:p>
    <w:p>
      <w:pPr>
        <w:pStyle w:val="Normal"/>
        <w:jc w:val="both"/>
        <w:rPr>
          <w:lang w:val="de-DE"/>
        </w:rPr>
      </w:pPr>
      <w:r>
        <w:rPr>
          <w:lang w:val="de-DE"/>
        </w:rPr>
      </w:r>
    </w:p>
    <w:p>
      <w:pPr>
        <w:pStyle w:val="Normal"/>
        <w:jc w:val="both"/>
        <w:rPr>
          <w:lang w:val="de-DE"/>
        </w:rPr>
      </w:pPr>
      <w:r>
        <w:rPr>
          <w:lang w:val="de-DE"/>
        </w:rPr>
        <w:t>Ansonsten sorgt der Fall Kampl weiterhin für Aufsehen. Ist ja auch verwunderlich, wenn ein Brauner, äh, Blauer, äh, Oranger – ’tschuldigung, aber ist ja auch schwer, den Überblick zu bewahren – auf einmal für den humanen Strafvollzug plädiert. Unsere Justiz kann ja manchmal wirklich unbarmherzig sein: man denke nur an die brutale Franz-Fuchs-Verfolgung in den 90ern. Zum Glück hat wenigstens noch der Kampl sein Herz am äußerst rechten Fleck. Aber nicht mit der ÖVP! Die hat auf einmal ihre Abscheu vor Naziverehrern entdeckt. Wie der Fall Tancsits zeigt, findet man zwar vieles, was die Nazis gemacht haben, eh voll okay (insbesondere die Vergasung von Homosexuellen). Aber die Ermordung vom Dollfuß können sie ihnen halt doch nicht verzeihen.</w:t>
      </w:r>
    </w:p>
    <w:p>
      <w:pPr>
        <w:pStyle w:val="Normal"/>
        <w:jc w:val="both"/>
        <w:rPr>
          <w:lang w:val="de-DE"/>
        </w:rPr>
      </w:pPr>
      <w:r>
        <w:rPr>
          <w:lang w:val="de-DE"/>
        </w:rPr>
      </w:r>
    </w:p>
    <w:p>
      <w:pPr>
        <w:pStyle w:val="Normal"/>
        <w:jc w:val="both"/>
        <w:rPr/>
      </w:pPr>
      <w:r>
        <w:rPr>
          <w:lang w:val="de-DE"/>
        </w:rPr>
        <w:t>Während viele Opfer also noch immer auf Entschädigung warten, wurde nun mit dem Trümmerfrauengeld ein Almosen geschaffen, das auch Täterinnen bekommen können, Hauptsache sie haben Kinder geboren. Es ist ein (Mutter-)Kreuz mit dieser Partei! Nicht verwechseln sollte man die lachhaften € 300 (das kosten die Capri-Urlaube von Schmuddel-Karli pro Stunde) mit dem „Trümmerfrauengeld Deluxe“: das sind jene € 15.226 pro Monat, die Elisabeth Gehrer für die Zertrümmerung des Bildungssystems bekommt.</w:t>
      </w:r>
      <w:r>
        <w:br w:type="page"/>
      </w:r>
    </w:p>
    <w:p>
      <w:pPr>
        <w:pStyle w:val="Heading1"/>
        <w:rPr>
          <w:lang w:val="de-DE"/>
        </w:rPr>
      </w:pPr>
      <w:r>
        <w:rPr>
          <w:lang w:val="de-DE"/>
        </w:rPr>
        <w:t>Telenovela Österreich</w:t>
      </w:r>
    </w:p>
    <w:p>
      <w:pPr>
        <w:pStyle w:val="Normal"/>
        <w:jc w:val="both"/>
        <w:rPr>
          <w:lang w:val="de-DE"/>
        </w:rPr>
      </w:pPr>
      <w:r>
        <w:rPr>
          <w:lang w:val="de-DE"/>
        </w:rPr>
      </w:r>
    </w:p>
    <w:p>
      <w:pPr>
        <w:pStyle w:val="Normal"/>
        <w:jc w:val="right"/>
        <w:rPr/>
      </w:pPr>
      <w:r>
        <w:rPr>
          <w:lang w:val="de-DE"/>
        </w:rPr>
        <w:t>Wien, 24. März 2005</w:t>
      </w:r>
    </w:p>
    <w:p>
      <w:pPr>
        <w:pStyle w:val="Normal"/>
        <w:jc w:val="both"/>
        <w:rPr>
          <w:lang w:val="de-DE"/>
        </w:rPr>
      </w:pPr>
      <w:r>
        <w:rPr>
          <w:lang w:val="de-DE"/>
        </w:rPr>
      </w:r>
    </w:p>
    <w:p>
      <w:pPr>
        <w:pStyle w:val="Normal"/>
        <w:jc w:val="both"/>
        <w:rPr>
          <w:lang w:val="de-DE"/>
        </w:rPr>
      </w:pPr>
      <w:r>
        <w:rPr>
          <w:lang w:val="de-DE"/>
        </w:rPr>
        <w:t>Warum hegt der ORF eigentlich Pläne, eine Telenovela zu starten, wenn er eh schon über Schwarz-Blau berichten darf? (Und dabei selbstverständlich so ausgewogen und unparteiisch ist wie ein deutscher Fußballschiedsrichter.) Die letzten Monate waren doch ohnehin eine einzige Schmierenkomödie. Zuerst der überhastete Abgang von Ernst Strasser. Nach fünf Jahren christlich-sozialem Ausländerquälen war ihm einfach nach beruflicher Veränderung. Nach einer mittelamerikanischen Interimslösung mit einem Verteidigungsinnenminister wurden wir mit Liese Prokop als Innenministerin beglückt. Sportler als Politiker? Eine ausbaufähige Idee. Otto Wanz zum Beispiel hat schon mal ein Telefonbuch zerrissen, und ist damit für den Telekommunikationsbereich eindeutig qualifizierter als Hubert Gorbach.</w:t>
      </w:r>
    </w:p>
    <w:p>
      <w:pPr>
        <w:pStyle w:val="Normal"/>
        <w:jc w:val="both"/>
        <w:rPr>
          <w:lang w:val="de-DE"/>
        </w:rPr>
      </w:pPr>
      <w:r>
        <w:rPr>
          <w:lang w:val="de-DE"/>
        </w:rPr>
      </w:r>
    </w:p>
    <w:p>
      <w:pPr>
        <w:pStyle w:val="Normal"/>
        <w:jc w:val="both"/>
        <w:rPr>
          <w:lang w:val="de-DE"/>
        </w:rPr>
      </w:pPr>
      <w:r>
        <w:rPr>
          <w:lang w:val="de-DE"/>
        </w:rPr>
        <w:t>Das größte Problem sind aber die innerparteilichen Befindlichkeiten der FPÖ. Sachpolitisch hat man schon mehr Umfaller produziert als der RTL-Domino-Day. Und die persönliche Chemie zwischen den Funktionären erinnert langsam an Seveso. Andreas Mölzer warf man gar raus. Für FPÖ-Verhältnisse galt der ehemalige Chefideologe ja als Intellektueller. Zurecht! Einem Uwe Scheuch würde zur politischen Standortbestimmung wahrscheinlich bestenfalls ein „Rechts ist, wo der Daumen links ist.“ einfallen.</w:t>
      </w:r>
    </w:p>
    <w:p>
      <w:pPr>
        <w:pStyle w:val="Normal"/>
        <w:jc w:val="both"/>
        <w:rPr>
          <w:lang w:val="de-DE"/>
        </w:rPr>
      </w:pPr>
      <w:r>
        <w:rPr>
          <w:lang w:val="de-DE"/>
        </w:rPr>
      </w:r>
    </w:p>
    <w:p>
      <w:pPr>
        <w:pStyle w:val="Normal"/>
        <w:jc w:val="both"/>
        <w:rPr>
          <w:lang w:val="de-DE"/>
        </w:rPr>
      </w:pPr>
      <w:r>
        <w:rPr>
          <w:lang w:val="de-DE"/>
        </w:rPr>
        <w:t>Ursula Haubner hat als Super-Nanny der Partei ebenfalls versagt. Auch sie konnte die Handschrift der FPÖ in der Regierung nicht erkennbar machen. Ist ja auch schwer, wenn man immer noch in altgermanischen Runen schreibt. Die Personaldecke ist weiterhin dünn. Das Justizministerium besetzte man einfach, indem man das Kärntner Telefonbuch aufschlug und den erstbesten Eintrag nahm. Das Peinliche daran ist, dass die so Gefundene noch das kleinere Übel ist im Vergleich zu den absichtlich Ernannten.</w:t>
      </w:r>
    </w:p>
    <w:p>
      <w:pPr>
        <w:pStyle w:val="Normal"/>
        <w:jc w:val="both"/>
        <w:rPr>
          <w:lang w:val="de-DE"/>
        </w:rPr>
      </w:pPr>
      <w:r>
        <w:rPr>
          <w:lang w:val="de-DE"/>
        </w:rPr>
      </w:r>
    </w:p>
    <w:p>
      <w:pPr>
        <w:pStyle w:val="Normal"/>
        <w:jc w:val="both"/>
        <w:rPr>
          <w:lang w:val="de-DE"/>
        </w:rPr>
      </w:pPr>
      <w:r>
        <w:rPr>
          <w:lang w:val="de-DE"/>
        </w:rPr>
        <w:t>Kein Wunder also, daß Jörg Haider die Partei am liebsten neu gründen würde. Ich freue mich schon auf die Werbekampagne zur Neugründung der FPÖ: "Haider heißt jetzt Twix". Blau als Parteifarbe hätte ausgedient. Es soll nun die Farbe der U3 werden. Komisch, ich hätte an die U6 gedacht. Ein Name fehlt noch. Mein Vorschlag: die National-Soziopathische Drautaler Analphabeten Partei (NSDAP). 10 Jahre ÖVP-Bildungspolitik unter Elisabeth Gehrer haben die Zielgruppe schließlich groß gemacht.</w:t>
      </w:r>
    </w:p>
    <w:p>
      <w:pPr>
        <w:pStyle w:val="Normal"/>
        <w:jc w:val="both"/>
        <w:rPr>
          <w:lang w:val="de-DE"/>
        </w:rPr>
      </w:pPr>
      <w:r>
        <w:rPr>
          <w:lang w:val="de-DE"/>
        </w:rPr>
      </w:r>
    </w:p>
    <w:p>
      <w:pPr>
        <w:pStyle w:val="Normal"/>
        <w:jc w:val="both"/>
        <w:rPr>
          <w:lang w:val="de-DE"/>
        </w:rPr>
      </w:pPr>
      <w:r>
        <w:rPr>
          <w:lang w:val="de-DE"/>
        </w:rPr>
        <w:t>Aber auch der Zahntechniker Heinz-Christian Strache will der Partei neuen Biss geben. In Wien warnt er bereits heftig vor der dritten Türkenbelagerung. Gut, Einwanderung kann manchmal wirklich zum Problem werden. Ich sage nur: Klagenfurt darf nicht Bad Goisern werden! Aber ob Säbel-Zahn-Tiger Strache die Massen auch so begeistern kann wie einst Jörg Haider bleibt offen. Mehr bringen als Strache würde vielleicht ein prominenter junger Quereinsteiger, der sich auch ideologisch verbunden fühlt. Hat schon jemand mit Prinz Harry Kontakt aufgenommen?</w:t>
      </w:r>
    </w:p>
    <w:p>
      <w:pPr>
        <w:pStyle w:val="Normal"/>
        <w:jc w:val="both"/>
        <w:rPr>
          <w:lang w:val="de-DE"/>
        </w:rPr>
      </w:pPr>
      <w:r>
        <w:rPr>
          <w:lang w:val="de-DE"/>
        </w:rPr>
      </w:r>
    </w:p>
    <w:p>
      <w:pPr>
        <w:pStyle w:val="Normal"/>
        <w:jc w:val="both"/>
        <w:rPr>
          <w:lang w:val="de-DE"/>
        </w:rPr>
      </w:pPr>
      <w:r>
        <w:rPr>
          <w:lang w:val="de-DE"/>
        </w:rPr>
        <w:t>Auch woanders als in Kärnten kann ein alternder Diktator nicht von seiner Macht lassen. Wo bleibt George Bush mit seiner Invasionsarmee, wenn man ihn braucht? Nein, wir sprechen nicht von Kuba, sondern vom Vatikan. Der Papst sieht ja bereits aus wie Yoda, nur leider fehlt ihm dessen Weisheit. Noch mehr erinnert Kommunistenfresser Woytila - Ironie der Geschichte - eigentlich an Konstantin Tschernenko. Aber den mussten wir nur 13 Monate ertragen. Geh doch endlich in Pension und füttere Tauben! Vielleicht ist ja der Heilige Geist dabei.</w:t>
      </w:r>
    </w:p>
    <w:p>
      <w:pPr>
        <w:pStyle w:val="Normal"/>
        <w:jc w:val="both"/>
        <w:rPr>
          <w:lang w:val="de-DE"/>
        </w:rPr>
      </w:pPr>
      <w:r>
        <w:rPr>
          <w:lang w:val="de-DE"/>
        </w:rPr>
      </w:r>
      <w:r>
        <w:br w:type="page"/>
      </w:r>
    </w:p>
    <w:p>
      <w:pPr>
        <w:pStyle w:val="Normal"/>
        <w:jc w:val="right"/>
        <w:rPr>
          <w:lang w:val="de-DE"/>
        </w:rPr>
      </w:pPr>
      <w:r>
        <w:rPr>
          <w:lang w:val="de-DE"/>
        </w:rPr>
        <w:t>23. Oktober 2004</w:t>
      </w:r>
    </w:p>
    <w:p>
      <w:pPr>
        <w:pStyle w:val="Normal"/>
        <w:rPr>
          <w:lang w:val="de-DE"/>
        </w:rPr>
      </w:pPr>
      <w:r>
        <w:rPr>
          <w:lang w:val="de-DE"/>
        </w:rPr>
      </w:r>
    </w:p>
    <w:p>
      <w:pPr>
        <w:pStyle w:val="Heading1"/>
        <w:rPr>
          <w:lang w:val="de-DE"/>
        </w:rPr>
      </w:pPr>
      <w:r>
        <w:rPr>
          <w:lang w:val="de-DE"/>
        </w:rPr>
        <w:t>Seliges, Weinseliges und Unseliges</w:t>
      </w:r>
    </w:p>
    <w:p>
      <w:pPr>
        <w:pStyle w:val="Normal"/>
        <w:rPr>
          <w:lang w:val="de-DE"/>
        </w:rPr>
      </w:pPr>
      <w:r>
        <w:rPr>
          <w:lang w:val="de-DE"/>
        </w:rPr>
      </w:r>
    </w:p>
    <w:p>
      <w:pPr>
        <w:pStyle w:val="Normal"/>
        <w:jc w:val="both"/>
        <w:rPr>
          <w:lang w:val="de-DE"/>
        </w:rPr>
      </w:pPr>
      <w:r>
        <w:rPr>
          <w:lang w:val="de-DE"/>
        </w:rPr>
        <w:t>Seit meinem letzten Kommentar hat sich ja schon wieder einiges ereignet. Kaiser Karl zum Beispiel wurde selig gesprochen. Die Heiligsprechung und Ernennung zum Schutzheiligen der Krampfader-Gepeinigten und Giftgas-Opfer ist nur noch eine Frage der Zeit. Selbstverständlich kommen auch noch viele andere Habsburger als Schutzheilige in Frage: Karl V für Schlafstörungen (in seinem Reich ging die Sonne nie unter), Karl VI für Pilzvergiftungen (jedenfalls bis zur Heiligsprechung von Hugo Portisch), Maria Theresia für Familienplanung (bis zur Heiligsprechung von Barbara Rosenkranz), Sissi für Magersucht (an den Details wird noch gefeilt, haha), Kronprinz Rudolf für Depressionen und Franz Ferdinand für, äh, Bleivergiftungen. Und Franz Josef mit seiner Vorliebe für Tafelspitz wäre natürlich der ideale Schutzheilige für die BSE-Kranken.</w:t>
      </w:r>
    </w:p>
    <w:p>
      <w:pPr>
        <w:pStyle w:val="Normal"/>
        <w:jc w:val="both"/>
        <w:rPr>
          <w:lang w:val="de-DE"/>
        </w:rPr>
      </w:pPr>
      <w:r>
        <w:rPr>
          <w:lang w:val="de-DE"/>
        </w:rPr>
      </w:r>
    </w:p>
    <w:p>
      <w:pPr>
        <w:pStyle w:val="Normal"/>
        <w:jc w:val="both"/>
        <w:rPr>
          <w:lang w:val="de-DE"/>
        </w:rPr>
      </w:pPr>
      <w:r>
        <w:rPr>
          <w:lang w:val="de-DE"/>
        </w:rPr>
        <w:t>In der Gegenwart sind Heilige leider viel schwerer zu finden. Und den wenigen, die es gibt, wird es auch nicht gedankt. So hat nun der Swingerklub formerly known as Katholische Kirche den guten Kurt Krenn zum Alt-Bischof gemacht. Dabei war er doch so fest im Glauben, wie ein Fels in der Bran---ntweinhandlung. Was wird er nun machen? Er darf weiterhin Priester-Seminaristen unterrichten. Hoffentlich treiben die es nicht zu bunt mit ihm, sonst wird aus dem Alt-Bischof noch ein Sopran-Bischof. In einem Standard-Interview hat er auch angekündigt, vielleicht beim ORF tätig zu werden. Irgendwie muss man sich ja die Pension aufbessern. In die MoneyMaker-Kabine passt er aber leider nicht hinein. Er könnte natürlich auch Stuntdouble für Ottfried Fischer werden. Oder eine eigene Fernsehserie bekommen: "Don Promillo und Pepone". „Kräuterlikör-Pfarrer“ bei der Krone wäre auch noch eine Option.</w:t>
      </w:r>
    </w:p>
    <w:p>
      <w:pPr>
        <w:pStyle w:val="Normal"/>
        <w:jc w:val="both"/>
        <w:rPr>
          <w:lang w:val="de-DE"/>
        </w:rPr>
      </w:pPr>
      <w:r>
        <w:rPr>
          <w:lang w:val="de-DE"/>
        </w:rPr>
      </w:r>
    </w:p>
    <w:p>
      <w:pPr>
        <w:pStyle w:val="Normal"/>
        <w:jc w:val="both"/>
        <w:rPr>
          <w:lang w:val="de-DE"/>
        </w:rPr>
      </w:pPr>
      <w:r>
        <w:rPr>
          <w:lang w:val="de-DE"/>
        </w:rPr>
        <w:t>Bei den Medien finden ja viele ein Ausgedinge. So startet bei RTL gerade die zweite Staffel der Dschungel-Show, ein von Frank Stronach geklautes Konzept: man versammle möglichst viele völlig überflüssige, komplett untalentierte C-Promis auf einem Platz. Nein, Karl-Heinz Grasser ist leider wieder nicht dabei. Ein gewisses Niveau will man auch bei RTL nicht unterschreiten.</w:t>
      </w:r>
    </w:p>
    <w:p>
      <w:pPr>
        <w:pStyle w:val="Normal"/>
        <w:jc w:val="both"/>
        <w:rPr>
          <w:lang w:val="de-DE"/>
        </w:rPr>
      </w:pPr>
      <w:r>
        <w:rPr>
          <w:lang w:val="de-DE"/>
        </w:rPr>
      </w:r>
    </w:p>
    <w:p>
      <w:pPr>
        <w:pStyle w:val="Normal"/>
        <w:jc w:val="both"/>
        <w:rPr/>
      </w:pPr>
      <w:r>
        <w:rPr/>
        <w:t xml:space="preserve">Apropos Niveau: Skandalöserweise hat man George Doppel-Weh Bush auch heuer wieder den Medizinnobelpreis vorenthalten, obwohl er immerhin als Erster beweisen konnte, dass ein Mensch auch ohne Hirn leben kann. Die Umfragen zeigen, dass die Amerikaner zwar Kerry für intelligenter (Debatten) halten, aber trotzdem George W(eichbirne) Bush wählen wollen. Das hat in etwa die demokratische Reife einer Klassensprecherwahl unter Zwölfjährigen. </w:t>
      </w:r>
      <w:r>
        <w:rPr>
          <w:lang w:val="en-GB"/>
        </w:rPr>
        <w:t xml:space="preserve">Statt Clinton's "It's the economy, stupid!" scheint Bush's Erfolgsrezept zu lauten: "It's the stupidity, stupid!". </w:t>
      </w:r>
      <w:r>
        <w:rPr>
          <w:lang w:val="de-DE"/>
        </w:rPr>
        <w:t xml:space="preserve">Prahlt man hier mit 101 Sprachen, kommt Bush bestenfalls auf 101 Wörter. Die </w:t>
      </w:r>
      <w:r>
        <w:rPr/>
        <w:t>Lehre für Österreich? DJ Ötzi for Kanzler! Uh! Ah!</w:t>
      </w:r>
    </w:p>
    <w:p>
      <w:pPr>
        <w:pStyle w:val="Normal"/>
        <w:jc w:val="both"/>
        <w:rPr/>
      </w:pPr>
      <w:r>
        <w:rPr/>
      </w:r>
    </w:p>
    <w:p>
      <w:pPr>
        <w:pStyle w:val="Normal"/>
        <w:jc w:val="both"/>
        <w:rPr/>
      </w:pPr>
      <w:r>
        <w:rPr>
          <w:lang w:val="de-DE"/>
        </w:rPr>
        <w:t>Vorerst aber müssen wir uns noch mit Schüssel begnügen. Und seinem tollen Team: Justizministerin Miklautsch beispielsweise will Soldaten im Gefängnis einsetzen. Eine ausbaufähige Idee: den nächsten freiwerdenden FPÖ-Ministerposten (es kann ja nicht mehr lange dauern) sollte man auch mit einem x-beliebigen Grundwehrdiener besetzen - es kann nur besser werden. Ernst Strasser wiederum meinte unlängst: "Nicht alles, was Recht ist, ist auch gut." Besser hätte ich vier Jahre schwarz-blaue Gesetzgebung auch nicht zusammenfassen können. Die Pensionsreform mit dem Thomas-Klestil-Motto "Arbeiten bis zum Umfallen!" ist da nur ein Beispiel</w:t>
      </w:r>
      <w:r>
        <w:rPr/>
        <w:t xml:space="preserve"> unter vielen</w:t>
      </w:r>
      <w:r>
        <w:rPr>
          <w:lang w:val="de-DE"/>
        </w:rPr>
        <w:t xml:space="preserve">. Die Regierung ist dabei weitestgehend ungestört von der Opposition. Die SPÖ mit ihrem Hang zur Selbstzerstörung passt derzeit eher in MTV’s „Jackass“ als in die ZIB. Und die Grünen wetteifern mit Osama Bin Laden um den Weltrekord im Versteckspielen. </w:t>
      </w:r>
    </w:p>
    <w:p>
      <w:pPr>
        <w:pStyle w:val="Normal"/>
        <w:jc w:val="both"/>
        <w:rPr>
          <w:lang w:val="de-DE"/>
        </w:rPr>
      </w:pPr>
      <w:r>
        <w:rPr>
          <w:lang w:val="de-DE"/>
        </w:rPr>
      </w:r>
    </w:p>
    <w:p>
      <w:pPr>
        <w:pStyle w:val="Normal"/>
        <w:jc w:val="both"/>
        <w:rPr>
          <w:lang w:val="de-DE"/>
        </w:rPr>
      </w:pPr>
      <w:r>
        <w:rPr>
          <w:lang w:val="de-DE"/>
        </w:rPr>
        <w:t>Unsere Benita hat inzwischen einen verantwortungsvollen Posten in Brüssel bekommen: sie wird Sitzvorwärmerin von Javier Solana. Also musste uns Schüssel mit einer neuen Außen-Walküre beglücken: Ursula Plassnik ist 1,90 Meter groß und kommt - wie könnte es auch anders sein - aus der berühmten Talenteschmiede Kärnten. Diplomatische Erfahrungen konnte Plassnik - Deckname: Berner Würstel - bereits als Botschafterin in der Schweiz machen. Auch dem Spargedanken wurde entsprochen: ein Bodyguard wird bei dieser Erscheinung wohl nicht notwendig sein. Aber es ist natürlich billig und politisch nicht korrekt, sich über die Frau lustig zu machen, nur weil sie die Größe von Godzilla hat. Ebenso wäre es völlig verkehrt, hier das Gerücht weiter zu verbreiten, er (Schüssel) und, äh, es (Plassnik) hätten seit längerem ein Verhältnis miteinander.</w:t>
      </w:r>
    </w:p>
    <w:p>
      <w:pPr>
        <w:pStyle w:val="Normal"/>
        <w:jc w:val="both"/>
        <w:rPr>
          <w:lang w:val="de-DE"/>
        </w:rPr>
      </w:pPr>
      <w:r>
        <w:rPr>
          <w:lang w:val="de-DE"/>
        </w:rPr>
      </w:r>
    </w:p>
    <w:p>
      <w:pPr>
        <w:pStyle w:val="Normal"/>
        <w:jc w:val="both"/>
        <w:rPr>
          <w:lang w:val="de-DE"/>
        </w:rPr>
      </w:pPr>
      <w:r>
        <w:rPr>
          <w:lang w:val="de-DE"/>
        </w:rPr>
        <w:t>Das würde man in der gestrengen ÖVP natürlich nicht gerne sehen. Obwohl es schon einige Lockerungstendenzen gibt. Die Homo-Ehe etwa findet Unterstützung bei den Liberalen in der ÖVP. Ja, bei allen beiden! Da merkt man wieder, was für ein breites Spektrum an Weltanschauungen die ÖVP abdeckt: vom tiefsten Mittelalter bis zum 19. Jahrhundert ist alles vertreten. Letztendlich wurde eine innerparteiliche Kommission eingesetzt, die zu folgendem sensationellen Schluss kam: auf rosa Wimpel und Zwangskastration soll weiterhin verzichtet werden. Die ÖVP muss schon langsam aufpassen, nicht zur linken Zeitgeistpartei zu verkommen.</w:t>
      </w:r>
      <w:r>
        <w:br w:type="page"/>
      </w:r>
    </w:p>
    <w:p>
      <w:pPr>
        <w:pStyle w:val="Normal"/>
        <w:jc w:val="right"/>
        <w:rPr>
          <w:lang w:val="de-DE"/>
        </w:rPr>
      </w:pPr>
      <w:r>
        <w:rPr>
          <w:lang w:val="de-DE"/>
        </w:rPr>
        <w:t>23. Juli 2004</w:t>
      </w:r>
    </w:p>
    <w:p>
      <w:pPr>
        <w:pStyle w:val="Normal"/>
        <w:rPr>
          <w:lang w:val="de-DE"/>
        </w:rPr>
      </w:pPr>
      <w:r>
        <w:rPr>
          <w:lang w:val="de-DE"/>
        </w:rPr>
      </w:r>
    </w:p>
    <w:p>
      <w:pPr>
        <w:pStyle w:val="Heading1"/>
        <w:rPr>
          <w:lang w:val="de-DE"/>
        </w:rPr>
      </w:pPr>
      <w:r>
        <w:rPr>
          <w:lang w:val="de-DE"/>
        </w:rPr>
        <w:t>Ein Käfig voller Pfarren</w:t>
      </w:r>
    </w:p>
    <w:p>
      <w:pPr>
        <w:pStyle w:val="Normal"/>
        <w:rPr>
          <w:lang w:val="de-DE"/>
        </w:rPr>
      </w:pPr>
      <w:r>
        <w:rPr>
          <w:lang w:val="de-DE"/>
        </w:rPr>
      </w:r>
    </w:p>
    <w:p>
      <w:pPr>
        <w:pStyle w:val="Normal"/>
        <w:jc w:val="both"/>
        <w:rPr>
          <w:lang w:val="de-DE"/>
        </w:rPr>
      </w:pPr>
      <w:r>
        <w:rPr>
          <w:lang w:val="de-DE"/>
        </w:rPr>
        <w:t xml:space="preserve">Der Sommer war bis jetzt eine echte Enttäuschung. Durchgehend warm war es nur im Priesterseminar von St. Pölten – dem Abu Ghraib der katholischen Kirche. Letztverantwortlich für beide Skandale sind zwei Alkoholiker: der eine sogar zum Brezelessen zu blöd, der andere nicht. Im Gegenteil: wenn er nur aufhören könnte! Daß Cinemascope-Kurt, der einzige Bischof im 16:9-Format, neben der Doppelmoral auch der Doppler-Moral frönt, wird ja nicht einmal mehr abgestritten. Aber man kann schon verstehen, daß er hin und wieder einen Schluck Emergency Rum braucht; wirft man doch Regens, Subregens und Schnürlregens sexuelle Eskapaden vor. Die könnte man ihnen ja vergönnen, wenn dabei Heuchelei und Verlogenheit nicht gar so offensichtlich wären. Denn, wie sagen die Leprakranken: wer im Glashaus sitzt, soll nicht mit Beinen werfen. </w:t>
      </w:r>
    </w:p>
    <w:p>
      <w:pPr>
        <w:pStyle w:val="Normal"/>
        <w:jc w:val="both"/>
        <w:rPr>
          <w:lang w:val="de-DE"/>
        </w:rPr>
      </w:pPr>
      <w:r>
        <w:rPr>
          <w:lang w:val="de-DE"/>
        </w:rPr>
      </w:r>
    </w:p>
    <w:p>
      <w:pPr>
        <w:pStyle w:val="Normal"/>
        <w:jc w:val="both"/>
        <w:rPr>
          <w:lang w:val="de-DE"/>
        </w:rPr>
      </w:pPr>
      <w:r>
        <w:rPr>
          <w:lang w:val="de-DE"/>
        </w:rPr>
        <w:t>Doch halt, das sind doch alles nur Bubendummheiten und Missverständnisse! Was wie ein inniger Zungenkuss aussieht, war in Wirklichkeit DER Weihnachtskuss. Der war bis vor kurzem zwar so unbekannt wie Karin Miklautsch, aber was soll’s. Ich hätte ja gedacht, es war eine ärztliche Visitation: mal kurz überprüfen, ob die Mandeln noch da sind und die Plomben auch fest sitzen. Vielleicht ist der Priesterseminarist auch stehend ins Koma gefallen, und mußte durch Mund-zu-Mund-Beatmung wiederbelebt werden. Und der Griff ans Hosentürl, das war wahrscheinlich der Versuch einer Herzmassage durch einen anatomisch weniger versierten Geistlichen.</w:t>
      </w:r>
    </w:p>
    <w:p>
      <w:pPr>
        <w:pStyle w:val="Normal"/>
        <w:jc w:val="both"/>
        <w:rPr>
          <w:lang w:val="de-DE"/>
        </w:rPr>
      </w:pPr>
      <w:r>
        <w:rPr>
          <w:lang w:val="de-DE"/>
        </w:rPr>
      </w:r>
    </w:p>
    <w:p>
      <w:pPr>
        <w:pStyle w:val="Normal"/>
        <w:jc w:val="both"/>
        <w:rPr>
          <w:lang w:val="de-DE"/>
        </w:rPr>
      </w:pPr>
      <w:r>
        <w:rPr>
          <w:lang w:val="de-DE"/>
        </w:rPr>
        <w:t>Aber auch für darüber hinaus Gehendes muß man Verständnis haben. Sich nackt auf’s Kreuz legen und nageln lassen – mag sein, daß da den Doppeldeutigkeiten der deutschen Sprache nicht mächtige polnische Seminaristen was falsch verstanden haben. (Übrigens, ihr Seminaristen: die „letzte Ölung“ hat auch nichts mit Vaseline zu tun; und der Beichtstuhl ist kein Dirty-Talk-Darkroom! Nicht immer jedenfalls.) Und die Bilder, die Sex mit Kindern und Tieren zeigen? Nun ja, „Lasset die Kinder zu mir kommen“ kann man schon mißverstehen. Und daß das mit den Hirten, die sich liebevoll um ihre Schafe kümmern sollen, nicht ganz so wörtlich gemeint war, hat halt auch nicht jeder gewußt.</w:t>
      </w:r>
    </w:p>
    <w:p>
      <w:pPr>
        <w:pStyle w:val="Normal"/>
        <w:jc w:val="both"/>
        <w:rPr>
          <w:lang w:val="de-DE"/>
        </w:rPr>
      </w:pPr>
      <w:r>
        <w:rPr>
          <w:lang w:val="de-DE"/>
        </w:rPr>
      </w:r>
    </w:p>
    <w:p>
      <w:pPr>
        <w:pStyle w:val="Normal"/>
        <w:jc w:val="both"/>
        <w:rPr>
          <w:lang w:val="de-DE"/>
        </w:rPr>
      </w:pPr>
      <w:r>
        <w:rPr>
          <w:lang w:val="de-DE"/>
        </w:rPr>
        <w:t>Aber wie soll es nun weitergehen? Wie lange wird man in der Erzdiözese St. Pölten noch „Ein Käfig voller Pfarren“ spielen? Kurt Krenn würde am liebsten eine Visitation im Himmel machen, um einen Gott abzusetzen, der das alles zugelassen hat. Aber wie kommt Krenn in den Himmel? Eine Trägerrakete dieser Kapazität wurde noch nicht gebaut. Bliebe der klassische Weg: zuerst einmal sterben. Sich zum Beispiel zu Tode fressen und saufen – man kann ihm also nicht vorwerfen, daß er sich nicht bemüht. Falls er sich für eine Einäscherung entscheidet, können wir das Kyoto-Ziel allerdings schon vergessen.</w:t>
      </w:r>
    </w:p>
    <w:p>
      <w:pPr>
        <w:pStyle w:val="Normal"/>
        <w:jc w:val="both"/>
        <w:rPr>
          <w:lang w:val="de-DE"/>
        </w:rPr>
      </w:pPr>
      <w:r>
        <w:rPr>
          <w:lang w:val="de-DE"/>
        </w:rPr>
      </w:r>
    </w:p>
    <w:p>
      <w:pPr>
        <w:pStyle w:val="Normal"/>
        <w:jc w:val="both"/>
        <w:rPr>
          <w:lang w:val="de-DE"/>
        </w:rPr>
      </w:pPr>
      <w:r>
        <w:rPr>
          <w:lang w:val="de-DE"/>
        </w:rPr>
        <w:t xml:space="preserve">Personalprobleme gibt es aber nicht nur in der Kirche. Für die Bundesregierung wurden letztens auch wieder ein paar Laiendarsteller gesucht, und mit der bewährten K&amp;K-Personalpolitik – Kärntner und Knittelfelder – auch schnell gefunden. Hubsi Gorbach hat jetzt schon zwei Visitatoren, ah, Staatssekretäre in seinem Ministerium sitzen. Ein Zeichen völliger Überforderung ist das natürlich nicht. Das Ü-Wort kommt einem auch bei der anderen glanzvollen Personalentscheidung nicht in den Sinn: the one and only Karin Miklautsch. Gut, zuerst habe ich mich auch in Anlehnung an Smokie gefragt: Miklautsch, Miklautsch, who the f*** is Miklautsch? Doch dann habe ich erfahren, daß The Justice Minister Formerly Unknown as Karin Miklautsch (TJMFUAKM) für’s Kärntner Wasserrecht zuständig war, und stolz auf die erreichte Wasserqualität ist. Na bitte! Wer es geschafft hat, daß die Kinder nicht mehr in die Kärntner Badeseen pinkeln, der kann ein Ministerium mit links leiten. </w:t>
      </w:r>
    </w:p>
    <w:p>
      <w:pPr>
        <w:pStyle w:val="Normal"/>
        <w:jc w:val="both"/>
        <w:rPr>
          <w:lang w:val="de-DE"/>
        </w:rPr>
      </w:pPr>
      <w:r>
        <w:rPr>
          <w:lang w:val="de-DE"/>
        </w:rPr>
      </w:r>
    </w:p>
    <w:p>
      <w:pPr>
        <w:pStyle w:val="Normal"/>
        <w:jc w:val="both"/>
        <w:rPr>
          <w:lang w:val="de-DE"/>
        </w:rPr>
      </w:pPr>
      <w:r>
        <w:rPr>
          <w:lang w:val="de-DE"/>
        </w:rPr>
        <w:t xml:space="preserve">Diese personelle Allzweckwaffe wäre sicher noch zu Höherem berufen. EU-Kommissarin vielleicht. Der neue Kommissionspräsident Barroso – von seinen Qualitäten her in etwa die Karin Miklautsch der EU – braucht ein neues Team. Welches Ressort Österreich bekommt, ist noch nicht klar. Da es mehr Kommissare gibt, werden die Aufgabenbereiche kleiner und enger definiert sein. Bei dem Ansehen, daß unsere Regierung in Brüssel genießt, könnten wir also etwa das Ressort für die Gurkenkrümmung erwarten. Es wird aber vermutlich ein noch unbedeutenderes Aufgabengebiet: Benita könnte Entwicklungshilfekommissarin werden. Ernst Strasser will ja leider nicht Entwicklungshilfekommissarin werden. Das wäre schon was gewesen, wenn er auf einer Tour durch die Dritte Welt das Cheibani-Wague-Video gezeigt und voll der christlichen Nächstenliebe „Bleibt’s g’fälligst z’Haus, weil sonst...!“ gebrüllt hätte. </w:t>
      </w:r>
    </w:p>
    <w:p>
      <w:pPr>
        <w:pStyle w:val="Normal"/>
        <w:jc w:val="both"/>
        <w:rPr>
          <w:lang w:val="de-DE"/>
        </w:rPr>
      </w:pPr>
      <w:r>
        <w:rPr>
          <w:lang w:val="de-DE"/>
        </w:rPr>
      </w:r>
    </w:p>
    <w:p>
      <w:pPr>
        <w:pStyle w:val="Normal"/>
        <w:jc w:val="both"/>
        <w:rPr>
          <w:lang w:val="de-DE"/>
        </w:rPr>
      </w:pPr>
      <w:r>
        <w:rPr>
          <w:lang w:val="de-DE"/>
        </w:rPr>
        <w:t>Andere Kandidaten: Karlheinz Grasser könnte Kommissar für New Economy &amp; Steuerhinterziehung werden oder Lisl Gehrer die Zuständigkeit für Familienplanung &amp; Eventkultur erhalten. Martin Bartenstein könnte als Binnenmarktkommissar prüfen, ob Schuhpreisrabatte für Politiker den Wettbewerb verzerren. Veit Sorger als Arbeitskommissar würde Wege finden, wie man die Arbeitszeit doch noch auf über 168 Stunden pro Woche erhöhen kann. Oder, und da schließt sich der Lustgreis, Kurt Krenn wird Kommissar für Weihnachtsküsse &amp; sonstige Ad-Hoc-Bräuche.</w:t>
      </w:r>
      <w:r>
        <w:br w:type="page"/>
      </w:r>
    </w:p>
    <w:p>
      <w:pPr>
        <w:pStyle w:val="Normal"/>
        <w:jc w:val="right"/>
        <w:rPr>
          <w:lang w:val="de-DE"/>
        </w:rPr>
      </w:pPr>
      <w:r>
        <w:rPr>
          <w:lang w:val="de-DE"/>
        </w:rPr>
        <w:t>2. April 2004</w:t>
      </w:r>
    </w:p>
    <w:p>
      <w:pPr>
        <w:pStyle w:val="Normal"/>
        <w:jc w:val="both"/>
        <w:rPr>
          <w:lang w:val="de-DE"/>
        </w:rPr>
      </w:pPr>
      <w:r>
        <w:rPr>
          <w:lang w:val="de-DE"/>
        </w:rPr>
      </w:r>
    </w:p>
    <w:p>
      <w:pPr>
        <w:pStyle w:val="Heading1"/>
        <w:rPr>
          <w:lang w:val="de-DE"/>
        </w:rPr>
      </w:pPr>
      <w:r>
        <w:rPr>
          <w:lang w:val="de-DE"/>
        </w:rPr>
        <w:t>Sprachwunder Benita</w:t>
      </w:r>
    </w:p>
    <w:p>
      <w:pPr>
        <w:pStyle w:val="Normal"/>
        <w:jc w:val="both"/>
        <w:rPr>
          <w:lang w:val="de-DE"/>
        </w:rPr>
      </w:pPr>
      <w:r>
        <w:rPr>
          <w:lang w:val="de-DE"/>
        </w:rPr>
      </w:r>
    </w:p>
    <w:p>
      <w:pPr>
        <w:pStyle w:val="Normal"/>
        <w:jc w:val="both"/>
        <w:rPr>
          <w:lang w:val="de-DE"/>
        </w:rPr>
      </w:pPr>
      <w:r>
        <w:rPr>
          <w:lang w:val="de-DE"/>
        </w:rPr>
        <w:t>Ja, ich gestehe, ich habe Benita Ferrero-Waldschratt bis jetzt unrecht getan. Sie ist gar nicht die Verona Feldbusch der österreichischen Politik, nein – sie ist ihre Marie Curie. Weiß ich doch nun, daß sie mit 101 Staatschefs in deren Sprache sprechen kann. Gleichzeitig! Und wir reden von echter Konversation, nicht von einem auswendig gelernt dahingekrächzten „Frohe und gesegnete Ostern“ wie beim Papst.</w:t>
      </w:r>
    </w:p>
    <w:p>
      <w:pPr>
        <w:pStyle w:val="Normal"/>
        <w:jc w:val="both"/>
        <w:rPr>
          <w:lang w:val="de-DE"/>
        </w:rPr>
      </w:pPr>
      <w:r>
        <w:rPr>
          <w:lang w:val="de-DE"/>
        </w:rPr>
      </w:r>
    </w:p>
    <w:p>
      <w:pPr>
        <w:pStyle w:val="Normal"/>
        <w:jc w:val="both"/>
        <w:rPr>
          <w:lang w:val="de-DE"/>
        </w:rPr>
      </w:pPr>
      <w:r>
        <w:rPr>
          <w:lang w:val="de-DE"/>
        </w:rPr>
        <w:t>Gut, wenn man „Pensionssicherungsreform“ auf Spanisch oder Italienisch übersetzt, klingt’s wahrscheinlich auch nicht weniger dumm und zynisch, aber was soll’s. Auch den Asylanten würde es wohl nicht viel helfen, wenn Ernst Strasser sie in ihrer Muttersprache „einladen“ würde, wieder zurückzukehren. Aber hier geht es ja um Staatsoberhäupter, vom Volk gewählte und andere (wie Fidel Castro und George Bush).</w:t>
      </w:r>
    </w:p>
    <w:p>
      <w:pPr>
        <w:pStyle w:val="Normal"/>
        <w:jc w:val="both"/>
        <w:rPr>
          <w:lang w:val="de-DE"/>
        </w:rPr>
      </w:pPr>
      <w:r>
        <w:rPr>
          <w:lang w:val="de-DE"/>
        </w:rPr>
      </w:r>
    </w:p>
    <w:p>
      <w:pPr>
        <w:pStyle w:val="Normal"/>
        <w:jc w:val="both"/>
        <w:rPr>
          <w:lang w:val="de-DE"/>
        </w:rPr>
      </w:pPr>
      <w:r>
        <w:rPr>
          <w:lang w:val="de-DE"/>
        </w:rPr>
        <w:t xml:space="preserve">Im Vergleich zu Benita Berlitz-Waldner sieht der Beinahe-Analphabet Heinz Fischer natürlich alt aus. Der spricht nur das obskure und wenig verbreitete Englisch. Benita’s Kenntnisse sind hingegen atemberaubend. Weil so ein Genie mit dem bißchen Außenpolitik natürlich nie ausgelastet war, hatte sie immer schon Nebenjobs. Sie übersetzt zB die Gebrauchsanleitungen südkoreanischer Produkte ins Deutsche. Jetzt wird einiges klar, nicht? </w:t>
      </w:r>
    </w:p>
    <w:p>
      <w:pPr>
        <w:pStyle w:val="Normal"/>
        <w:jc w:val="both"/>
        <w:rPr>
          <w:lang w:val="de-DE"/>
        </w:rPr>
      </w:pPr>
      <w:r>
        <w:rPr>
          <w:lang w:val="de-DE"/>
        </w:rPr>
      </w:r>
    </w:p>
    <w:p>
      <w:pPr>
        <w:pStyle w:val="Normal"/>
        <w:jc w:val="both"/>
        <w:rPr>
          <w:lang w:val="de-DE"/>
        </w:rPr>
      </w:pPr>
      <w:r>
        <w:rPr>
          <w:lang w:val="de-DE"/>
        </w:rPr>
        <w:t>Wegen ihrer perfekten Aramäischkenntnisse hat ihr Mel Gibson sogar die Rolle der Maria angeboten. (Als sie hörte, daß Margot Löffler für die Maria Magdalena vorspricht, hat sie jedoch abgesagt. Übrigens, der S/M-Porno-Produzent Gibson wollte ursprünglich einen Film darüber drehen, wie geschunden, gequält und geknechtet das österreichische Volk während der Sanktionen war – hat sich dann aber doch für das leichtere familienfreundlichere Thema der Kreuzigung entschieden.)</w:t>
      </w:r>
    </w:p>
    <w:p>
      <w:pPr>
        <w:pStyle w:val="Normal"/>
        <w:jc w:val="both"/>
        <w:rPr>
          <w:lang w:val="de-DE"/>
        </w:rPr>
      </w:pPr>
      <w:r>
        <w:rPr>
          <w:lang w:val="de-DE"/>
        </w:rPr>
      </w:r>
    </w:p>
    <w:p>
      <w:pPr>
        <w:pStyle w:val="Normal"/>
        <w:jc w:val="both"/>
        <w:rPr>
          <w:lang w:val="de-DE"/>
        </w:rPr>
      </w:pPr>
      <w:r>
        <w:rPr>
          <w:lang w:val="de-DE"/>
        </w:rPr>
        <w:t xml:space="preserve">Benita ist auch weltweit die einzige, die die Sprache der Aborigines simultan ins Vorarlbergische übersetzen kann. Wer jetzt einwendet, daß wir das ca. so dringend brauchen wie Abfangjäger, ist kleinlich und soll sich schämen. Wenn Benita schon beim Turmbau zu Babel zugegen gewesen wäre, würde der heute noch so solide stehen wie der in Pisa. Ihr akzentfreies Klingonisch beweist außerdem, wie weit sie ihrer Zeit voraus ist. </w:t>
      </w:r>
    </w:p>
    <w:p>
      <w:pPr>
        <w:pStyle w:val="Normal"/>
        <w:jc w:val="both"/>
        <w:rPr>
          <w:lang w:val="de-DE"/>
        </w:rPr>
      </w:pPr>
      <w:r>
        <w:rPr>
          <w:lang w:val="de-DE"/>
        </w:rPr>
      </w:r>
    </w:p>
    <w:p>
      <w:pPr>
        <w:pStyle w:val="Normal"/>
        <w:jc w:val="both"/>
        <w:rPr>
          <w:lang w:val="de-DE"/>
        </w:rPr>
      </w:pPr>
      <w:r>
        <w:rPr>
          <w:lang w:val="de-DE"/>
        </w:rPr>
        <w:t>Doch nicht nur ihre sprachliche Gewandtheit, auch ihre Kraft und ihr Mut sind fabelhaft: Sie kämpfte wie eine Löwin für Österreich! Das wäre einmal ein Wahlkampfspot: Benita Goldwyn-Meyer wie sie eine Gazelle reißt.</w:t>
      </w:r>
    </w:p>
    <w:p>
      <w:pPr>
        <w:pStyle w:val="Normal"/>
        <w:jc w:val="both"/>
        <w:rPr>
          <w:lang w:val="de-DE"/>
        </w:rPr>
      </w:pPr>
      <w:r>
        <w:rPr>
          <w:lang w:val="de-DE"/>
        </w:rPr>
      </w:r>
    </w:p>
    <w:p>
      <w:pPr>
        <w:pStyle w:val="Normal"/>
        <w:jc w:val="both"/>
        <w:rPr>
          <w:lang w:val="de-DE"/>
        </w:rPr>
      </w:pPr>
      <w:r>
        <w:rPr>
          <w:lang w:val="de-DE"/>
        </w:rPr>
        <w:t>Und was hat die SPÖ dem entgegenzusetzen? Den drögen Heinzi Fischer. Aber halt! Stille Wasser sind tief. Zum Glück hat die ÖVP ein paar Ungeheuerlichkeiten aus Fischer’s Leben aufgedeckt. Etwa, daß Bruno Kreisky über ihn gesagt haben soll, er verschwinde bei heiklen Sitzungen gerne auf’s Klo. Benita Pampers-Waldner hingegen macht sich selbstverständlich auch ins Höschen, wenn es der Sitzung nur hilft. (Vielleicht hatte die damalige Gruppenfotoverweigerung der EU-Kollegen ja auch mehr olfaktorische als politische Gründe. Aber jetzt ist Schluß, ein gewisses Mindestniveau wollen wir hier schon halten, es geht ja nicht um die ESTAG.)</w:t>
      </w:r>
    </w:p>
    <w:p>
      <w:pPr>
        <w:pStyle w:val="Normal"/>
        <w:jc w:val="both"/>
        <w:rPr>
          <w:lang w:val="de-DE"/>
        </w:rPr>
      </w:pPr>
      <w:r>
        <w:rPr>
          <w:lang w:val="de-DE"/>
        </w:rPr>
      </w:r>
    </w:p>
    <w:p>
      <w:pPr>
        <w:pStyle w:val="Normal"/>
        <w:jc w:val="both"/>
        <w:rPr>
          <w:lang w:val="de-DE"/>
        </w:rPr>
      </w:pPr>
      <w:r>
        <w:rPr>
          <w:lang w:val="de-DE"/>
        </w:rPr>
        <w:t>Kurt Bergmann hat unlängst sogar enthüllt, daß Fischer für Zwentendorf war! Ganz im Gegensatz zu den Ökö-Fundamentalisten der ÖVP. Benita Greenpeace-Waldner etwa hat sich damals an die Baustelle ketten lassen, und in 101 Sprachen Kumbayah-my-lord gesungen und so ganz alleine die Errichtung des Schandmeilers verhindert. Aber das von der ÖVP erstellte Sündendossier Fischer’s ist noch viel länger und geht weit zurück: im Jahr 1955 blieb er unentschuldigt dem Nachmittagssportunterricht fern; vorehelicher Geschlechtsverkehr; für die Zeit des Kennedy-Attentats hat er kein hieb- und stichfestes Alibi; am 15.7.1967 hat er sich die Zähne nicht geputzt; 1972 den Hochzeitstag vergessen; 1977 auf die Klobrille gepinkelt; 1981 das Konto überzogen, ... Kurzum: Die SPÖ will Al Capone zum Präsidenten machen! Zum Glück ist da der Wächterrat von Bergmann &amp; Lopatka vor. (Lopatka heißt auf Slowakisch übrigens Schaufelchen, also quasi „kleine Dreckschleuder“.) Benita Hinter-Wäldler ist von solchen Sünden selbstverständlich unbefleckt.</w:t>
      </w:r>
    </w:p>
    <w:p>
      <w:pPr>
        <w:pStyle w:val="Normal"/>
        <w:jc w:val="both"/>
        <w:rPr>
          <w:lang w:val="de-DE"/>
        </w:rPr>
      </w:pPr>
      <w:r>
        <w:rPr>
          <w:lang w:val="de-DE"/>
        </w:rPr>
      </w:r>
    </w:p>
    <w:p>
      <w:pPr>
        <w:pStyle w:val="Normal"/>
        <w:jc w:val="both"/>
        <w:rPr>
          <w:lang w:val="de-DE"/>
        </w:rPr>
      </w:pPr>
      <w:r>
        <w:rPr>
          <w:lang w:val="de-DE"/>
        </w:rPr>
        <w:t>Auch sonst wirkt die SPÖ glücklos. Mit dem Karawankenbär wäre es in Kärnten angeblich besser gegangen, mit dem Hustinettenbär wahrscheinlich sogar die Absolute möglich gewesen. Auf sowas unzuverlässiges wie Wähler will man sich aber nun nicht mehr verlassen. Ab jetzt heißt es nicht mehr: Wer Erster wird, soll ... werden. Gewinner soll in Zukunft sein, wer mehr Chianti trinken kann, ohne unter den Tisch zu fallen. Das personelle Angebot wird der neuen Strategie angepaßt: neuer Vorsitzender soll Boris Jelzin werden, Generalsekretär wird Harald Juhnke.</w:t>
      </w:r>
      <w:r>
        <w:br w:type="page"/>
      </w:r>
    </w:p>
    <w:p>
      <w:pPr>
        <w:pStyle w:val="Normal"/>
        <w:jc w:val="right"/>
        <w:rPr>
          <w:lang w:val="de-DE"/>
        </w:rPr>
      </w:pPr>
      <w:r>
        <w:rPr>
          <w:lang w:val="de-DE"/>
        </w:rPr>
        <w:t>27. Februar 2004</w:t>
      </w:r>
    </w:p>
    <w:p>
      <w:pPr>
        <w:pStyle w:val="Normal"/>
        <w:jc w:val="both"/>
        <w:rPr>
          <w:lang w:val="de-DE"/>
        </w:rPr>
      </w:pPr>
      <w:r>
        <w:rPr>
          <w:lang w:val="de-DE"/>
        </w:rPr>
      </w:r>
    </w:p>
    <w:p>
      <w:pPr>
        <w:pStyle w:val="Heading1"/>
        <w:rPr>
          <w:lang w:val="de-DE"/>
        </w:rPr>
      </w:pPr>
      <w:r>
        <w:rPr>
          <w:lang w:val="de-DE"/>
        </w:rPr>
        <w:t>Schüssel nach Brüssel? Grasser nach Mombassa!</w:t>
      </w:r>
    </w:p>
    <w:p>
      <w:pPr>
        <w:pStyle w:val="Normal"/>
        <w:jc w:val="both"/>
        <w:rPr>
          <w:lang w:val="de-DE"/>
        </w:rPr>
      </w:pPr>
      <w:r>
        <w:rPr>
          <w:lang w:val="de-DE"/>
        </w:rPr>
      </w:r>
    </w:p>
    <w:p>
      <w:pPr>
        <w:pStyle w:val="Normal"/>
        <w:jc w:val="both"/>
        <w:rPr>
          <w:lang w:val="de-DE"/>
        </w:rPr>
      </w:pPr>
      <w:r>
        <w:rPr>
          <w:lang w:val="de-DE"/>
        </w:rPr>
        <w:t>Wiener Physikern ist unlängst ein Fortschritt bei der Messung ultrakurzer Zeitabstände gelungen. Das ist aber auch in der Politik anwendbar: genau so eine Attosekunde dürfte sich die ÖVP-Jungabgeordnete Silvia Fuhrmann jedesmal Zeit zum Nachdenken nehmen, bevor sie den Mund aufmacht. Schon vor ca. 2 Wochen hat sie die Aufregung um die Pensionskürzung nicht verstanden, da man doch eh „nicht die Leute ab 70 bei Rot über die Kreuzung schickt“. Nachdem sie dieser dümmliche Sager noch nicht von ihrem Hinterbänklerdasein befreien konnte, legte sie nun nach. Diesmal hat’s geklappt, ging es doch jetzt auch um die Wurst, besser gesagt die Wurstsemmel, deren 3 man für 10 Euro angeblich nur bekomme. Abgesehen davon, daß selbst Kommissar Rex zum Thema Wurstsemmel etwas Intelligenteres eingefallen wäre, beweist dies auch wieder einmal die geballte Wirtschaftskompetenz der ÖVP. Wo Kriegsspielzeug Milliarden, Berater und PR zig Millionen, und eine halbprofessionelle Homepage Hunderttausende kosten dürfen, paßt auch eine 3-Euro-Semmel ins Bild. Immerhin fördert man so die Nanu-Economy: Nanu, wo ist das Geld geblieben? (Nur Bartenstein sei ausgenommen: wenn der keinen Rabatt auf neue Schuhe bekommt, holt er sich alte aus dem Humana-Container.)</w:t>
      </w:r>
    </w:p>
    <w:p>
      <w:pPr>
        <w:pStyle w:val="Normal"/>
        <w:jc w:val="both"/>
        <w:rPr>
          <w:lang w:val="de-DE"/>
        </w:rPr>
      </w:pPr>
      <w:r>
        <w:rPr>
          <w:lang w:val="de-DE"/>
        </w:rPr>
      </w:r>
    </w:p>
    <w:p>
      <w:pPr>
        <w:pStyle w:val="Normal"/>
        <w:jc w:val="both"/>
        <w:rPr>
          <w:lang w:val="de-DE"/>
        </w:rPr>
      </w:pPr>
      <w:r>
        <w:rPr>
          <w:lang w:val="de-DE"/>
        </w:rPr>
        <w:t>Das Geld, das die ÖVP für anderes verschwendet, spart sie beim Präsidentschaftswahlkampf wieder ein. Da klaut man einfach ungeniert die SPÖ-Slogans. Was kommt als nächstes? Klebt sich Ferrero buschige Augenbrauen auf und versucht in jeden dritten Satz die Namen Kreisky und Kirchschläger einzubauen? Dabei gäbe es doch schöne Werbesprüche für sie: „Ferrero-Waldner: Politik braucht Gebisse“ oder „Benita – ein Lächeln, so strahlend wie Tschernobyl“. Parteifreunde von Strasser bis Bergmann nennen sie auch gerne Benito. Vielleicht wissen die ja mehr als unsereins. Junge Menschen für ihre politischen Überzeugungen in italienischen Gefängnissen schmoren zu lassen, wäre ja schon mal eine Parallele. Was gibt’s eigentlich als Wahlkampfgeschenk von Benito? Schwarze Hemden?</w:t>
      </w:r>
    </w:p>
    <w:p>
      <w:pPr>
        <w:pStyle w:val="Normal"/>
        <w:jc w:val="both"/>
        <w:rPr>
          <w:lang w:val="de-DE"/>
        </w:rPr>
      </w:pPr>
      <w:r>
        <w:rPr>
          <w:lang w:val="de-DE"/>
        </w:rPr>
      </w:r>
    </w:p>
    <w:p>
      <w:pPr>
        <w:pStyle w:val="Normal"/>
        <w:jc w:val="both"/>
        <w:rPr>
          <w:lang w:val="de-DE"/>
        </w:rPr>
      </w:pPr>
      <w:r>
        <w:rPr>
          <w:lang w:val="de-DE"/>
        </w:rPr>
        <w:t>Es gibt jedenfalls gute Gründe, Ferrero zu wählen. 1. „Persönlich bin ich eine Frau“: Schöne Formulierung, läßt Raum für die Fantasie, was sie denn unpersönlich ist. Beweise hat sie für diese Aussage zum Glück noch keine erbracht, die jüngsten Nacktfotos von Uschi Glas waren schon schlimm genug. Dann doch lieber in den geschmackvollsten Outfits seit Maria Schaumayer’s Trümmerfrauengarderobe. 2. „Ich komme aus der Privatwirtschaft“: Andere kommen aus Wien oder Gramatneusiedl, sie kommt aus der Privatwirtschaft. Im Gegensatz zu Heinz Fischer, der quasi schon mit Ärmelschonern geboren wurde. (Daß Wolfgang Schüssel auch noch nie einen Betrieb von innen gesehen hat, ist aber nicht weiter schlimm.) Und Fischer hatte sogar Parteifunktionen! Igittigitt. Wo kommen wir denn da hin, wenn sich Politiker in Parteien engagieren. „Vereine zur Förderung von ...“ sind da schon viel transparenter und ehrlicher. (Übrigens, Peter Pilz: dem Grasser Mafiamethoden vorzuwerfen – das hat sich die Mafia nicht verdient, da gibt es wenigstens noch Reste von Anstand und Professionalität.)</w:t>
      </w:r>
    </w:p>
    <w:p>
      <w:pPr>
        <w:pStyle w:val="Normal"/>
        <w:jc w:val="both"/>
        <w:rPr>
          <w:lang w:val="de-DE"/>
        </w:rPr>
      </w:pPr>
      <w:r>
        <w:rPr>
          <w:lang w:val="de-DE"/>
        </w:rPr>
      </w:r>
    </w:p>
    <w:p>
      <w:pPr>
        <w:pStyle w:val="Normal"/>
        <w:jc w:val="both"/>
        <w:rPr>
          <w:lang w:val="de-DE"/>
        </w:rPr>
      </w:pPr>
      <w:r>
        <w:rPr>
          <w:lang w:val="de-DE"/>
        </w:rPr>
        <w:t>Bis jetzt also: Frau + Privatwirtschaft – gut, da könnte auch jede Billa-Kassiererin Präsidentin werden. Beworben wird Ferrero aber auch mit ihrer außenpolitischen Erfahrung. Und die ist natürlich überwältigend: immerhin war sie Protokollchefin der UNO. Sie hat also – ganz alleine! – entschieden, wie die Servietten bei den Galadiners gefalten werden. Dann war sie Zugehfrau, äh, Staatssekretärin von Wolfgang Schüssel im Außenministerium. Und von dem kann man wirklich etwas lernen, etwa wie man mehrere Spitzenpolitiker anderer Staaten während nur eines Pressefrühstückes beleidigen kann. Aber Österreich ist halt fortschrittlich, da kann auch jemand mit Tourette-Syndrom oberster Diplomat werden. Und dann die Sanktionen, diese schrecklichen Sanktionen. Glaubt man der (Melo-)Dramatik, die die ÖVP diesbezüglich verbreitet, muß das etwa so ausgesehen haben: Belagerung, Flächenbombardements, Hungersnöte und Epidemien. Tatsächlich gab es nur eine hochnotpeinliche Wehleidigkeit österreichischer Rechtsaußenpolitiker, weil die EU-Kollegen aus gutem Grund nicht mit diesen Schmuddelkindern spielen wollten. Die Sanktionen sind schließlich gefallen, im übrigen nicht wegen Benitas Dentaloffensiven (a.k.a. „weglächeln“), sondern weil man sie in der EU als kontraproduktiv einstufte. Doch auch nachher legte sie einen ehrfurchtgebietenden Fettnäpfchenparcours hin, von der Volxtheaterkarawane bis zu den Algeriengeiseln. Kurz zusammengefaßt: Benita Ferrero-Waldner ist in etwa so kompetent wie die Diddl-Maus. Vielleicht ist sie deswegen laut Meinungsumfragen bei der Jugend so beliebt.</w:t>
      </w:r>
    </w:p>
    <w:p>
      <w:pPr>
        <w:pStyle w:val="Normal"/>
        <w:jc w:val="both"/>
        <w:rPr>
          <w:lang w:val="de-DE"/>
        </w:rPr>
      </w:pPr>
      <w:r>
        <w:rPr>
          <w:lang w:val="de-DE"/>
        </w:rPr>
      </w:r>
    </w:p>
    <w:p>
      <w:pPr>
        <w:pStyle w:val="Normal"/>
        <w:jc w:val="both"/>
        <w:rPr>
          <w:lang w:val="de-DE"/>
        </w:rPr>
      </w:pPr>
      <w:r>
        <w:rPr>
          <w:lang w:val="de-DE"/>
        </w:rPr>
        <w:t>Immer hartnäckiger hält sich inzwischen das Gerücht, Wolfgang S. könnte nächster EU-Kommissionspräsident werden. Doch mit „Schüssel nach Brüssel“ sind wir noch lange nicht alle Sorgen los. Darum plädiere ich dringend für „Finz in die Provinz“, „Rauch-Kallat Maria – ab nach Tansania“ und vor allem für „Grasser nach Mombassa“.</w:t>
      </w:r>
    </w:p>
    <w:p>
      <w:pPr>
        <w:pStyle w:val="Normal"/>
        <w:jc w:val="both"/>
        <w:rPr>
          <w:lang w:val="de-DE"/>
        </w:rPr>
      </w:pPr>
      <w:r>
        <w:rPr>
          <w:lang w:val="de-DE"/>
        </w:rPr>
      </w:r>
    </w:p>
    <w:p>
      <w:pPr>
        <w:pStyle w:val="Normal"/>
        <w:jc w:val="both"/>
        <w:rPr>
          <w:lang w:val="de-DE"/>
        </w:rPr>
      </w:pPr>
      <w:r>
        <w:rPr>
          <w:lang w:val="de-DE"/>
        </w:rPr>
        <w:t>Für Aufregung sorgt auch Mel Gibson’s neuer Kreuzigungsschinken „Passion of Christ“. Wie ich die ÖVP kenne, wird man bei der nächsten Diagonale nur diesen Film zeigen dürfen, oder die Förderung ist wieder einmal weg. Für den in Hollywood üblichen zweiten Teil ist auch schon gesorgt. Da spaziert er einfach zwei Tage später aus dem Grab raus – die glaubwürdigste Fortsetzung seit Pamela Ewing aus ihrem dutzende Dallas-Folgen dauernden Albtraum erwachte und Bobby wieder da war. Vielleicht befassen sich ja demnächst auch andere Schauspieler mit dem Kreuzigungs-Stoff, etwa Bruce Willis („Stirb langsam“) oder Tim Allen („Hör mal, wer da hämmert“). Eine Festigung des Glaubens tut auch not, denn die Geburt des Antichristen könnte kurz bevorstehen: Die schwarz-blaue Vereinigung wird nämlich nun auch physisch vollzogen, von der FPÖ-Generalblondine Magda Bleckmann und ÖVP-Bauernbundobmann Grillitsch. Das schlimmstmögliche Paar – zumindest bis sich der Grasser die Fuhrmann angelt.</w:t>
      </w:r>
    </w:p>
    <w:p>
      <w:pPr>
        <w:pStyle w:val="Normal"/>
        <w:jc w:val="both"/>
        <w:rPr>
          <w:lang w:val="de-DE"/>
        </w:rPr>
      </w:pPr>
      <w:r>
        <w:rPr>
          <w:lang w:val="de-DE"/>
        </w:rPr>
      </w:r>
    </w:p>
    <w:p>
      <w:pPr>
        <w:pStyle w:val="Normal"/>
        <w:jc w:val="both"/>
        <w:rPr>
          <w:lang w:val="de-DE"/>
        </w:rPr>
      </w:pPr>
      <w:r>
        <w:rPr>
          <w:lang w:val="de-DE"/>
        </w:rPr>
        <w:t>Ein ORF unter Lindner wird das Gibson-Machwerk wohl auch spielen. Ich bin schon gespannt, ob sie nächsten Silvester mit Erwin Pröll zusammen den Neujahreswalzer vortanzt, nach der geglückten Generalprobe am Opernball. Aber zugegeben, mit Dorfer’s Donnerstalk traut man sich am Küniglberg ja fast schon wieder frech sein. Auch die mariannengrabentiefe RTL-Dschungelshow wurde - im Gegensatz zum Bachelor - nicht mitfinanziert. Obwohl, in ein paar Jahren könnte eine Neuauflage interessant werden, wenn dann Ex-Kanzler Schüssel mitten im Dschungel, fußmarod, hungrig, und von Feinden umzingelt, aufschreit: „Ein Königreich für Lipizzaner, Mozartkugeln und Neutralität!“</w:t>
      </w:r>
      <w:r>
        <w:br w:type="page"/>
      </w:r>
    </w:p>
    <w:p>
      <w:pPr>
        <w:pStyle w:val="Normal"/>
        <w:jc w:val="right"/>
        <w:rPr>
          <w:lang w:val="de-DE"/>
        </w:rPr>
      </w:pPr>
      <w:r>
        <w:rPr>
          <w:lang w:val="de-DE"/>
        </w:rPr>
        <w:t>8. Jänner 2004</w:t>
      </w:r>
    </w:p>
    <w:p>
      <w:pPr>
        <w:pStyle w:val="Normal"/>
        <w:jc w:val="both"/>
        <w:rPr>
          <w:lang w:val="de-DE"/>
        </w:rPr>
      </w:pPr>
      <w:r>
        <w:rPr>
          <w:lang w:val="de-DE"/>
        </w:rPr>
      </w:r>
    </w:p>
    <w:p>
      <w:pPr>
        <w:pStyle w:val="Heading1"/>
        <w:rPr/>
      </w:pPr>
      <w:r>
        <w:rPr/>
        <w:t>Kim Jong Haslauer</w:t>
      </w:r>
    </w:p>
    <w:p>
      <w:pPr>
        <w:pStyle w:val="Normal"/>
        <w:jc w:val="both"/>
        <w:rPr>
          <w:lang w:val="de-DE"/>
        </w:rPr>
      </w:pPr>
      <w:r>
        <w:rPr>
          <w:lang w:val="de-DE"/>
        </w:rPr>
      </w:r>
    </w:p>
    <w:p>
      <w:pPr>
        <w:pStyle w:val="Normal"/>
        <w:jc w:val="both"/>
        <w:rPr>
          <w:lang w:val="de-DE"/>
        </w:rPr>
      </w:pPr>
      <w:r>
        <w:rPr>
          <w:lang w:val="de-DE"/>
        </w:rPr>
        <w:t>Die Familienpartei ÖVP setzt wieder einmal neue Maßstäbe. So hat nun der Salzburger Landeshauptmann angekündigt, nur noch 2 Jahre amtieren zu wollen (welche Verjährungsfrist endet da eigentlich?) und gleich seinen Nachfolger präsentiert: den Sohn seines Amtsvorgängers. Kim Jong Haslauer – oder wie Freunde ihn nennen: Wilfried „Doubleyou“ Haslauer – soll die Erbfolge antreten. Früher mußte man noch die politische Ochsentour machen, um wichtige Ämter zu erlangen. Doch mittlerweile hat die Bauernpartei ÖVP erkannt, daß dem Ochsen das entscheidende Werkzeug zur Dynastienbildung fehlt. Soll man sich jetzt gar die 1. Republik zurückwünschen, als unverheiratete Geistliche für die Schwarzen Politik machten? Bringt auch nichts, dann würden halt 40 Jahre später auffällig viel Sprößlinge von Pfarrersköchinnen Karriere machen.</w:t>
      </w:r>
    </w:p>
    <w:p>
      <w:pPr>
        <w:pStyle w:val="Normal"/>
        <w:jc w:val="both"/>
        <w:rPr>
          <w:lang w:val="de-DE"/>
        </w:rPr>
      </w:pPr>
      <w:r>
        <w:rPr>
          <w:lang w:val="de-DE"/>
        </w:rPr>
      </w:r>
    </w:p>
    <w:p>
      <w:pPr>
        <w:pStyle w:val="Normal"/>
        <w:jc w:val="both"/>
        <w:rPr/>
      </w:pPr>
      <w:r>
        <w:rPr>
          <w:lang w:val="de-DE"/>
        </w:rPr>
        <w:t xml:space="preserve">Die ÖVP ist halt eine christliche Partei. Kein Wunder also, daß ÖVP-Taliban Khol Gott in der Verfassung verankern will. (Statt Ordnungsrufen würde er auch lieber Exkommunikationen verteilen.) Als </w:t>
      </w:r>
      <w:r>
        <w:rPr/>
        <w:t>"Fundamentalismus Light"</w:t>
      </w:r>
      <w:r>
        <w:rPr>
          <w:lang w:val="de-DE"/>
        </w:rPr>
        <w:t xml:space="preserve">-Version bot er die Formel „Respekt vor der Schöpfung“ an. Klar, wenn die Schöpfung von Sickl, Forstinger &amp; Co. nicht ein respekteinflössendes Meisterwerk Gottes war, was dann? Ich glaube ja, die Sache wird mit einem typisch österreichischen Kompromiss enden: „§1 Gott sei Dank ist Österreich kein Gottesstaat.“ Derweilen kämpft Kurt Krenn – der Sumoringer Gottes – um die Anbringung eines Kreuzes im niederösterreichischen Landtag. Man könnte ihn ja auffordern, sich selbst am Kreuz in den Landtag zu hängen. Aber das wäre eine unmenschliche Barbarei – dem Kreuz gegenüber. </w:t>
      </w:r>
    </w:p>
    <w:p>
      <w:pPr>
        <w:pStyle w:val="Normal"/>
        <w:jc w:val="both"/>
        <w:rPr>
          <w:lang w:val="de-DE"/>
        </w:rPr>
      </w:pPr>
      <w:r>
        <w:rPr>
          <w:lang w:val="de-DE"/>
        </w:rPr>
      </w:r>
    </w:p>
    <w:p>
      <w:pPr>
        <w:pStyle w:val="Normal"/>
        <w:jc w:val="both"/>
        <w:rPr>
          <w:lang w:val="de-DE"/>
        </w:rPr>
      </w:pPr>
      <w:r>
        <w:rPr>
          <w:lang w:val="de-DE"/>
        </w:rPr>
        <w:t>Doch die Kirche ist auch für andere bizarre Schlagzeilen gut. Kaiser Karl soll nun selig gesprochen werden – hat er doch eine Nonne von ihren Krampfadern befreit. Wolfgang Schüssel ist die Seligsprechung also schon sicher. Wenn der alte Sesselkleber endlich zurücktritt, werden sich nicht nur seine Hämorrhiden zurückbilden – da werden auch einige Zornesadern beim einfachen Volk verschwinden. Hoffentlich hat er sich damals bei seinem unterirdischen Gang zur Angelobung gleich nach bequemen Erdlöchern für die Zeit danach umgesehen. (Apropos: Die Bilder von der Untersuchung Saddams legen nahe, daß sein gefürchtetes Biowaffenprogramm aus üblem Mundgeruch bestand.)</w:t>
      </w:r>
    </w:p>
    <w:p>
      <w:pPr>
        <w:pStyle w:val="Normal"/>
        <w:jc w:val="both"/>
        <w:rPr>
          <w:lang w:val="de-DE"/>
        </w:rPr>
      </w:pPr>
      <w:r>
        <w:rPr>
          <w:lang w:val="de-DE"/>
        </w:rPr>
      </w:r>
    </w:p>
    <w:p>
      <w:pPr>
        <w:pStyle w:val="Normal"/>
        <w:jc w:val="both"/>
        <w:rPr/>
      </w:pPr>
      <w:r>
        <w:rPr>
          <w:lang w:val="de-DE"/>
        </w:rPr>
        <w:t xml:space="preserve">Bei der Frömmigkeit der ÖVP ist es ja geradezu verwunderlich, daß sie eine bisher in Sünde Lebende wie Ferrero-Waldner überhaupt toleriert hat. Doch dieser Makel – Grasser hätte es vermutlich „Annullier-Defizit“ genannt – wurde nun beseitigt. Schließlich ist es ja gebiß, ah, gewiß, daß sie Präsidentschaftskandidatin wird. </w:t>
      </w:r>
      <w:r>
        <w:rPr/>
        <w:t xml:space="preserve">Die Roten gehen mit Fischer auf Stimmenfang. </w:t>
      </w:r>
      <w:r>
        <w:rPr>
          <w:lang w:val="de-DE"/>
        </w:rPr>
        <w:t xml:space="preserve">Die Grünen werden ihre Nachwuchshoffnung vermutlich doch nicht aufstellen – aus Geldmangel. Zu </w:t>
      </w:r>
      <w:r>
        <w:rPr/>
        <w:t>blöd: Wenn</w:t>
      </w:r>
      <w:r>
        <w:rPr>
          <w:lang w:val="de-DE"/>
        </w:rPr>
        <w:t xml:space="preserve"> sie sich kurzerhand in Zewa Gla-Wisch&amp;Weg-nigg umgenannt hätte, hätte sich schon ein Sponsor gefunden. Wirklich schade, die zu erwartende ÖVP-Schmuddelkampagne gegen Haschplantagen im Burggarten wäre sicher drollig gewesen.</w:t>
      </w:r>
    </w:p>
    <w:p>
      <w:pPr>
        <w:pStyle w:val="Normal"/>
        <w:jc w:val="both"/>
        <w:rPr>
          <w:lang w:val="de-DE"/>
        </w:rPr>
      </w:pPr>
      <w:r>
        <w:rPr>
          <w:lang w:val="de-DE"/>
        </w:rPr>
      </w:r>
    </w:p>
    <w:p>
      <w:pPr>
        <w:pStyle w:val="Normal"/>
        <w:jc w:val="both"/>
        <w:rPr>
          <w:lang w:val="de-DE"/>
        </w:rPr>
      </w:pPr>
      <w:r>
        <w:rPr>
          <w:lang w:val="de-DE"/>
        </w:rPr>
        <w:t>Das wird ja überhaupt ein spannendes Wahljahr heuer. In Salzburg und Kärnten könnte es gelingen, die amtierenden Landeshauptleute zu stürzen – im Gegensatz zu Oberösterreich und Tirol. (Gut, Tirol ist ein Sonderfall. Ein Volk, das sich in 4000 Jahren von Ötzi zu DJ Ötzi zurückentwickelt hat ... ) Was wird bloß aus Haider, wenn sich die Kärntner als seiner nicht würdig erweisen? Als abgehalfteter Populist könnte er eine Heeresreformkommission leiten, in Libyen etwa. Dann muß er seine Frau aber noch gegen einen abgetakelten Musicalstar eintauschen. Marika Lichter? Oder doch Uwe Kröger?</w:t>
      </w:r>
      <w:r>
        <w:br w:type="page"/>
      </w:r>
    </w:p>
    <w:p>
      <w:pPr>
        <w:pStyle w:val="Normal"/>
        <w:jc w:val="right"/>
        <w:rPr>
          <w:lang w:val="de-DE"/>
        </w:rPr>
      </w:pPr>
      <w:r>
        <w:rPr>
          <w:lang w:val="de-DE"/>
        </w:rPr>
        <w:t>21. Oktober 2003</w:t>
      </w:r>
    </w:p>
    <w:p>
      <w:pPr>
        <w:pStyle w:val="Normal"/>
        <w:rPr>
          <w:lang w:val="de-DE"/>
        </w:rPr>
      </w:pPr>
      <w:r>
        <w:rPr>
          <w:lang w:val="de-DE"/>
        </w:rPr>
      </w:r>
    </w:p>
    <w:p>
      <w:pPr>
        <w:pStyle w:val="Heading1"/>
        <w:rPr/>
      </w:pPr>
      <w:r>
        <w:rPr/>
        <w:t>Hubert statt Herbert</w:t>
      </w:r>
    </w:p>
    <w:p>
      <w:pPr>
        <w:pStyle w:val="Normal"/>
        <w:rPr>
          <w:lang w:val="de-DE"/>
        </w:rPr>
      </w:pPr>
      <w:r>
        <w:rPr>
          <w:lang w:val="de-DE"/>
        </w:rPr>
      </w:r>
    </w:p>
    <w:p>
      <w:pPr>
        <w:pStyle w:val="Normal"/>
        <w:jc w:val="both"/>
        <w:rPr>
          <w:lang w:val="de-DE"/>
        </w:rPr>
      </w:pPr>
      <w:r>
        <w:rPr>
          <w:lang w:val="de-DE"/>
        </w:rPr>
        <w:t>Wolfgang Schüssel war als Dompteur der FPÖ in letzter Zeit etwa so erfolgreich wie Siegfried &amp; Roy. Gut, die Blauen sind sicher keine gefährliche Raubkatze, eher ein Flohzirkus. Aber der Effekt bleibt dergleiche: Wer sich dauernd kratzen muß, kommt auch nicht zum Regieren, schon gar nicht zum „Neu Regieren“.</w:t>
      </w:r>
    </w:p>
    <w:p>
      <w:pPr>
        <w:pStyle w:val="Normal"/>
        <w:jc w:val="both"/>
        <w:rPr>
          <w:lang w:val="de-DE"/>
        </w:rPr>
      </w:pPr>
      <w:r>
        <w:rPr>
          <w:lang w:val="de-DE"/>
        </w:rPr>
      </w:r>
    </w:p>
    <w:p>
      <w:pPr>
        <w:pStyle w:val="Normal"/>
        <w:jc w:val="both"/>
        <w:rPr>
          <w:lang w:val="de-DE"/>
        </w:rPr>
      </w:pPr>
      <w:r>
        <w:rPr>
          <w:lang w:val="de-DE"/>
        </w:rPr>
        <w:t>Unausweichliche Folge: Die Umfragewerte stürzen ab wie ein Eurofighter bei Schlechtwetter. Die Wahl in Oberösterreich hat man de facto verloren. Und das, obwohl die Voest-Verscherbelung doch das beste Geschäft war, seitdem die Indianer für $24 Manhattan an die Holländer verkauften.</w:t>
      </w:r>
    </w:p>
    <w:p>
      <w:pPr>
        <w:pStyle w:val="Normal"/>
        <w:jc w:val="both"/>
        <w:rPr>
          <w:lang w:val="de-DE"/>
        </w:rPr>
      </w:pPr>
      <w:r>
        <w:rPr>
          <w:lang w:val="de-DE"/>
        </w:rPr>
      </w:r>
    </w:p>
    <w:p>
      <w:pPr>
        <w:pStyle w:val="Normal"/>
        <w:jc w:val="both"/>
        <w:rPr>
          <w:lang w:val="de-DE"/>
        </w:rPr>
      </w:pPr>
      <w:r>
        <w:rPr>
          <w:lang w:val="de-DE"/>
        </w:rPr>
        <w:t xml:space="preserve">Also mußte eine Regierungsumbildung her, die wahrlich keinen Stein auf dem anderen gelassen hat. Die grüne Kritik, daß nur die Türschilder ausgetauscht werden, ist jedenfalls lächerlich. Schließlich muß auch das Briefpapier neu gedruckt werden. Und das belebt die Wirtschaft nun wirklich, jedenfalls die von Prinzhorn, Heinzel und Co. </w:t>
      </w:r>
    </w:p>
    <w:p>
      <w:pPr>
        <w:pStyle w:val="Normal"/>
        <w:jc w:val="both"/>
        <w:rPr>
          <w:lang w:val="de-DE"/>
        </w:rPr>
      </w:pPr>
      <w:r>
        <w:rPr>
          <w:lang w:val="de-DE"/>
        </w:rPr>
      </w:r>
    </w:p>
    <w:p>
      <w:pPr>
        <w:pStyle w:val="Normal"/>
        <w:jc w:val="both"/>
        <w:rPr>
          <w:lang w:val="de-DE"/>
        </w:rPr>
      </w:pPr>
      <w:r>
        <w:rPr>
          <w:lang w:val="de-DE"/>
        </w:rPr>
        <w:t>Der Bundespräsident hat auch wieder einmal mitgespielt. Dabei hätte er sich auch ein Beispiel an Caligula nehmen und eines seiner Saudi-Pferde zum Vizekanzler machen können. Da hätte er sich viel Geld - und der Republik viel Inkompetenz - ersparen können.</w:t>
      </w:r>
    </w:p>
    <w:p>
      <w:pPr>
        <w:pStyle w:val="Normal"/>
        <w:jc w:val="both"/>
        <w:rPr>
          <w:lang w:val="de-DE"/>
        </w:rPr>
      </w:pPr>
      <w:r>
        <w:rPr>
          <w:lang w:val="de-DE"/>
        </w:rPr>
      </w:r>
    </w:p>
    <w:p>
      <w:pPr>
        <w:pStyle w:val="Normal"/>
        <w:jc w:val="both"/>
        <w:rPr>
          <w:lang w:val="de-DE"/>
        </w:rPr>
      </w:pPr>
      <w:r>
        <w:rPr>
          <w:lang w:val="de-DE"/>
        </w:rPr>
        <w:t>Nach Norbert Steger und Susanne Riess-Passer gibt es nun also wieder einmal einen blauen Vizekanzler mit Schnurrbart: Hubert Gorbach. Witzekanzler Haupt wird uns jedenfalls fehlen, vor allem seine Aussagen, die stets so klar und unmißverständlich waren wie die Gebrauchsanweisungen von „Made in Taiwan“-Produkten.</w:t>
      </w:r>
    </w:p>
    <w:p>
      <w:pPr>
        <w:pStyle w:val="Normal"/>
        <w:jc w:val="both"/>
        <w:rPr>
          <w:lang w:val="de-DE"/>
        </w:rPr>
      </w:pPr>
      <w:r>
        <w:rPr>
          <w:lang w:val="de-DE"/>
        </w:rPr>
      </w:r>
    </w:p>
    <w:p>
      <w:pPr>
        <w:pStyle w:val="Normal"/>
        <w:jc w:val="both"/>
        <w:rPr>
          <w:lang w:val="de-DE"/>
        </w:rPr>
      </w:pPr>
      <w:r>
        <w:rPr>
          <w:lang w:val="de-DE"/>
        </w:rPr>
        <w:t>Aber als Nilpferd ist man halt ein Dickhäuter und fügt sich geduldig in alle Demütigungen, die sich die Karawanken-Domina für einen ausdenkt. Im Vergleich zu dieser erniedrigenden scheibchenweisen Demontage vollzieht sich ja der Rückzug des Papstes aus seinem Amt geradezu flott und würdevoll. (Bevor er’s endlich sein läßt, möchte er noch einmal bei Gottschalk mit der Wette auftreten, hundert Flughäfen am Geschmack ihrer Landebahnen zu erkennen.)</w:t>
      </w:r>
    </w:p>
    <w:p>
      <w:pPr>
        <w:pStyle w:val="Normal"/>
        <w:jc w:val="both"/>
        <w:rPr>
          <w:lang w:val="de-DE"/>
        </w:rPr>
      </w:pPr>
      <w:r>
        <w:rPr>
          <w:lang w:val="de-DE"/>
        </w:rPr>
      </w:r>
    </w:p>
    <w:p>
      <w:pPr>
        <w:pStyle w:val="Normal"/>
        <w:jc w:val="both"/>
        <w:rPr/>
      </w:pPr>
      <w:r>
        <w:rPr>
          <w:lang w:val="de-DE"/>
        </w:rPr>
        <w:t xml:space="preserve">Als geschäftsführende Parteigouvernante wird dem armen Haupt auch noch Ursula Haubner vorgesetzt. </w:t>
      </w:r>
      <w:r>
        <w:rPr>
          <w:lang w:val="en-GB"/>
        </w:rPr>
        <w:t xml:space="preserve">Big Sister is watching you. </w:t>
      </w:r>
      <w:r>
        <w:rPr>
          <w:lang w:val="de-DE"/>
        </w:rPr>
        <w:t>Schade, daß Grasser nicht mehr in der FPÖ ist, dann hätte Partei-Sachwalterin Haubner sein Vermögen mündelsicher anlegen können. €150,000 (nach Grasser’scher fuzzy mathematics also zwischen €15 und €1,5 Mrd.) sollte man ja eigentlich nicht hauptsächlich in dubiose Minenaktien stecken. Aber bei seinem wirtschaftlichen Sachverstand kann man schon froh sein, daß er nicht nur Rubbellose darum gekauft hat. Doch trotz aller Peinlichkeiten: Grasser und Schüssel – der Schöne und das Biest – bleiben unzertrennlich.</w:t>
      </w:r>
    </w:p>
    <w:p>
      <w:pPr>
        <w:pStyle w:val="Normal"/>
        <w:rPr>
          <w:lang w:val="de-DE"/>
        </w:rPr>
      </w:pPr>
      <w:r>
        <w:rPr>
          <w:lang w:val="de-DE"/>
        </w:rPr>
      </w:r>
    </w:p>
    <w:p>
      <w:pPr>
        <w:pStyle w:val="Normal"/>
        <w:jc w:val="both"/>
        <w:rPr>
          <w:lang w:val="de-DE"/>
        </w:rPr>
      </w:pPr>
      <w:r>
        <w:rPr>
          <w:lang w:val="de-DE"/>
        </w:rPr>
        <w:t>Aber es gab ja auch vernünftige Personalentscheidungen in letzter Zeit: Helmut Zilk als Chef der Heeresreformkommission etwa. Viele fragten nach der Qualifikation, dabei liegt die auf der Hand. Verfügt er doch mit Dagmar Koller über eine international gefürchtete Biowaffe, die jedes Nervengas alt aussehen läßt.</w:t>
      </w:r>
    </w:p>
    <w:p>
      <w:pPr>
        <w:pStyle w:val="Normal"/>
        <w:jc w:val="both"/>
        <w:rPr>
          <w:lang w:val="de-DE"/>
        </w:rPr>
      </w:pPr>
      <w:r>
        <w:rPr>
          <w:lang w:val="de-DE"/>
        </w:rPr>
      </w:r>
    </w:p>
    <w:p>
      <w:pPr>
        <w:pStyle w:val="Normal"/>
        <w:jc w:val="both"/>
        <w:rPr>
          <w:lang w:val="de-DE"/>
        </w:rPr>
      </w:pPr>
      <w:r>
        <w:rPr>
          <w:lang w:val="de-DE"/>
        </w:rPr>
        <w:t>Alexander Van der Bellen hat einstweilen (vermutlich unfreiwillig) das beste Mittel entdeckt, um in allen Beliebtheitsrankings raketenartig in die Höhe zu schießen. Man legt sich ins Spital und sagt einfach ein paar Wochen gar nichts. Auch Gusenbauer sollte sich also möglichst lange in ärztliche Behandlung begeben. Eine Schönheitsoperation etwa könnte bei ihm sehr, sehr lange dauern.</w:t>
      </w:r>
    </w:p>
    <w:p>
      <w:pPr>
        <w:pStyle w:val="Normal"/>
        <w:jc w:val="both"/>
        <w:rPr>
          <w:lang w:val="de-DE"/>
        </w:rPr>
      </w:pPr>
      <w:r>
        <w:rPr>
          <w:lang w:val="de-DE"/>
        </w:rPr>
      </w:r>
    </w:p>
    <w:p>
      <w:pPr>
        <w:pStyle w:val="Normal"/>
        <w:jc w:val="both"/>
        <w:rPr>
          <w:lang w:val="de-DE"/>
        </w:rPr>
      </w:pPr>
      <w:r>
        <w:rPr>
          <w:lang w:val="de-DE"/>
        </w:rPr>
        <w:t>Schüssel analysiert inzwischen das Wahlergebnis von Kalifornien. Gut, die Möglichkeit eines recalls gefällt ihm weniger (ein Re-Khol wäre übrigens auch keine schlechte Idee). Aber daß man es schaffen kann, mit den Stimmen von ca. 11 % der Einwohner Gouverneur zu werden – und das auch noch überall als gigantischer Wahlerfolg verkauft wird – diese Pervertierung von Demokratie imponiert sogar jemandem, der als Drittstärkster Kanzler wurde.</w:t>
      </w:r>
      <w:r>
        <w:br w:type="page"/>
      </w:r>
    </w:p>
    <w:p>
      <w:pPr>
        <w:pStyle w:val="Normal"/>
        <w:jc w:val="right"/>
        <w:rPr/>
      </w:pPr>
      <w:r>
        <w:rPr/>
        <w:t>1. September 2003</w:t>
      </w:r>
    </w:p>
    <w:p>
      <w:pPr>
        <w:pStyle w:val="Normal"/>
        <w:jc w:val="both"/>
        <w:rPr/>
      </w:pPr>
      <w:r>
        <w:rPr/>
      </w:r>
    </w:p>
    <w:p>
      <w:pPr>
        <w:pStyle w:val="Heading1"/>
        <w:rPr/>
      </w:pPr>
      <w:r>
        <w:rPr/>
        <w:t>Partyschreck Gehrer</w:t>
      </w:r>
    </w:p>
    <w:p>
      <w:pPr>
        <w:pStyle w:val="Normal"/>
        <w:jc w:val="both"/>
        <w:rPr/>
      </w:pPr>
      <w:r>
        <w:rPr/>
      </w:r>
    </w:p>
    <w:p>
      <w:pPr>
        <w:pStyle w:val="Normal"/>
        <w:jc w:val="both"/>
        <w:rPr/>
      </w:pPr>
      <w:r>
        <w:rPr/>
        <w:t>Mit Gehrer hat man's echt schwerer. Als Bildungsministerin ist sie eine Niete, aber in einer PIESACK-Studie würde sie locker den ersten Platz holen. Jetzt geht sie sogar schon Innenminister Strasser auf die Nerven, und den regen sonst nicht einmal Todesfälle in seinem Verantwortungsbereich auf. Warum das? In einem "Presse"-Interview meinte sie zum dringendsten Problem unserer Zeit, den Partys: "Geht nicht hin, sondern vermehret euch." Gut, Leser der "Presse" - selbst so hip, cool, modern und angesagt wie Schwarzweiß-Fernsehen - wollen so was hören, der Rest des Landes findet es eher hirn-schwanger bis nieder-trächtig.</w:t>
      </w:r>
    </w:p>
    <w:p>
      <w:pPr>
        <w:pStyle w:val="Normal"/>
        <w:jc w:val="both"/>
        <w:rPr/>
      </w:pPr>
      <w:r>
        <w:rPr/>
      </w:r>
    </w:p>
    <w:p>
      <w:pPr>
        <w:pStyle w:val="Normal"/>
        <w:jc w:val="both"/>
        <w:rPr/>
      </w:pPr>
      <w:r>
        <w:rPr/>
        <w:t>Man wußte ja schon, daß die christlich-banale ÖVP - als Kraft der (Leibes-)Mitte - so auf Kinder versessen ist wie sonst nur Michael Jackson. Und es hat ja eigentlich auch niemand was gegen die kleinen Wonnebrocken - wenn sie einem nicht von solchen Kotzbrocken auf's Aug gedrückt werden. Man macht sich eben nicht sehr beliebt, wenn man der Jugend so mit dem Kinderpopo ins Gesicht fährt. Gehrer hat sich in eine Steiß-Lage gebracht. Aber noch ist der Unmut nicht so groß, daß man sie am nächsten Baum aufknüpfen will - und so dem Wort "Strick-Liesl" eine neue Bedeutung verleiht. Trotzdem: Auch wenn man die Frau-zurück-an-den-Herd-Politik der ÖVP sonst nicht so goutiert, für Gehrer würde man eine Ausnahme machen. Wenn sie dort allerdings ähnlich kompetent agiert, sollten sich die Vergiftungszentralen schon auf Überstunden in ÖBB-Ausmassen gefaßt machen.</w:t>
      </w:r>
    </w:p>
    <w:p>
      <w:pPr>
        <w:pStyle w:val="Normal"/>
        <w:jc w:val="both"/>
        <w:rPr/>
      </w:pPr>
      <w:r>
        <w:rPr/>
      </w:r>
    </w:p>
    <w:p>
      <w:pPr>
        <w:pStyle w:val="Normal"/>
        <w:jc w:val="both"/>
        <w:rPr/>
      </w:pPr>
      <w:r>
        <w:rPr/>
        <w:t>Andererseits, vielleicht hat sie ja recht. Clubbing statt Klapperstorch, das kann's doch wirklich nicht sein. Wehe der, die keine Wehe hat! Ab jetzt wird wieder der Kochlöffel geschwungen, nicht das Tanzbein. Für die etwas Bequemeren gilt: Alete statt Fete. Und in den ersten Monaten: still-en statt chill-out. Die Liste zukünftiger ÖVP-Wahlslogans ist schier unbegrenzt: Kreißsaal statt Tanzsaal, Morgenübelkeit statt Kater, Stimmungs-Schwankungen statt Stimmungs-Kanonen, Kinder werfen statt Ecstasy einwerfen, Hausmusik statt "House"-Musik, Braten in der Röhre statt braten in der Sonne, ...</w:t>
      </w:r>
    </w:p>
    <w:p>
      <w:pPr>
        <w:pStyle w:val="Normal"/>
        <w:jc w:val="both"/>
        <w:rPr/>
      </w:pPr>
      <w:r>
        <w:rPr/>
      </w:r>
    </w:p>
    <w:p>
      <w:pPr>
        <w:pStyle w:val="Normal"/>
        <w:jc w:val="both"/>
        <w:rPr/>
      </w:pPr>
      <w:r>
        <w:rPr/>
        <w:t>Auch die Politik muß mit gutem Beispiel vorangehen. Statt dem Party-Klassiker Opernball gibt's dann eine Otto-Mühl-Gedächtnisorgie zur Steigerung der Einwohnerzahl. Auch neue Fördermodelle müssen angedacht werden: für das 16. Kind sollte es zB einen Maria-Theresientaler geben. Auch die Junge FPÖ hat mitgedacht: ihr Obmann forderte eine Steuer auf Kondome. Gusenbauer hat gleich reagiert und gemeint, man soll die kleinen und mittleren doch verschonen und nur die wirklich Gutbestückten zur Kasse bitten.</w:t>
      </w:r>
    </w:p>
    <w:p>
      <w:pPr>
        <w:pStyle w:val="Normal"/>
        <w:jc w:val="both"/>
        <w:rPr/>
      </w:pPr>
      <w:r>
        <w:rPr/>
      </w:r>
    </w:p>
    <w:p>
      <w:pPr>
        <w:pStyle w:val="Normal"/>
        <w:jc w:val="both"/>
        <w:rPr/>
      </w:pPr>
      <w:r>
        <w:rPr/>
        <w:t>Für das Bundespräsidentenamt hat Gehrer jedenfalls nun nicht einmal mehr Außenseiterchancen. Was droht uns dann? Erwin "Bücherwurm" Pröll hat schon sein Interesse bekundet, das aber wahrscheinlich auf einem Mißverständnis beruht: es gibt in der Hofburg keinen Schatz im Silbersee, nur eine Silberkammer. Und Ferrero in die Hofburg? Schon eher in die Hofreitschule, bei dem Hutschpferdgrinsen.</w:t>
      </w:r>
      <w:r>
        <w:br w:type="page"/>
      </w:r>
    </w:p>
    <w:p>
      <w:pPr>
        <w:pStyle w:val="Normal"/>
        <w:jc w:val="right"/>
        <w:rPr/>
      </w:pPr>
      <w:r>
        <w:rPr/>
        <w:t xml:space="preserve">19. August 2003 </w:t>
      </w:r>
    </w:p>
    <w:p>
      <w:pPr>
        <w:pStyle w:val="Normal"/>
        <w:jc w:val="both"/>
        <w:rPr/>
      </w:pPr>
      <w:r>
        <w:rPr/>
      </w:r>
    </w:p>
    <w:p>
      <w:pPr>
        <w:pStyle w:val="Heading1"/>
        <w:rPr/>
      </w:pPr>
      <w:r>
        <w:rPr/>
        <w:t>Unser Arnie</w:t>
      </w:r>
    </w:p>
    <w:p>
      <w:pPr>
        <w:pStyle w:val="Normal"/>
        <w:jc w:val="both"/>
        <w:rPr/>
      </w:pPr>
      <w:r>
        <w:rPr/>
      </w:r>
    </w:p>
    <w:p>
      <w:pPr>
        <w:pStyle w:val="Normal"/>
        <w:jc w:val="both"/>
        <w:rPr/>
      </w:pPr>
      <w:r>
        <w:rPr/>
        <w:t>Wieder einmal muß Österreich die Welt retten. Unser Hirnie, äh, Arnie soll jetzt die fünftgrößte Volkswirtschaft der Welt, Kalifornien, sanieren. Unsere Polit-Exporte sind ja bewährt: nach Deutschland haben wir schon mal einen geschickt, zum - äh - Autobahnbauen (an allem anderen sind WIR jedenfalls nicht schuld!). Und seit Viktor Klima in Argentinien werkt, brummt die Wirtschaft dort auch so richtig. Und Schauspieler als erfolgreiche Politiker, das gab's auch schon. Manche denken an Ronald Reagan, andere an Franz Morak. Letztere sollten dringend einen Arzt aufsuchen.</w:t>
      </w:r>
    </w:p>
    <w:p>
      <w:pPr>
        <w:pStyle w:val="Normal"/>
        <w:jc w:val="both"/>
        <w:rPr/>
      </w:pPr>
      <w:r>
        <w:rPr/>
      </w:r>
    </w:p>
    <w:p>
      <w:pPr>
        <w:pStyle w:val="Normal"/>
        <w:jc w:val="both"/>
        <w:rPr/>
      </w:pPr>
      <w:r>
        <w:rPr/>
        <w:t>Schwarzenegger's Karriere ist da schon beeindruckender: man weiß ja nicht so genau, wovon "Onan, der Barbar" die massigen Oberarmmuskeln hat, aber Hauptsache, er hat aus seinem Notstand eine Tugend gemacht - vom Polizistensohn zum Mr. Universum (Konkurrenten aus anderen Galaxien waren allerdings nicht zugelassen), "Schauspiel"-Star und Multimillionär. Sogar eine Kennedy hat er sich aufgerisssen wie ein Packerl Manner-Schnitten. Doch, leider, Präsident darf er nicht werden, da er nicht in den USA geboren wurde, nicht einmal in einem amerikanischen Protektorat wie Bagdad oder London. Ins Oval Office kommt er also höchstens als Praktikantin.</w:t>
      </w:r>
    </w:p>
    <w:p>
      <w:pPr>
        <w:pStyle w:val="Normal"/>
        <w:jc w:val="both"/>
        <w:rPr/>
      </w:pPr>
      <w:r>
        <w:rPr/>
      </w:r>
    </w:p>
    <w:p>
      <w:pPr>
        <w:pStyle w:val="Normal"/>
        <w:jc w:val="both"/>
        <w:rPr/>
      </w:pPr>
      <w:r>
        <w:rPr/>
        <w:t>Kein Wunder, daß es auch hierzulande jede Menge Schwarzenegger-Fans gibt, vor allem die politischen "Zwillinge" ÖVP und FPÖ. "Running Man" und "Last Aktionspreis Hero" Bartenstein zum Beispiel. Dem Mann tut man ja echt Unrecht. Hätte Imelda Marcos so verbissen um Schuh-Rabatte gekämpft, die Philippinen wären heute noch ein reicher Staat. Herbert Haupt imitiert gekonnt Schwarzenegger's Fähigkeit, keinen einzigen geraden deutschen Satz herauszubringen. Aber Arnie kann das sogar in 2 Sprachen!</w:t>
      </w:r>
    </w:p>
    <w:p>
      <w:pPr>
        <w:pStyle w:val="Normal"/>
        <w:jc w:val="both"/>
        <w:rPr/>
      </w:pPr>
      <w:r>
        <w:rPr/>
      </w:r>
    </w:p>
    <w:p>
      <w:pPr>
        <w:pStyle w:val="Normal"/>
        <w:jc w:val="both"/>
        <w:rPr/>
      </w:pPr>
      <w:r>
        <w:rPr/>
        <w:t>Wolfgang Schüssel gefällt sich als "Terminator" der Sozialpartnerschaft und "Eraser" des Sozialstaates. Der "Collateral damage" ist beachtlich. Schüssel mit seiner menschlichen Wärme hätte den Mr. Freeze im "Batman" wahrscheinlich überzeugender gegeben als Schwarzenegger selbst. Im Wahlkampf verbreitete er noch "True lies" über die Nichtnotwendigkeit einer Pensionsreform, dann kam sie doch. Nun sind die Pensionen so sicher wie die Stromversorgung in Amerika. (Das kommt dabei raus, wenn man eine Supermacht von jemandem regieren läßt, der sogar zum Brezel-Essen zu blöd ist.) Schüssel ist jedenfalls zufrieden: er meinte, soviel wie seine Regierung habe noch nie eine in 100 Tagen erledigt. Stimmt, nur der Sobig.F-Virus ist noch schneller und gründlicher.</w:t>
      </w:r>
    </w:p>
    <w:p>
      <w:pPr>
        <w:pStyle w:val="Normal"/>
        <w:jc w:val="both"/>
        <w:rPr/>
      </w:pPr>
      <w:r>
        <w:rPr/>
      </w:r>
    </w:p>
    <w:p>
      <w:pPr>
        <w:pStyle w:val="Normal"/>
        <w:jc w:val="both"/>
        <w:rPr/>
      </w:pPr>
      <w:r>
        <w:rPr/>
        <w:t>Als "Junior"-Partner hat sich Schüssel aber erneut die FPÖ ausgesucht, was ihm in der Praxis oft die Rolle des "Kindergarten Cop" beschert. Aber entgegen mancher Hoffnungen ist diese unglückselige Fortsetzung nicht schon am "Sixth day" gescheitert. Doch immer mehr sehnen sich nach dem "End of days" für diese Regierung und kommen zu der Erkenntnis: mit Schüssel haben wir den (Nacht-)Scherben auf. Die Lust auf Neuwahlen steigt. Dürfte leider wieder eine Wahl nach dem Robert-Lembke-Prinzip werden: Welches Schweinderl hätten's denn gern?</w:t>
      </w:r>
    </w:p>
    <w:p>
      <w:pPr>
        <w:pStyle w:val="Normal"/>
        <w:jc w:val="both"/>
        <w:rPr/>
      </w:pPr>
      <w:r>
        <w:rPr/>
      </w:r>
    </w:p>
    <w:p>
      <w:pPr>
        <w:pStyle w:val="Normal"/>
        <w:jc w:val="both"/>
        <w:rPr/>
      </w:pPr>
      <w:r>
        <w:rPr/>
        <w:t xml:space="preserve">Die Auswahl ist nun wirklich nicht berauschend. Auch andere Politiker sind ja von Hollywood inspiriert: Gusenbauer dürfte an "Falcon Crest" Gefallen gefunden haben. Das mit dem Weintrinken klappt ja noch, aber wie man gekonnt Intrigen spinnt, hat er dann doch nicht verstanden. "Eine verhängnisvolle Affäre" mit Jörg Haider anzufangen, war mehr als unnötig. Der war schon so vergessen und begraben, daß es außer Gusi vermutlich nur "Lara Croft" geschafft hätte, ihn wieder auszubuddeln. Nur wäre die gescheit genug gewesen, es zu lassen. </w:t>
      </w:r>
    </w:p>
    <w:p>
      <w:pPr>
        <w:pStyle w:val="Normal"/>
        <w:jc w:val="both"/>
        <w:rPr/>
      </w:pPr>
      <w:r>
        <w:rPr/>
      </w:r>
    </w:p>
    <w:p>
      <w:pPr>
        <w:pStyle w:val="Normal"/>
        <w:jc w:val="both"/>
        <w:rPr/>
      </w:pPr>
      <w:r>
        <w:rPr/>
        <w:t>Finanzminister Grasser wiederum erinnert an "Titanic"-Star Leonardo DiCaprio. Auch ihm steht das Wasser bis zum Hals. Doch Alfred "Ein Engel für Charlie" Finz wird den Karli schon retten und ihm den Franz-Struzl-Award für saubere Geschäftsführung überreichen. (Schüssel ist ja von Grasser's Skandalen weiterhin unbeeindruckt: er meinte, da werde eine Mücke zum Elefanten aufgeblasen. Da kennt er sich aus, hat er doch selbst schon einen Mück zum Chefredakteur aufgeblasen.)</w:t>
      </w:r>
    </w:p>
    <w:p>
      <w:pPr>
        <w:pStyle w:val="Normal"/>
        <w:jc w:val="both"/>
        <w:rPr/>
      </w:pPr>
      <w:r>
        <w:rPr/>
      </w:r>
    </w:p>
    <w:p>
      <w:pPr>
        <w:pStyle w:val="Normal"/>
        <w:jc w:val="both"/>
        <w:rPr/>
      </w:pPr>
      <w:r>
        <w:rPr/>
        <w:t>Bei manchen wiederum wär's schön, sie suchten sich Vorbilder aus dem Kino. Wäre doch zum Beispiel ein Hit, wenn aus dem brav-biederen Wissenschaftler Van der Bellen endlich ein energiegeladener grüner "Hulk" werden würde.</w:t>
      </w:r>
      <w:r>
        <w:br w:type="page"/>
      </w:r>
    </w:p>
    <w:p>
      <w:pPr>
        <w:pStyle w:val="Normal"/>
        <w:jc w:val="right"/>
        <w:rPr/>
      </w:pPr>
      <w:r>
        <w:rPr/>
        <w:t>19. Juni 2003</w:t>
      </w:r>
    </w:p>
    <w:p>
      <w:pPr>
        <w:pStyle w:val="Normal"/>
        <w:jc w:val="both"/>
        <w:rPr/>
      </w:pPr>
      <w:r>
        <w:rPr/>
      </w:r>
    </w:p>
    <w:p>
      <w:pPr>
        <w:pStyle w:val="Heading1"/>
        <w:rPr/>
      </w:pPr>
      <w:r>
        <w:rPr/>
        <w:t>Zeitpfeil der Hoffnung?</w:t>
      </w:r>
    </w:p>
    <w:p>
      <w:pPr>
        <w:pStyle w:val="Normal"/>
        <w:jc w:val="both"/>
        <w:rPr/>
      </w:pPr>
      <w:r>
        <w:rPr/>
      </w:r>
    </w:p>
    <w:p>
      <w:pPr>
        <w:pStyle w:val="Normal"/>
        <w:jc w:val="both"/>
        <w:rPr/>
      </w:pPr>
      <w:r>
        <w:rPr/>
        <w:t>Die gute Nachricht zuerst: eine unselige Kombination, die schon viel Unheil und Pein verursacht hat, trennte sich nun zum zweiten Mal. Die schlechte Nachricht: es ist nicht Schwarz-Blau, sondern Modern Talking. Die Sollbruchstelle Pensionsreform haben sie leider überstanden. Die Gewerkschaften haben sie zwar nicht überzeugt - unzählige runde Tische, doch Fritz Verstehtsnicht. Der ist einfach nicht bereit zu der Beweglichkeit, die Ilse Buck-Schüssel von ihm fordert. Da kann er eigentlich schon froh sein, daß ihn die Benito nicht ins "Anhaltelager" steckt. Aber wer braucht schon breiten gesellschaftlichen Konsens - die blauen Maulhelden stimmen nach lautem Getöse eh immer schön brav mit. Hunde, die bellen, beißen - sich eben offenbar am liebsten selbst in den Arsch. Bei null Rückgrat kann dieses Kunststück gelingen. Das Ergebnis: Den Mindestpensionisten werden 10 % gestrichen, Schwerarbeiter müssen länger arbeiten - die sehen die Gicht am Ende des Tunnels schon gar nicht mehr.</w:t>
      </w:r>
    </w:p>
    <w:p>
      <w:pPr>
        <w:pStyle w:val="Normal"/>
        <w:jc w:val="both"/>
        <w:rPr/>
      </w:pPr>
      <w:r>
        <w:rPr/>
      </w:r>
    </w:p>
    <w:p>
      <w:pPr>
        <w:pStyle w:val="Normal"/>
        <w:jc w:val="both"/>
        <w:rPr/>
      </w:pPr>
      <w:r>
        <w:rPr/>
        <w:t xml:space="preserve">Aber auch besser situierte Herren machen sich offenbar Sorgen wegen drohender Altersarmut. Bartenstein bettelt um billigere Schuhe (der Tritt in die Fettnäppchen verschleißt sie immer so schnell), Klestil verdient sich ein Zubrot, indem er ausländischen Journalisten Nachhilfestunden in Verfassungsrecht gibt. Gut, das hätte auch schlimmer kommen können - ein Werbevertrag für Viagra zB ("Damit sie auch morgen noch ein aktiver Präsident sind!"). </w:t>
      </w:r>
    </w:p>
    <w:p>
      <w:pPr>
        <w:pStyle w:val="Normal"/>
        <w:jc w:val="both"/>
        <w:rPr/>
      </w:pPr>
      <w:r>
        <w:rPr/>
      </w:r>
    </w:p>
    <w:p>
      <w:pPr>
        <w:pStyle w:val="Normal"/>
        <w:jc w:val="both"/>
        <w:rPr/>
      </w:pPr>
      <w:r>
        <w:rPr/>
        <w:t>Derweilen brodelt die Führungsfrage in der FPÖ. Das wahrscheinliche Ergebnis: Haider hat das Sagen, Haupt das Nuscheln. Der laut Eigendefinition "Südwind aus Kärnten" - nichts als heiße Luft also - plant jedenfalls ein Comeback. Was anderes mölle mann ihm ja auch gar nicht wünschen. Der Blick nach Deutschland eröffnet aber auch noch andere Perspektiven. Man sagt Haider ja ähnliche Vorlieben wie - ausgerechnet, Ironie der Geschichte! - Michel Friedman nach. Der "Konsum" weiblicher Prostituierter ist es sicher nicht. Aber Schnee soll es ja auch auf den Karawanken gelegentlich geben.</w:t>
      </w:r>
    </w:p>
    <w:p>
      <w:pPr>
        <w:pStyle w:val="Normal"/>
        <w:jc w:val="both"/>
        <w:rPr/>
      </w:pPr>
      <w:r>
        <w:rPr/>
      </w:r>
    </w:p>
    <w:p>
      <w:pPr>
        <w:pStyle w:val="Normal"/>
        <w:jc w:val="both"/>
        <w:rPr/>
      </w:pPr>
      <w:r>
        <w:rPr/>
        <w:t>Die Grünen forderten inzwischen den Kopf von Karl-Heinz Grasser. (Was sie mit dem Hohlkörper vorhatten, ist nicht bekannt.) Nur weil er persönlich dafür gesorgt hat, daß aus dem Eurofighter-Vertrag eine "Magna Charta" wird? Nein, auch weil er sich sechsstellige Beträge schenken läßt, um eine Homepage mit ein paar Bilderln zu betreiben. (Da hätte er mal lieber den Bartenstein um einen Rabatt feilschen lassen!) Pardon, natürlich bekommt nicht er das Geld, sondern der "Verein zur Förderung der New Economy". Seitdem Grasser die New Economy fördert, ergeht es dieser übrigens so gut wie der FPÖ bei der letzten Wahl. Aber auch sein potjemkinsches Nulldefizit hat nur etwa so lang gehalten wie der US-Schmäh über Massenvernichtungswaffen im Irak (in jeder amerikanischen Highschool gibt's mehr als in ganz Bagdad).</w:t>
      </w:r>
    </w:p>
    <w:p>
      <w:pPr>
        <w:pStyle w:val="Normal"/>
        <w:jc w:val="both"/>
        <w:rPr/>
      </w:pPr>
      <w:r>
        <w:rPr/>
      </w:r>
    </w:p>
    <w:p>
      <w:pPr>
        <w:pStyle w:val="Normal"/>
        <w:jc w:val="both"/>
        <w:rPr/>
      </w:pPr>
      <w:r>
        <w:rPr/>
        <w:t>Die erhöhte Arbeitslosen- und Abgabenquote sind uns jedoch geblieben. Galt "grassieren" der breiten Öffentlichkeit schon als Verb zur Budgetsanierung, denkt man dabei jetzt doch wieder eher an Magen-Darmgrippe. Schuld an allem sind natürlich - eh klar - die sozialistischen Finanzminister. (Von denen werden wir noch so lange hören wie die Serben von der Schlacht am Amselfeld.) Und da mißgönnt man ihm auch noch die schlanken PR- und Beratungskosten von 27 Millionen Euro. Die Berater braucht er schließlich: seine Beamten sind ja schon damit beschäftigt, ihm seine Doktorarbeit zu schreiben.</w:t>
      </w:r>
    </w:p>
    <w:p>
      <w:pPr>
        <w:pStyle w:val="Normal"/>
        <w:jc w:val="both"/>
        <w:rPr/>
      </w:pPr>
      <w:r>
        <w:rPr/>
      </w:r>
    </w:p>
    <w:p>
      <w:pPr>
        <w:pStyle w:val="Normal"/>
        <w:jc w:val="both"/>
        <w:rPr/>
      </w:pPr>
      <w:r>
        <w:rPr/>
        <w:t>Aber Grasser muß sich keine Sorgen machen. Gab es früher noch Differenzen zwischen den Gesinnungs- und dem Solariums-Braunen, so haben die deutschen Recken der FPÖ ihrem Wotan-sei-bei-uns jetzt doch das volle Vertrauen ausgesprochen. Und gleichzeitig einen Untersuchungsausschuß gefordert. Und wieder zurückgezogen. Aber wen wundert so was noch?</w:t>
      </w:r>
    </w:p>
    <w:p>
      <w:pPr>
        <w:pStyle w:val="Normal"/>
        <w:jc w:val="both"/>
        <w:rPr/>
      </w:pPr>
      <w:r>
        <w:rPr/>
      </w:r>
    </w:p>
    <w:p>
      <w:pPr>
        <w:pStyle w:val="Normal"/>
        <w:jc w:val="both"/>
        <w:rPr/>
      </w:pPr>
      <w:r>
        <w:rPr/>
        <w:t>Einen treueren Freund hat Grasser da schon in Wolfgang Schüssel. Der wird ja nun - gemäß dem Dilbert-Prinzip, daß man die unfähigen Mitarbeiter befördern muß, weil sie dann weniger anrichten können - als zukünftiger EU-Kommissionspräsident gehandelt. Ich sehe ihn ja eher als nächsten Papst. Die Mindestvoraussetzung - Katholik - erfüllt er, die Kardinalstugenden - Borniertheit, Doppelmoral, Scheinheiligkeit und völlige Abgehobenheit von der Lebensrealität der Menschen - sind ausgeprägt wie bei keinem zweiten.</w:t>
      </w:r>
    </w:p>
    <w:p>
      <w:pPr>
        <w:pStyle w:val="Normal"/>
        <w:jc w:val="both"/>
        <w:rPr/>
      </w:pPr>
      <w:r>
        <w:rPr/>
      </w:r>
    </w:p>
    <w:p>
      <w:pPr>
        <w:pStyle w:val="Normal"/>
        <w:jc w:val="both"/>
        <w:rPr/>
      </w:pPr>
      <w:r>
        <w:rPr/>
        <w:t>Auch wolkige Metaphern hat er drauf, wie seine Rede zur Lage der Nation am 15. Mai bewies. Ein "Zeitpfeil der Hoffnung" wollte er sein. Wenn dann Andreas Khol den Zeitpfeil (Vater des Wahrheitspfeils?) in den Verfassungsbogen spannt, wird so mancher Bock geschossen. Außerdem forderte Schüssel noch: "Seien wir Seefahrer in einer unruhigen Zeit." Sein Verhältnis zum Sozialstaat hat mich ja immer schon an das von Captain Ahab zu Moby Dick erinnert. (Kaum hatte ich den Gedanken, stirbt Gregory Peck aus Entrüstung über den Vergleich.)</w:t>
      </w:r>
    </w:p>
    <w:p>
      <w:pPr>
        <w:pStyle w:val="Normal"/>
        <w:jc w:val="both"/>
        <w:rPr/>
      </w:pPr>
      <w:r>
        <w:rPr/>
      </w:r>
    </w:p>
    <w:p>
      <w:pPr>
        <w:pStyle w:val="Normal"/>
        <w:jc w:val="both"/>
        <w:rPr/>
      </w:pPr>
      <w:r>
        <w:rPr/>
        <w:t>Doch in all der schmutzigen Politik bleibt auch Platz für echte Freundschaft. Andreas Khol macht sich dafür stark, daß Peter Westenthaler endlich das bekommt, was er verdient. Nein, keine psychiatrische Behandlung - einen Orden für Verdienste um die Republik Österreich. Ja genau, und den nächsten Literaturnobelpreis bekommt Wolf Martin.</w:t>
      </w:r>
      <w:r>
        <w:br w:type="page"/>
      </w:r>
    </w:p>
    <w:p>
      <w:pPr>
        <w:pStyle w:val="Normal"/>
        <w:jc w:val="right"/>
        <w:rPr/>
      </w:pPr>
      <w:r>
        <w:rPr/>
        <w:t>12. Mai 2003</w:t>
      </w:r>
    </w:p>
    <w:p>
      <w:pPr>
        <w:pStyle w:val="Normal"/>
        <w:jc w:val="both"/>
        <w:rPr/>
      </w:pPr>
      <w:r>
        <w:rPr/>
      </w:r>
    </w:p>
    <w:p>
      <w:pPr>
        <w:pStyle w:val="Heading1"/>
        <w:rPr/>
      </w:pPr>
      <w:r>
        <w:rPr/>
        <w:t>Brillantine statt Brillianz</w:t>
      </w:r>
    </w:p>
    <w:p>
      <w:pPr>
        <w:pStyle w:val="Normal"/>
        <w:jc w:val="both"/>
        <w:rPr/>
      </w:pPr>
      <w:r>
        <w:rPr/>
      </w:r>
    </w:p>
    <w:p>
      <w:pPr>
        <w:pStyle w:val="Normal"/>
        <w:jc w:val="both"/>
        <w:rPr/>
      </w:pPr>
      <w:r>
        <w:rPr/>
        <w:t>Das segensreiche Wirken von Madame Schüssel's Witzfigurenkabinett hat mich wieder einmal dazu veranlaßt, einen kleinen Kommentar zu schreiben. Nachdem "Schusseln mit Schüssel" in der letzten Legislaturperiode so ungemein erfolgreich war, gab es natürlich gleich eine Fortsetzung. Und Teil 2 steht dem Original schon nach kurzer Zeit an Chaos und Peinlichkeit in nichts nach.</w:t>
      </w:r>
    </w:p>
    <w:p>
      <w:pPr>
        <w:pStyle w:val="Normal"/>
        <w:jc w:val="both"/>
        <w:rPr/>
      </w:pPr>
      <w:r>
        <w:rPr/>
      </w:r>
    </w:p>
    <w:p>
      <w:pPr>
        <w:pStyle w:val="Normal"/>
        <w:jc w:val="both"/>
        <w:rPr/>
      </w:pPr>
      <w:r>
        <w:rPr/>
        <w:t>Kommen wir zuerst zum größten rhetorischen Triumph seit der Bergpredigt: Die Doppelbudgetrede von Karl-Heinz Grasser. Der Mann, bei dem 75 % der Österreicher Brillantine mit Brillianz verwechseln. Wien, 15 Uhr, das Budget hält. Er hatte es natürlich auch leicht: neben Sickl &amp; Co. hätte auch Forrest Gump kompetent gewirkt. Bei der Budgetrede hat man es dem feschen Karli aber nicht so leicht gemacht: man hat ihm sowohl die Powerpoint-Präsentation verwehrt, als auch den Auftritt mit dem Rest der Chippendales. Dennoch blieb bei seiner Rede kein Auge trocken: bei manchen (Schüssel, Khol) waren es Tränen der Rührung über das brave Burli; bei anderen Freudentränen (Bartenstein und Prinzhorn werden auch weiterhin kaum Steuern auf ihre Milliardenvermögen zahlen); bei Menschen, die zum Thema Wirtschaft mehr als das Sparbuch gelesen haben, war es schlicht Erheiterung über diese gelungene Parodie auf Wirtschaftspolitik. Man wartet eigentlich immer darauf, daß jemand hervorspringt und ruft: "Versteckte Kamera! Der tut nur so, als ob er sich auskennt." Man wartet und wartet und wartet.</w:t>
      </w:r>
    </w:p>
    <w:p>
      <w:pPr>
        <w:pStyle w:val="Normal"/>
        <w:jc w:val="both"/>
        <w:rPr/>
      </w:pPr>
      <w:r>
        <w:rPr/>
      </w:r>
    </w:p>
    <w:p>
      <w:pPr>
        <w:pStyle w:val="Normal"/>
        <w:jc w:val="both"/>
        <w:rPr/>
      </w:pPr>
      <w:r>
        <w:rPr/>
        <w:t>Die Kalauer, die er in seiner Rede eingebaut hat, waren ja auch nicht wirklich so toll. zB: "Dieses Budget verleiht Flügel." Wer selbst einen Vogel hat, soll anderen keine Flügel verleihen. Oder: "Weg mit dem Speck!" Was hat sich Josef "Neffe" Pröll - der Star des Jungbauernkalenders von Kloucek - da gedacht? Man muss sich aber keine Sorgen machen, weil Grasser ständig Werbesprüche im Hohen Haus zitiert. Würde man ihn fragen, ob er Product Placement im Parlament für falsch hält, würde er sagen: "Ja! Natürlich." Sachlich sei nur soviel angemerkt: in der wunderbaren Welt von KHG bedeutet ein über den Konjunkturzyklus ausgeglichenes Budget, das am Schluß irgendwann mal wieder eine Null steht. Das ist so, wie wenn ich "Gleichstand!" rufe, wenn ich nach fünf verlorenen Partien mal wieder eine gewinne. Zum Glück haben wir wenigstens das Geld für die Abfangjäger. Hätten wir diese Wundermaschinen gestern schon gehabt, wäre der Kunstraub sicher nicht passiert!</w:t>
      </w:r>
    </w:p>
    <w:p>
      <w:pPr>
        <w:pStyle w:val="Normal"/>
        <w:jc w:val="both"/>
        <w:rPr/>
      </w:pPr>
      <w:r>
        <w:rPr/>
      </w:r>
    </w:p>
    <w:p>
      <w:pPr>
        <w:pStyle w:val="Normal"/>
        <w:jc w:val="both"/>
        <w:rPr/>
      </w:pPr>
      <w:r>
        <w:rPr/>
        <w:t>Zur Pensionskürzung, ah, ich meine Pensionssicherungsreform. (Bei bösen Worten ist Wolfgang "Ellmayer" Schüssel ja sehr empfindlich. Der kleine Prinz auf der Erbse.) Jedenfalls zieht er sie mit einer Vehemenz durch wie George Bush seine Irak-Sicherungs-Reform oder einst Cicero seine Karthago-Sicherungs-Reform. (Apropos Cicero: der würde vor Neid erblassen, könnte er die unbezahlbar genialen Reden von Günther Stumvoll hören.) Schüssel hält so eisern an den "zehn Eckpunkten" seiner Reform fest, daß man meinen könnte, sein oberster Wahlkampfhelfer persönlich hätte sie ihm am Berg Sinai diktiert. (Gott hat's ja auch nicht leicht: Rauch-Kallat als Groupie? Mein Beileid.)</w:t>
      </w:r>
    </w:p>
    <w:p>
      <w:pPr>
        <w:pStyle w:val="Normal"/>
        <w:jc w:val="both"/>
        <w:rPr/>
      </w:pPr>
      <w:r>
        <w:rPr/>
      </w:r>
    </w:p>
    <w:p>
      <w:pPr>
        <w:pStyle w:val="Normal"/>
        <w:jc w:val="both"/>
        <w:rPr/>
      </w:pPr>
      <w:r>
        <w:rPr/>
        <w:t xml:space="preserve">Jedenfalls orientiert sich der Katholik Schüssel bei seinen Plänen am Papst: arbeiten, bis Gott dich zu sich ruft (wenn du ihn dann noch hören kannst). Aber nein, alles nur Propaganda. In dem Entwurf sind soziale Abfederungen so zahlreich zu finden wie Massenvernichtungswaffen im Irak. Die "Hacklerregelung" zB, die Eingang ins Amtsdeutsch gefunden hat. Vielleicht kann man ja noch einen "Kleiner Mann"-Paragraph und eine "Billa-Kassiererin"-Verordnung hineinreklamieren. Wenn's so weitergeht, wird bald Ernst Hinterberger das Bundesgesetzblatt als "Ballhausplatz-Blues" herausbringen. </w:t>
      </w:r>
    </w:p>
    <w:p>
      <w:pPr>
        <w:pStyle w:val="Normal"/>
        <w:jc w:val="both"/>
        <w:rPr/>
      </w:pPr>
      <w:r>
        <w:rPr/>
      </w:r>
    </w:p>
    <w:p>
      <w:pPr>
        <w:pStyle w:val="Normal"/>
        <w:jc w:val="both"/>
        <w:rPr/>
      </w:pPr>
      <w:r>
        <w:rPr/>
        <w:t>Mittlerweile ist sogar der ÖGB aus dem Koma erwacht, in dem er schon länger liegt als Sunny von Bülow. - Zum demokratiepolitischen Entsetzen von Wolfgang "Maggie" Schüssel. Kaum meint Schüssel zur Pensionsreform: "Da fährt die Eisenbahn drüber." - und schon streiken die roten Gfrießer bei der ÖBB. Da denkt sich Schüssel nicht zu unrecht: "Unter'm Dollfuß hätt's des net geben!"</w:t>
      </w:r>
    </w:p>
    <w:p>
      <w:pPr>
        <w:pStyle w:val="Normal"/>
        <w:jc w:val="both"/>
        <w:rPr/>
      </w:pPr>
      <w:r>
        <w:rPr/>
      </w:r>
    </w:p>
    <w:p>
      <w:pPr>
        <w:pStyle w:val="Normal"/>
        <w:jc w:val="both"/>
        <w:rPr/>
      </w:pPr>
      <w:r>
        <w:rPr/>
        <w:t>Denjenigen, die die Reform für eine Roßtäuscherei halten, sei gesagt: mit einem Veterinär als Sozialminister kann das nicht passieren. Das sage ich jetzt auch einmal in dieser Klarheit. (Einen Cent, nur einen!, hätte ich gern für jede Haupt'sche "Klarheit".) Der Mann, der seine Meinung öfter wechselt als seine Unterwäsche, hat ja jetzt die zündende Idee gehabt: man löse den Pensionsstreit durch ein Guglhupfwettessen in der Hofburg. Doch Haupt ist nicht die einzige Hoffnung der FPÖ: da gibt es auch noch Magda Bleckmann, diese gelungene Kreuzung aus Susanne Riess-Passer und Barbie. Und, last but not least, Jörg "Die Mumie kehrt zurück" Haider.</w:t>
      </w:r>
    </w:p>
    <w:p>
      <w:pPr>
        <w:pStyle w:val="Normal"/>
        <w:jc w:val="both"/>
        <w:rPr/>
      </w:pPr>
      <w:r>
        <w:rPr/>
      </w:r>
    </w:p>
    <w:p>
      <w:pPr>
        <w:pStyle w:val="Normal"/>
        <w:jc w:val="both"/>
        <w:rPr/>
      </w:pPr>
      <w:r>
        <w:rPr/>
        <w:t>Bei dieser Opposition reicht das auch: Alfred Gusenbauer, dieser rote G'spritzte, kann zwar die Hanglage italienischer Rotweine erkennen, aber nicht daß Doris Bures eine Fehlbesetzung ist. Für ihn ist sie ein feiner Cabernet, für den Rest der Welt eher ein Heckenklescher. Und welche Reblaus hat ihn eigentlich geritten, sich auf ein tête-à-tête mit Jörg Haider zu treffen? Ich hoffe, er besinnt sich bald eines wichtigen Qualitätskriteriums für Wein: den guten Abgang. Das Frank-Stronach-Heim für abgehalfterte Politiker nimmt ihn sicher auf.</w:t>
      </w:r>
    </w:p>
    <w:p>
      <w:pPr>
        <w:pStyle w:val="Normal"/>
        <w:jc w:val="both"/>
        <w:rPr/>
      </w:pPr>
      <w:r>
        <w:rPr/>
      </w:r>
    </w:p>
    <w:p>
      <w:pPr>
        <w:pStyle w:val="Normal"/>
        <w:jc w:val="both"/>
        <w:rPr/>
      </w:pPr>
      <w:r>
        <w:rPr/>
        <w:t>Und die Grünen? Nichts zu hören. Vielleicht versuchen sie einen neuen Weltrekord im Luftanhalten aufzustellen. Oder sie fürchten, jeder weitere CO2-Ausstoß könnte das Weltklima endgültig zum Kippen bringen.</w:t>
      </w:r>
      <w:r>
        <w:br w:type="page"/>
      </w:r>
    </w:p>
    <w:p>
      <w:pPr>
        <w:pStyle w:val="Normal"/>
        <w:jc w:val="right"/>
        <w:rPr/>
      </w:pPr>
      <w:r>
        <w:rPr/>
        <w:t>17. Februar 2003</w:t>
      </w:r>
    </w:p>
    <w:p>
      <w:pPr>
        <w:pStyle w:val="Normal"/>
        <w:jc w:val="both"/>
        <w:rPr/>
      </w:pPr>
      <w:r>
        <w:rPr/>
      </w:r>
    </w:p>
    <w:p>
      <w:pPr>
        <w:pStyle w:val="Heading1"/>
        <w:rPr/>
      </w:pPr>
      <w:r>
        <w:rPr/>
        <w:t>Schwarz-Grün</w:t>
      </w:r>
    </w:p>
    <w:p>
      <w:pPr>
        <w:pStyle w:val="Normal"/>
        <w:jc w:val="both"/>
        <w:rPr/>
      </w:pPr>
      <w:r>
        <w:rPr/>
      </w:r>
    </w:p>
    <w:p>
      <w:pPr>
        <w:pStyle w:val="Normal"/>
        <w:jc w:val="both"/>
        <w:rPr/>
      </w:pPr>
      <w:r>
        <w:rPr/>
        <w:t>Jetzt wird also doch nichts aus Schwarz-Grün. Die Titelrolle in "Der mit dem Wolfgang tanzt" bleibt weiter unbesetzt. Die Diva ist aber auch sehr wählerisch: sogar Sascha Van der Bellen konnte Zsa Zsa Schüssel nicht bezirzen. Die Wiederaufforstung der Wüste Gobi durch ein grünes Feigenblatt findet nun doch nicht statt.</w:t>
      </w:r>
    </w:p>
    <w:p>
      <w:pPr>
        <w:pStyle w:val="Normal"/>
        <w:jc w:val="both"/>
        <w:rPr/>
      </w:pPr>
      <w:r>
        <w:rPr/>
      </w:r>
    </w:p>
    <w:p>
      <w:pPr>
        <w:pStyle w:val="Normal"/>
        <w:jc w:val="both"/>
        <w:rPr/>
      </w:pPr>
      <w:r>
        <w:rPr/>
        <w:t>Dabei hatte alles so gut angefangen: "Charmin!" brummten die ÖVP-Granden wie der Bär in der Klopapierwerbung. Doch Schüssel hat da einiges falsch verstanden: auch eine Grün-Partei freut sich nicht, wenn man sie pflanzt. Und den Juniorpartner bei Verhandlungen immer weiter nach unten zu drücken hat auch nichts mit artgerechter Bodenhaltung zu tun.</w:t>
      </w:r>
    </w:p>
    <w:p>
      <w:pPr>
        <w:pStyle w:val="Normal"/>
        <w:jc w:val="both"/>
        <w:rPr/>
      </w:pPr>
      <w:r>
        <w:rPr/>
      </w:r>
    </w:p>
    <w:p>
      <w:pPr>
        <w:pStyle w:val="Normal"/>
        <w:jc w:val="both"/>
        <w:rPr/>
      </w:pPr>
      <w:r>
        <w:rPr/>
        <w:t xml:space="preserve">Schüssel jedoch ist immer noch überzeugt, umfangreiche Zugeständnisse an die Grünen gemacht zu haben: </w:t>
      </w:r>
    </w:p>
    <w:p>
      <w:pPr>
        <w:pStyle w:val="Normal"/>
        <w:jc w:val="both"/>
        <w:rPr/>
      </w:pPr>
      <w:r>
        <w:rPr/>
        <w:t xml:space="preserve">* Bei den Ministerratssitzungen wird nur noch TransFair-Kaffee kredenzt. </w:t>
      </w:r>
    </w:p>
    <w:p>
      <w:pPr>
        <w:pStyle w:val="Normal"/>
        <w:jc w:val="both"/>
        <w:rPr/>
      </w:pPr>
      <w:r>
        <w:rPr/>
        <w:t xml:space="preserve">* Die Studiengebühren bleiben, der Zahlschein wird aber auf Altpapier gedruckt. </w:t>
      </w:r>
    </w:p>
    <w:p>
      <w:pPr>
        <w:pStyle w:val="Normal"/>
        <w:jc w:val="both"/>
        <w:rPr/>
      </w:pPr>
      <w:r>
        <w:rPr/>
        <w:t xml:space="preserve">* Die Abfangjäger werden gekauft, aber auf Biodiesel umgerüstet und haben nur den Zweck, Zugvögel durch Österreich zu eskortieren. (Anmerkung: Ein anderer Zweck war eh nie zu erkennen.) </w:t>
      </w:r>
    </w:p>
    <w:p>
      <w:pPr>
        <w:pStyle w:val="Normal"/>
        <w:jc w:val="both"/>
        <w:rPr/>
      </w:pPr>
      <w:r>
        <w:rPr/>
        <w:t xml:space="preserve">* Die Weltmeisterin im Kampfgrinsen bleibt Außenministerin, aber Voggenhuber bekommt als Europastaatssekretär die Kompetenz zum Dazwischenkeppeln. (Anmerkung: Die hätte er sich ohnehin genommen.) </w:t>
      </w:r>
    </w:p>
    <w:p>
      <w:pPr>
        <w:pStyle w:val="Normal"/>
        <w:jc w:val="both"/>
        <w:rPr/>
      </w:pPr>
      <w:r>
        <w:rPr/>
        <w:t xml:space="preserve">* Während der Krötenwanderung werden an allen Straßen "Speed kills!"-Warnschilder aufgestellt. </w:t>
      </w:r>
    </w:p>
    <w:p>
      <w:pPr>
        <w:pStyle w:val="Normal"/>
        <w:jc w:val="both"/>
        <w:rPr/>
      </w:pPr>
      <w:r>
        <w:rPr/>
        <w:t xml:space="preserve">* Andreas Lustgreis-Khol nennt Eva Glawischnig nicht mehr "wunderschöne Marxistin", sondern nur mehr "flotte Öko-Biene", und wischt sich dann mit einem chlorfrei gebleichten Taschentuch den Sabber vom Mund. </w:t>
      </w:r>
    </w:p>
    <w:p>
      <w:pPr>
        <w:pStyle w:val="Normal"/>
        <w:jc w:val="both"/>
        <w:rPr/>
      </w:pPr>
      <w:r>
        <w:rPr/>
        <w:t xml:space="preserve">* Das allgemeine Pensionsalter wird zwar erhöht, jenes für unliebsame rote Spitzenbeamte aber weiter gesenkt. </w:t>
      </w:r>
    </w:p>
    <w:p>
      <w:pPr>
        <w:pStyle w:val="Normal"/>
        <w:jc w:val="both"/>
        <w:rPr/>
      </w:pPr>
      <w:r>
        <w:rPr/>
        <w:t xml:space="preserve">* Asylanten werden weiterhin im Winter auf die Straße gesetzt, bekommen aber ein "Ja Natürlich!"-Bio-Lunchpaket mit auf den Weg. </w:t>
      </w:r>
    </w:p>
    <w:p>
      <w:pPr>
        <w:pStyle w:val="Normal"/>
        <w:jc w:val="both"/>
        <w:rPr/>
      </w:pPr>
      <w:r>
        <w:rPr/>
        <w:t xml:space="preserve">* Gott kommt in die Verfassung, Gaia aber auch. </w:t>
      </w:r>
    </w:p>
    <w:p>
      <w:pPr>
        <w:pStyle w:val="Normal"/>
        <w:jc w:val="both"/>
        <w:rPr/>
      </w:pPr>
      <w:r>
        <w:rPr/>
        <w:t xml:space="preserve">* Homosexuelle werden weiterhin diskriminiert, dafür tritt Schüssel beim nächsten Life-Ball als Cher auf und singt mit Van der Bellen zusammen "I've got you babe". </w:t>
      </w:r>
    </w:p>
    <w:p>
      <w:pPr>
        <w:pStyle w:val="Normal"/>
        <w:jc w:val="both"/>
        <w:rPr/>
      </w:pPr>
      <w:r>
        <w:rPr/>
        <w:t>* Der "Sparmania"-Gewinner Karlheinz Grasser, der Traum aller Schwiegermütter und Bischöfe, bleibt Finanzminister, gibt aber alle Agenden bis auf die Fanpostbeantwortung und den Autogrammkartenversand an einen grünen Staatssekretär ab. Dann wäre dieses rechtsdrehende Milchbubi-Bakterium endlich nicht mehr völlig überfordert.</w:t>
      </w:r>
    </w:p>
    <w:p>
      <w:pPr>
        <w:pStyle w:val="Normal"/>
        <w:jc w:val="both"/>
        <w:rPr/>
      </w:pPr>
      <w:r>
        <w:rPr/>
      </w:r>
    </w:p>
    <w:p>
      <w:pPr>
        <w:pStyle w:val="Normal"/>
        <w:jc w:val="both"/>
        <w:rPr/>
      </w:pPr>
      <w:r>
        <w:rPr/>
        <w:t>Alles in allem das wohlmeinendste und großzügigste Angebot an einen politischen Gegner seit Marie Antoinette's Appell zum Kuchenessen. Bei soviel Beweglichkeit ist es eigentlich ein Wunder, daß Schüssel die ÖVP und nicht den Cirque du Soleil führt. Wirklich kaum zu glauben, daß die Grünen da widerstehen konnten! Wieviele Guglhupfs müssen eigentlich noch durch ihren Magen gehen, bis wir eine Regierung haben, Herr Klestil?</w:t>
      </w:r>
      <w:r>
        <w:br w:type="page"/>
      </w:r>
    </w:p>
    <w:p>
      <w:pPr>
        <w:pStyle w:val="Normal"/>
        <w:jc w:val="right"/>
        <w:rPr/>
      </w:pPr>
      <w:r>
        <w:rPr/>
        <w:t>25. November 2002</w:t>
      </w:r>
    </w:p>
    <w:p>
      <w:pPr>
        <w:pStyle w:val="Normal"/>
        <w:jc w:val="both"/>
        <w:rPr/>
      </w:pPr>
      <w:r>
        <w:rPr/>
      </w:r>
    </w:p>
    <w:p>
      <w:pPr>
        <w:pStyle w:val="Heading1"/>
        <w:rPr/>
      </w:pPr>
      <w:r>
        <w:rPr/>
        <w:t>Die Wahl als Qual</w:t>
      </w:r>
    </w:p>
    <w:p>
      <w:pPr>
        <w:pStyle w:val="Normal"/>
        <w:jc w:val="both"/>
        <w:rPr/>
      </w:pPr>
      <w:r>
        <w:rPr/>
      </w:r>
    </w:p>
    <w:p>
      <w:pPr>
        <w:pStyle w:val="Normal"/>
        <w:jc w:val="both"/>
        <w:rPr/>
      </w:pPr>
      <w:r>
        <w:rPr/>
        <w:t>In Österreich braucht man für alles einen Befähigungsnachweis, außer für's Kinder machen und für's wählen. Da kann es dann schon passieren, daß uns Herr Karl und die Deix-Figuren ein Wahlergebnis bescheren, das man selbst Nostradamus als Horrorvision nicht abgekauft hätte. Der Teufel Haider wurde mit dem Beelzebub Schüssel ausgetrieben. Vom Kärntner Regen in die Hietzinger Traufe. Die SPÖ ist fast nur noch auf den Friedhöfen die Nummer 1.</w:t>
      </w:r>
    </w:p>
    <w:p>
      <w:pPr>
        <w:pStyle w:val="Normal"/>
        <w:jc w:val="both"/>
        <w:rPr/>
      </w:pPr>
      <w:r>
        <w:rPr/>
      </w:r>
    </w:p>
    <w:p>
      <w:pPr>
        <w:pStyle w:val="Normal"/>
        <w:jc w:val="both"/>
        <w:rPr/>
      </w:pPr>
      <w:r>
        <w:rPr/>
        <w:t>In Summe hat die Koalition der Dollfüßigen und Tollpatschigen zwar leicht verloren, aber dennoch: ein Erdrutsch, ein politisches Galtür. Selbst während der Sonnenfinsternis war es nicht so schwarz im Land. Das ist der größte schwarze Triumph seit der Machtergreifung Robert Mugabes.</w:t>
      </w:r>
    </w:p>
    <w:p>
      <w:pPr>
        <w:pStyle w:val="Normal"/>
        <w:jc w:val="both"/>
        <w:rPr/>
      </w:pPr>
      <w:r>
        <w:rPr/>
      </w:r>
    </w:p>
    <w:p>
      <w:pPr>
        <w:pStyle w:val="Normal"/>
        <w:jc w:val="both"/>
        <w:rPr/>
      </w:pPr>
      <w:r>
        <w:rPr/>
        <w:t>Für den Machtrausch, der jetzt kommt, brauchen wir keine Haschtrafiken. Die ÖVP hat zwar gestern Demut gelobt. Was sie darunter versteht sah man bei Maria Rauch-Kallat, passionierter Jägerin. Das satte zufriedene Grunzen, das sie von sich gab, kennt man sonst eher vom anderen Ende des Laufes.</w:t>
      </w:r>
    </w:p>
    <w:p>
      <w:pPr>
        <w:pStyle w:val="Normal"/>
        <w:jc w:val="both"/>
        <w:rPr/>
      </w:pPr>
      <w:r>
        <w:rPr/>
      </w:r>
    </w:p>
    <w:p>
      <w:pPr>
        <w:pStyle w:val="Normal"/>
        <w:jc w:val="both"/>
        <w:rPr/>
      </w:pPr>
      <w:r>
        <w:rPr/>
        <w:t>Demnächst: Die Wahrheit ist zwar eine Tochter der Zeit, aber Andreas Khol ist ihr Erziehungsberechtigter. Der wird der verdutzten FPÖ nun eröffnen, daß der Marsch gar nicht durch die Wüste Gobi ging, sondern durch Transsylvanien, so wie da der eine den anderen ausgesaugt hat. Ähnlich faire Partnerschaften pflegen auch die Gottesanbeterinnen, da fressen die Weibchen die Männchen nach der Kopulation gleich ganz auf. Gottesanbeterin! Jetzt verstehe ich endlich, warum die ÖVP eine christliche Partei ist.</w:t>
      </w:r>
    </w:p>
    <w:p>
      <w:pPr>
        <w:pStyle w:val="Normal"/>
        <w:jc w:val="both"/>
        <w:rPr/>
      </w:pPr>
      <w:r>
        <w:rPr/>
      </w:r>
    </w:p>
    <w:p>
      <w:pPr>
        <w:pStyle w:val="Normal"/>
        <w:jc w:val="both"/>
        <w:rPr/>
      </w:pPr>
      <w:r>
        <w:rPr/>
        <w:t>Aber, was soll's. Der Persönlichkeitskult um Wolfgang Schüssel, den selbst Ceausescu und Kim Il Sung als etwas dick aufgetragen empfunden hätten, hat voll eingeschlagen. Die Österreicher lieben den Mann mit dem Rückgrat einer Nacktschnecke.</w:t>
      </w:r>
    </w:p>
    <w:p>
      <w:pPr>
        <w:pStyle w:val="Normal"/>
        <w:jc w:val="both"/>
        <w:rPr/>
      </w:pPr>
      <w:r>
        <w:rPr/>
      </w:r>
    </w:p>
    <w:p>
      <w:pPr>
        <w:pStyle w:val="Normal"/>
        <w:jc w:val="both"/>
        <w:rPr/>
      </w:pPr>
      <w:r>
        <w:rPr/>
        <w:t>Aber diesmal sind es nicht nur die Traktorführerscheinbesitzer. Nein, diesmal lieben z. B. auch die Jungen die ÖVP. Für die Kleinen gibt es Tele-Tubby Ferrero-Waldner - winke, winke, grins, grins - , für die rebellischen Teenies den ursupermegacoolen Wolfgang Schüssel himself, den Eminem unter den Cellisten. Der hätte ja auch locker eine Karriere als Musiker machen können, aber sein Wunsch-Künstlername Engelbert war leider schon vergeben.</w:t>
      </w:r>
    </w:p>
    <w:p>
      <w:pPr>
        <w:pStyle w:val="Normal"/>
        <w:jc w:val="both"/>
        <w:rPr/>
      </w:pPr>
      <w:r>
        <w:rPr/>
      </w:r>
    </w:p>
    <w:p>
      <w:pPr>
        <w:pStyle w:val="Normal"/>
        <w:jc w:val="both"/>
        <w:rPr/>
      </w:pPr>
      <w:r>
        <w:rPr/>
        <w:t>Auch die Frauen haben diesmal schwarz gewählt. War es der fesche Karlheinz Grasser, dieser Helmut Lotti der Finanzen? Oder Schüssel selbst? Auf die Größe kommt's ja bekanntlich nicht an. Nein, es muß die fortschrittliche Frauenpolitik gewesen sein. Mit dem Kindergeld für Millionärsgattinen wurde das letzte klaffende Loch im sozialen Netz geflickt. Das war ein großer Wurf, dem nun ein eben solcher folgen soll. Bald wird man auf den Straßen vor lauter Kindergeschrei das Wimmern der hungernden Asylanten gar nicht mehr hören. Das ist halt noch christliche Politik, da wird sich der Schönborn freuen.</w:t>
      </w:r>
    </w:p>
    <w:p>
      <w:pPr>
        <w:pStyle w:val="Normal"/>
        <w:jc w:val="both"/>
        <w:rPr/>
      </w:pPr>
      <w:r>
        <w:rPr/>
      </w:r>
    </w:p>
    <w:p>
      <w:pPr>
        <w:pStyle w:val="Normal"/>
        <w:jc w:val="both"/>
        <w:rPr/>
      </w:pPr>
      <w:r>
        <w:rPr/>
        <w:t>Zugewinne auch bei Arbeitern und Angestellten. Wie der kleine Mann - über den Umweg Millionär Haider-Milliardär Prinzhorn-Millionärssöhnchen Grasser - nun mit Anlauf und im Galopp in das neoliberale Messer der Wirtschaftspartei ÖVP rennt ist schon beachtlich. Da gönnt man ihm die Belastungen, die jetzt auf ihn zukommen, schon fast. Wenn der Finanzminister gut aussieht, zahlt man halt gerne. Und wenn er den Zuhälter, ah, die Partei wechselt, wechselt man mit.</w:t>
      </w:r>
    </w:p>
    <w:p>
      <w:pPr>
        <w:pStyle w:val="Normal"/>
        <w:jc w:val="both"/>
        <w:rPr/>
      </w:pPr>
      <w:r>
        <w:rPr/>
      </w:r>
    </w:p>
    <w:p>
      <w:pPr>
        <w:pStyle w:val="Normal"/>
        <w:jc w:val="both"/>
        <w:rPr/>
      </w:pPr>
      <w:r>
        <w:rPr/>
        <w:t>Was kommt jetzt? Ich hab zwar gestern gehört, wie Haupt sagte, er setzt sich nicht mit Grasser an einen Tisch. Aber die FPÖ-Linguisten werden uns sicher bald erklären, daß er sagte: "Mit Grasser setz ich mich nicht auf einen Fisch". Na eben, und das verlangt ja auch keiner. Trotzdem: wird die Achse des Bösen Ballhausplatz - Bärental wieder errichtet werden können? Damals fuhr Schüssel ja noch glückselig mit Haider in dessen Porsche. Der jetzige FPÖ-Chef Herbert "Humpty Dumpty" Haupt hatte übrigens in seinem Leben schon 11 schwere Autounfälle. Spritztour gefällig, Wolfi?</w:t>
      </w:r>
    </w:p>
    <w:p>
      <w:pPr>
        <w:pStyle w:val="Normal"/>
        <w:jc w:val="both"/>
        <w:rPr/>
      </w:pPr>
      <w:r>
        <w:rPr/>
      </w:r>
    </w:p>
    <w:p>
      <w:pPr>
        <w:pStyle w:val="Normal"/>
        <w:jc w:val="both"/>
        <w:rPr/>
      </w:pPr>
      <w:r>
        <w:rPr/>
        <w:t>Bei den neuen Kräfteverhältnissen wird die FPÖ jedenfalls der Jahreszeit entsprechend abgeräumt werden wie ein Christbaum. Scheibner wird die Kontrolle über das Bundesheer entzogen, er behält aber die Aufsicht über die Kriegsmarine. Die 3 Gummienten müssen schließlich auch verwaltet werden. Dafür bekommt die FPÖ das laut Elmar Oberhauser wichtigste Ministerium überhaupt, das Sportministerium. Der Jugendsport ist ja, so Haupt, wichtig gegen Drogen. Beim blauen Geschick in Personalfragen wird er es wohl mit Andreas Goldberger besetzen.</w:t>
      </w:r>
    </w:p>
    <w:p>
      <w:pPr>
        <w:pStyle w:val="Normal"/>
        <w:jc w:val="both"/>
        <w:rPr/>
      </w:pPr>
      <w:r>
        <w:rPr/>
      </w:r>
    </w:p>
    <w:p>
      <w:pPr>
        <w:pStyle w:val="Normal"/>
        <w:jc w:val="both"/>
        <w:rPr/>
      </w:pPr>
      <w:r>
        <w:rPr/>
        <w:t>Aber es gibt noch Hoffnung: Schüssel will mit allen Parteien reden. Er wird also auch Van der Bellen fragen. Bis der zu antworten beginnt, könnte die Legislaturperiode schon vorbei sein. Ja, ja, die Grünen. Naturverbundenheit ist ja schön, aber müssen sie unbedingt mit der Geschwindigkeit eines Korallenriffs wachsen? Ist aber auch kein Wunder, wenn man sich mit der Drogenliberalisierung zielsicher das dümmstmögliche Thema aussucht. Die gute Heide Schmidt hätte vielleicht noch mit der Forderung nach Homo-Harem und öffentlicher Kruzifixverbrennung mitgehalten. So gewinnt man in Kronen-Zeitungs-Country Wahlen.</w:t>
      </w:r>
    </w:p>
    <w:p>
      <w:pPr>
        <w:pStyle w:val="Normal"/>
        <w:jc w:val="both"/>
        <w:rPr/>
      </w:pPr>
      <w:r>
        <w:rPr/>
      </w:r>
    </w:p>
    <w:p>
      <w:pPr>
        <w:pStyle w:val="Normal"/>
        <w:jc w:val="both"/>
        <w:rPr/>
      </w:pPr>
      <w:r>
        <w:rPr/>
        <w:t>Wenn sonst nichts hilft, bin ich für die Sezession Wiens. Dann soll der dumpfe Rest die Republik Musikantenstadl bilden, mit St. Pölten als Hauptstadt. Vielleicht reicht's ja auch Kärnten, Vorarlberg, Tirol und Salzburg loszuwerden. Arbeitstitel: Alpenfestung. Innerhalb Wiens gibt es zwar auch noch Alfred Finz. Aber der hat das Charisma einer Büroklammer, das schaffen w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enabsatz">
    <w:name w:val="Listenabsatz"/>
    <w:basedOn w:val="Normal"/>
    <w:qFormat/>
    <w:pPr>
      <w:spacing w:before="0" w:after="0"/>
      <w:ind w:left="720" w:hanging="0"/>
      <w:contextualSpacing/>
      <w:jc w:val="both"/>
    </w:pPr>
    <w:rPr>
      <w:rFonts w:ascii="Calibri" w:hAnsi="Calibri" w:eastAsia="Calibri" w:cs="Times New Roman"/>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39:00Z</dcterms:created>
  <dc:creator>Broer</dc:creator>
  <dc:description/>
  <cp:keywords/>
  <dc:language>en-US</dc:language>
  <cp:lastModifiedBy>lucaspc</cp:lastModifiedBy>
  <dcterms:modified xsi:type="dcterms:W3CDTF">2015-08-06T09:54:00Z</dcterms:modified>
  <cp:revision>5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